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7.10.2021                                   № 1188                                   р.п. Каменоломн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</w:t>
                                    <w:softHyphen/>
                                    <w:t>ск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</w:t>
                              <w:softHyphen/>
                              <w:t>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ем действующего законодательства, а также   кадровыми изменениями, произошедшими в Администрации  Октябрьского района, в целях организации работы отдела архитектуры и сопровождения проектов Администрации Октябрьского района, руководствуясь пунктом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постановление   Администрации  Октябрьского района от 07.12.2015 № 125 «Об утверждении положений об отделах и секторах Администрации Октябрьского район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2.02.2018 №188 «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ного архитектора Администрации Октябрьского района Герасименко И. 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тябрьского района                                                                Л. В. Овчиев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21 № 1188</w:t>
      </w:r>
    </w:p>
    <w:p>
      <w:pPr>
        <w:pStyle w:val="TextBodyInden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об отделе архитектуры и сопровождения проектов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1.1. Отдел архитектуры и сопровождения проектов Администрации Октябрьского района (далее – отдел) является структурным подразделением аппарата Администрации Октябрьского района Ростовской област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1.2. В своей деятельности отдел руководствуется Конституцией                               Российской Федерации, Градостроительным кодексом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 также областным законодательством, указами и распоряжениями Губернатора Ростовской области, постановлениями и распоряжениями Правительства Ростовской области, Уставом муниципального образования «Октябрьский район», постановлениями и распоряжениями Администрации Октябрьского района, а также настоящим положением об отделе архитектуры и сопровождения проектов (по тексту – Положение)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3. Глава Администрации Октябрьского района  формирует штатную численность отдела в пределах утвержденной Собранием депутатов Октябрьского района  структуры Администрации Октябрьского района и утвержденных в бюджете Октябрьского  района средств на содержание Администрации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4. Информационное, документальное и материально-техническое                    обеспечение деятельности отдела осуществляется в установленном                             Администрацией Октябрьского района порядке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5. Отдел в своей работе взаимодействует с другими структурными подразделениями Администрации Октябрьского района, а также с государственными контролирующими органам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1.6. Отдел не обладает правами юридического лиц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Цели и задачи отдел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сновными целями и задачами отдела являются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1. Реализация Стратегии развития Октябрь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2. Осуществление на территории района деятельности по реализации полномочий в сфере  архитектуры  и  градостроительства,  направленной  на  обеспечение  устойчивого развития территории муниципального образования «Октябрьский район» на основе территориального планирования и градостроительного  зонирован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3. Ведение единой градостроительной политики на территории                   Октябрь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4. Оказание содействия поселениям в осуществлении                                      градостроительной деятельности (разработка технических заданий,                           предоставление исходных данных)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5. Участие  в разработке градостроительной документации и ее                           реализ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6. Осуществление согласований градостроительной документ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7. Участие в разработке и осуществление районных градостроительных программ и проектов, формирование благоприятной среды обитания,                     размещение инвестиционных площадок, социально – экономического развития населенных пунктов, улучшения их архитектурного облик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8. Сопровождение инвестиционных проектов и помощь в их                        реализации.</w:t>
      </w:r>
    </w:p>
    <w:p>
      <w:pPr>
        <w:pStyle w:val="TextBodyIndent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. Функции отдела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Для выполнения основных задач отдел осуществляет следующие                   функции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. Исполняет предоставленные в соответствии с законодательством                  Российской Федерации полномочия по осуществлению градостроительной                      деятельност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2. Организует деятельность по корректировке и внесению изменений в Схему территориального планирования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3. Организует и координирует деятельность по разработке, внесению изменений и утверждению генеральных планов городского и сельских поселений района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4. Осуществляет контроль за соблюдением субъектами градостроительной деятельности положений схем территориального планирования, генеральными планами городского и сельских поселений, иной утвержденной документацией о территориальном планировании, правил землепользования и застройки, документации о планировке территорий, требований градостроительных планов земельных участков, местных нормативов градостроительного проектирования, требований регламентов регулирования градостроительной деятельности, требований исходно-разрешительной документации при разработке проектной документации, при осуществлении строительства, реконструкции объектов и благоустройства территории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3.5. Организует и координирует деятельность по разработке, внесению изменений и утверждению правил землепользования и застройки городского и сельских поселений района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6.</w:t>
      </w:r>
      <w:r>
        <w:rPr/>
        <w:t xml:space="preserve"> </w:t>
      </w:r>
      <w:r>
        <w:rPr>
          <w:szCs w:val="28"/>
        </w:rPr>
        <w:t>Организует и координирует деятельность по подготовке документации по планировке территории Октябрьского района в соответствии с действующим законодательством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7. Подготавливает и выдает разрешения на строительство, реконструкцию объектов капитального строительства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8. Подготавливает и выдает разрешения на ввод в эксплуатацию</w:t>
      </w:r>
      <w:r>
        <w:rPr/>
        <w:t xml:space="preserve"> </w:t>
      </w:r>
      <w:r>
        <w:rPr>
          <w:szCs w:val="28"/>
        </w:rPr>
        <w:t>объектов капитального строительства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9. Подготавливает и выдает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Октябрьского район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0. Подготавливает и выдает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ктябрьского района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1. Подготавливает и выдает акты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2. Осуществляет ведение информационной системы обеспечения градостроительной деятельности на территории муниципального образования "Октябрьский район", в соответствии с действующим законодательством, в том числе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) организует создание автоматизированной информационной системы обеспечения градостроительной деятельности,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) осуществляет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,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) осуществление предоставлений сведений из информационной системы обеспечения градостроительной деятельности,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) формирование и ведение баз данных ГИС РО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) взаимодействует с органами государственной власти Ростовской области по созданию единой информационной базы данных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3. В случаях, в порядке и в сроки, которые определены в соответствии с Градостроительным кодексом Российской Федерации, правовыми актами в сфере градостроительной деятельности, Уставом муниципального образования «Октябрьский район», осуществляет размещение документации, документов, утверждаемых органами местного самоуправления района в информационную систему обеспечения градостроительной деятельности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4. Ведет дежурный план застройки и опорный план территорий                         поселений, регистрационный план расположения сооружений и коммуникаций связи и инженерного оборудован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5.</w:t>
      </w:r>
      <w:r>
        <w:rPr/>
        <w:t xml:space="preserve"> </w:t>
      </w:r>
      <w:r>
        <w:rPr>
          <w:szCs w:val="28"/>
        </w:rPr>
        <w:t>Подготавливает и выдает градостроительные планы земельных участков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6. Участвует в согласовании проектов документов территориального планирования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Российской Федерации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Ростовской области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- муниципальных образований, имеющих общую границу с муниципальным образованием «Октябрьский район»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, при размещении объектов местного значения муниципального района, которые могут оказать негативное воздействие на окружающую среду на территориях этих муниципальных образований;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ородского и сельских поселений в составе муниципального образования «Октябрьский район», в части возможного влияния планируемых для размещения объектов местного значения муниципального образования «Октябрьский район» на социально-экономическое развитие таких поселений, возможного негативного воздействия данных объектов на окружающую среду на территориях таких поселений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7.Участвует в подготовке, рассмотрении, согласовании и реализации схемы размещения рекламных конструкций на территории муниципального образования «Октябрьский район»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8. Выдает разрешения на установку и эксплуатацию рекламных конструкций, аннулирует такие разрешения, выдает предписания о демонтаже самовольно установленных рекламных конструкций на территории муниципального образования «Октябрьский район»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19.  Консультирует по вопросам, отнесённым к градостроительной                       деятельности, предоставляет информацию и справк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0. Разрабатывает проекты красных линий, проекты границ земельных участков, линий регулирования застройки.</w:t>
      </w:r>
    </w:p>
    <w:p>
      <w:pPr>
        <w:pStyle w:val="TextBodyIndent"/>
        <w:ind w:left="0" w:right="0" w:firstLine="709"/>
        <w:jc w:val="both"/>
        <w:rPr>
          <w:szCs w:val="28"/>
          <w:highlight w:val="green"/>
        </w:rPr>
      </w:pPr>
      <w:r>
        <w:rPr>
          <w:szCs w:val="28"/>
        </w:rPr>
        <w:t>3.21. Согласовывает проекты внешнего благоустройства и элементы внешнего благоустройства, в том числе проекты декоративной подсветки фасадов зданий и сооружений, памятников, малых архитектурных форм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2. Согласовывает проектные решения по отделке фасадов (паспортов                 цветовых решений фасадов) при ремонте зданий, сооружений и временных                объектов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23. Согласовывает проекты памятников, памятных знаков,                               мемориальных досок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24. Рассматривает заявления и обращения граждан (юридических лиц) по вопросам осуществления градостроительной деятельности и принимает решения в пределах своей компетен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5. Подготавливает  документы  и  организовывает заседание            Градостроительно – инженерного Совета Октябрь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6. Сопровождает  инвестиционные  проекты  и  оказывает помощь  в  их реализаци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27. Выполняет иные функции в сфере градостроительной деятельности и жилищного законодательства, предусмотренные действующим законодательством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 Права отдела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1. В целях осуществления возложенных функций отдел вправе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1. Разрабатывать и  вносить  проекты  постановлений  и распоряжений Администрации Октябрьского района по вопросам, входящим в компетенцию    отдел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1.2. Запрашивать и получать от структурных подразделений, отраслевых (функциональных)  органов  Администрации Октябрьского района, областных органов исполнительной власти, органов местного  самоуправления Октябрьского района информационно – аналитические  материалы,  решения,  нормативные   акты  и  другие  документы, необходимые для выполнения возложенных на отдел задач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3. Проводить совещания по вопросам, входящим в компетенцию отдела, с привлечением представителей органов местного самоуправления Октябрьского района и организаций Октябрь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1.4. Проводить консультации по вопросам инвестирования, строительства и эксплуатации объектов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1.5. Взаимодействовать  в  установленном  порядке  со  структурными                     подразделениями, отраслевыми (функциональными)  органами Администрации Октябрьского района, органами местного самоуправления сельских и городского  поселений, входящих в состав муниципального образования «Октябрьский район», организациями и гражданам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6. Осуществлять  доступ  к  компьютерным информационным системам общего пользования (Интернет)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1.7. Проводить мониторинг градостроительной деятельност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 Руководство отделом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1. Руководство отделом осуществляет начальник отдела, который назначается и освобождается от должности на основании распоряжения главы Администрации Октябрь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2. Основной целью начальника отдела архитектуры и сопровождения  проектов Администрации Октябрьского района (далее - начальник отдела) является выполнение  функциональных обязанностей в соответствии с должностной инструкцией и настоящим Положением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3. Начальник  отдела находится в непосредственном подчинении у                         главного архитектора Администрации Октябрьского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5.4. Начальник отдела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) организует работу отдел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) разрабатывает и вносит главе Администрации Октябрьского района проекты правовых актов и иные предложения в пределах своей компетенции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) рассматривает обращения граждан, ведет прием граждан, по вопросам, относящимся к его компетенции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) решает иные вопросы  в соответствии с федеральным и областным законодательством, уставом муниципального образования «Октябрьский район»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5. Во время отсутствия начальника отдела (командировка, отпуск, болезнь и т.д.) его должностные обязанности исполняет один из работников отдела, определяемый главным архитектором Администрации Октябрьского района, назначаемый в соответствии с распоряжением Администрации Октябрьского района о возложении обязанностей на время отсутствия основного работник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 Взаимодействие отдела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1. Для выполнения своих  обязанностей и реализации предоставленных прав отдел в порядке, установленном действующими нормативными                         правовыми актами и иными организационно-распорядительными документами, взаимодействует с федеральными      государственными      органами,     территориальными органами федеральных органов исполнительной власти;  государственными органами Ростовской области и других субъектов Российской Федерации; органами местного самоуправления, входящих в состав муниципального образования «Октябрьский район», организациями и гражданам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7. Ответственность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7.1. Начальник отдела несет персональную ответственность за                               своевременное и качественное выполнение задач, возложенных на отдел,  с                     учетом прав и обязанностей, предоставляемых ему настоящим Положением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7.2. Специалисты отдела несут персональную ответственность за                       своевременное и качественное выполнение задач и обязанностей, возложенных на них и определенных должностными инструкциями, а также за                                    невыполнение поручений начальника отдел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района</w:t>
        <w:tab/>
        <w:tab/>
        <w:tab/>
        <w:t xml:space="preserve">                                               Савченко Н.Н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15:00Z</dcterms:created>
  <dc:creator>Ткачева</dc:creator>
  <dc:description/>
  <dc:language>en-US</dc:language>
  <cp:lastModifiedBy>Work</cp:lastModifiedBy>
  <cp:lastPrinted>2021-10-29T10:45:00Z</cp:lastPrinted>
  <dcterms:modified xsi:type="dcterms:W3CDTF">2021-10-30T09:15:00Z</dcterms:modified>
  <cp:revision>2</cp:revision>
  <dc:subject/>
  <dc:title>ГЛАВА АДМИНИСТРАЦИИ ПОСЕЛКА КАМЕНОЛОМНИ</dc:title>
</cp:coreProperties>
</file>