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9494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05.05.2014</w:t>
        <w:tab/>
        <w:t xml:space="preserve">                                            №  380    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мерах по финансовому оздоровлению муниципальных предприятий и организаций Октябрьского района Ростовской области, имеющих признаки несостоятельности (банкротства), а так же находящихся в процедурах, применяемых в деле о банкротстве</w:t>
            </w:r>
          </w:p>
          <w:p>
            <w:pPr>
              <w:pStyle w:val="Normal"/>
              <w:ind w:right="26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ind w:right="264" w:hanging="0"/>
              <w:jc w:val="both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хранения выработанного механизма взаимодействия всех структур, участников процедур, применяемых в деле о банкротстве, при проведении мероприятий по финансовому оздоровлению муниципальных предприятий и организаций Октябрьского района Ростовской области, имеющих признаки несостоятельности (банкротства), а также находящихся в процедурах, применяемых в деле о банкротстве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0.2002 N 127-ФЗ «О несостоятельности (банкротстве)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560" w:right="264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здать комиссию по финансовому оздоровлению муниципальных предприятий и организаций Октябрьского района Ростовской области, имеющих признаки несостоятельности (банкротства), а также находящихся в процедурах, применяемых в деле о банкротстве, и утвердить ее </w:t>
      </w:r>
      <w:hyperlink w:anchor="Par41">
        <w:r>
          <w:rPr>
            <w:rStyle w:val="InternetLink"/>
          </w:rPr>
          <w:t>состав</w:t>
        </w:r>
      </w:hyperlink>
      <w:r>
        <w:rPr/>
        <w:t xml:space="preserve">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147">
        <w:r>
          <w:rPr>
            <w:rStyle w:val="InternetLink"/>
          </w:rPr>
          <w:t>Положение</w:t>
        </w:r>
      </w:hyperlink>
      <w:r>
        <w:rPr/>
        <w:t xml:space="preserve"> о комиссии по финансовому оздоровлению муниципальных предприятий и организаций Октябрьского района Ростовской области, имеющих признаки несостоятельности (банкротства), а также находящихся в процедурах, применяемых в деле о банкротстве, согласно приложению № 2.</w:t>
      </w:r>
    </w:p>
    <w:p>
      <w:pPr>
        <w:pStyle w:val="TextBodyIndent"/>
        <w:ind w:left="0" w:firstLine="560"/>
        <w:jc w:val="both"/>
        <w:rPr/>
      </w:pPr>
      <w:r>
        <w:rPr/>
        <w:t>3. Контроль за выполнением постановления возложить на заместителя</w:t>
      </w:r>
    </w:p>
    <w:p>
      <w:pPr>
        <w:pStyle w:val="TextBodyIndent"/>
        <w:ind w:left="0" w:firstLine="560"/>
        <w:jc w:val="both"/>
        <w:rPr/>
      </w:pPr>
      <w:r>
        <w:rPr/>
      </w:r>
    </w:p>
    <w:p>
      <w:pPr>
        <w:pStyle w:val="TextBodyIndent"/>
        <w:ind w:left="0" w:firstLine="560"/>
        <w:jc w:val="both"/>
        <w:rPr/>
      </w:pPr>
      <w:r>
        <w:rPr/>
      </w:r>
    </w:p>
    <w:p>
      <w:pPr>
        <w:pStyle w:val="TextBodyIndent"/>
        <w:ind w:left="0" w:firstLine="56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ы Администрации Октябрьского района – начальника финансово-экономического управления Овчиеву Л.В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Глава</w:t>
      </w:r>
    </w:p>
    <w:p>
      <w:pPr>
        <w:pStyle w:val="Normal"/>
        <w:jc w:val="both"/>
        <w:rPr>
          <w:bCs/>
        </w:rPr>
      </w:pPr>
      <w:r>
        <w:rPr>
          <w:bCs/>
        </w:rPr>
        <w:t>Октябрьского района</w:t>
        <w:tab/>
        <w:tab/>
        <w:tab/>
        <w:tab/>
        <w:tab/>
        <w:tab/>
        <w:tab/>
        <w:t xml:space="preserve">       Е.П. Луганц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от 05.05.2014 № 38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омиссии по финансовому оздоровлению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муниципальных</w:t>
      </w:r>
      <w:r>
        <w:rPr>
          <w:bCs/>
        </w:rPr>
        <w:t xml:space="preserve"> предприятий и организаций Октябрьского района Ростовской области, имеющих признаки несостоятельности (банкротства), а также находящихся в процедурах, применяемых в деле о банкротств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84"/>
        <w:gridCol w:w="641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чиева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Октябрьского района – начальник финансово - экономического управления, председатель комисс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едатель комитета по управлению муниципальным имуществом Администрации Октябрьского района, заместитель председателя комиссии;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ц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ия Серге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комитета по управлению муниципальным имуществом Администрации Октябрьского района, секретар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ак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Октябрьского района - начальник управления строительства, ремонта, ЖКХ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ег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инаид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управления – начальник отдела строительства, ремонта, ЖКХ Администрации Октябрьского район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юридическим сектором комитета по управлению муниципальным имуществом Администрации Октябрьского района.</w:t>
            </w:r>
          </w:p>
        </w:tc>
      </w:tr>
    </w:tbl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BodyText2"/>
              <w:jc w:val="center"/>
              <w:rPr>
                <w:bCs/>
              </w:rPr>
            </w:pPr>
            <w:r>
              <w:rPr>
                <w:bCs/>
              </w:rPr>
              <w:t xml:space="preserve">Управляющий делами </w:t>
            </w:r>
          </w:p>
          <w:p>
            <w:pPr>
              <w:pStyle w:val="BodyText2"/>
              <w:jc w:val="center"/>
              <w:rPr>
                <w:bCs/>
              </w:rPr>
            </w:pPr>
            <w:r>
              <w:rPr>
                <w:bCs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BodyText2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jc w:val="right"/>
              <w:rPr>
                <w:bCs/>
              </w:rPr>
            </w:pPr>
            <w:r>
              <w:rPr>
                <w:bCs/>
              </w:rPr>
              <w:t>Н.Н. Савченко</w:t>
            </w:r>
          </w:p>
        </w:tc>
      </w:tr>
    </w:tbl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Приложение №2</w:t>
      </w:r>
    </w:p>
    <w:p>
      <w:pPr>
        <w:pStyle w:val="Normal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от 05.05.2014 № 380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Положение о комиссии по </w:t>
      </w:r>
      <w:r>
        <w:rPr>
          <w:bCs/>
        </w:rPr>
        <w:t>финансовому оздоровлению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муниципальных</w:t>
      </w:r>
      <w:r>
        <w:rPr>
          <w:bCs/>
        </w:rPr>
        <w:t xml:space="preserve"> предприятий и организаций Октябрьского района Ростовской области, имеющих признаки несостоятельности (банкротства), а также находящихся в процедурах, применяемых в деле о банкрот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 комиссии по финансовому оздоровлению муниципальных предприятий и организаций Октябрьского района Ростовской области, имеющих признаки несостоятельности (банкротства), а также находящихся в процедурах, применяемых в деле о банкротстве (далее - Комиссия), определяет цели и задачи, полномочия, порядок формирования и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Комиссия является постоянно действующим коллегиальным, консультативным органом при Администрации Октябрь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В своей деятельности Комиссия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ами Российской Федерации, правовыми актами Президента Российской Федерации, Правительства Российской Федерации, Законодательного Собрания и Правительства Ростовской области, регулирующими вопросы финансового оздоровления и несостоятельности (банкротства) предприятий и организаций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62"/>
      <w:bookmarkEnd w:id="2"/>
      <w:r>
        <w:rPr/>
        <w:t>2. Основные цели и задач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ми целями деятельност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Определение основных направлений в сфере финансового оздоровления муниципальных предприятий и организаци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Сохранение социально значимых предприятий, организаций, имеющих определяющее значение для экономики района, и восстановление их платежеспосо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Определение основных направлений совместной деятельности всех структур, вовлеченных в процесс финансового оздоровления и банкротства предприятий, организаци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Координация деятельности Администрации Октябрьского района, по выводу социально значимых предприятий, организаций из кризисных ситуаций, определенных по результатам мониторинга финансового состояния, проводимого органами местного самоуправления Октябрьского района, а также по работе с организациями, в том числе с финансовыми компаниями, находящимися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Принятие своевременных мер по предупреждению банкротства предприятий и организаций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Оказание поддержки предприятиям, к которым применены процедуры, применяемые в деле о банкротстве, для сохранения бизнеса или имущественного комплекса в структуре экономики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74"/>
      <w:bookmarkEnd w:id="3"/>
      <w:r>
        <w:rPr/>
        <w:t>3. Полномочия и функции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миссия наделяется следующи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Внесение предложений по совершенствованию действующих нормативно-правовых актов, регулирующих вопросы финансового оздоровления и банкротства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Привлечение юридических и физических лиц, экспертов, специалистов по вопросам, отнесенным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Образование рабочих групп из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Участие в подготовке нормативно-правовых актов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Для реализации возложенных на нее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На основании предложений Администрации Октябрьского района формирует перечень социально значимых предприятий, организаций, имеющих определяющее значение для экономик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существляет контроль результатов мониторинга финансового состояния социально значимых предприятий, проводимого органами местного самоуправления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Приглашает на заседания должностных лиц налоговых и правоохранительных органов, Администрацию Октябрьского района, руководителей и членов саморегулируемых организаций арбитражных управляющих для рассмотрения вопросов, возникающих в сфере финансового оздоровления и банкротства предприятий, организаци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Дает рекомендации учредителям предприятий, организаций по вопросам повышения эффективности мер в сфере антикризис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Разрабатывает мероприятия по финансовому оздоровлению предприятий и организаций района, имеющих признаки банкротства, а также находящихся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Осуществляет контроль за реализацией мер, направленных на финансовое оздоровление предприятий и организаци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7. Размещает информационные материалы, представляемые структурами, входящими в состав Комиссии, на сайте района 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91"/>
      <w:bookmarkEnd w:id="4"/>
      <w:r>
        <w:rPr/>
        <w:t>4. Организация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озглавляет Комиссию председатель, который руководит ее работой. В отсутствие председателя Комиссии его обязанности выполняет замест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ериодичность заседаний Комиссии устанавливается председателем, по мере выявления предприятий и организаций, имеющих признаки несостоятельности (банкрот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екретарь Комиссии организует подготовку заседаний, уведомляет о месте и времени проведения заседания, доводит решения Комиссии до заинтересованных лиц, отвечает за ведение и хранение протоколов засе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седания Комиссии считаются правомочными, если в их работе принимает участие более половины ее членов. Члены Комиссии обладают равными правами при обсуждении вопросов, вынесенных на заседание Комиссии, в том числе имеют право излагать особое мнение по рассматриваемому вопросу, которое подлежит обязательному приобщению к протоколу (решению)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заседаниях Комиссии принимают участие члены Комиссии, а также лица, не являющиеся членами Комиссии, которые приглашаются на заседания Комиссии в случа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Решения принимаются простым большинством голосов присутствующих членов Комиссии. При равном количестве голосов решающее значение имеет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Решения Комиссии подписываются председателем и носят рекомендательный характер. При необходимости решения Комиссии реализуются путем подготовки правовых актов Администрации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Предложения об изменениях и дополнениях настоящего Положения могут вноситься членами Комиссии в письменном виде, которые рассматриваются на ближайшем заседании и утверждаются постановлением Администрации Октябрьского района.</w:t>
      </w:r>
    </w:p>
    <w:p>
      <w:pPr>
        <w:pStyle w:val="Normal"/>
        <w:ind w:right="84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848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BodyText2"/>
              <w:jc w:val="center"/>
              <w:rPr>
                <w:bCs/>
              </w:rPr>
            </w:pPr>
            <w:r>
              <w:rPr>
                <w:bCs/>
              </w:rPr>
              <w:t xml:space="preserve">Управляющий делами </w:t>
            </w:r>
          </w:p>
          <w:p>
            <w:pPr>
              <w:pStyle w:val="BodyText2"/>
              <w:jc w:val="center"/>
              <w:rPr>
                <w:bCs/>
              </w:rPr>
            </w:pPr>
            <w:r>
              <w:rPr>
                <w:bCs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BodyText2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Н.Н. Савченко</w:t>
            </w:r>
          </w:p>
        </w:tc>
      </w:tr>
    </w:tbl>
    <w:p>
      <w:pPr>
        <w:pStyle w:val="Normal"/>
        <w:ind w:right="848" w:hanging="0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851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264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60" w:hanging="0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19FAADB7BBE757A71429A041EAA3BAF4A340A35CD523B0E4DA5919F5s7XDM" TargetMode="External"/><Relationship Id="rId4" Type="http://schemas.openxmlformats.org/officeDocument/2006/relationships/hyperlink" Target="consultantplus://offline/ref=5219FAADB7BBE757A71429A041EAA3BAF7A945A05E8B74B2B58F57s1X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13:00Z</dcterms:created>
  <dc:creator>ZeroSoft</dc:creator>
  <dc:description/>
  <cp:keywords/>
  <dc:language>en-US</dc:language>
  <cp:lastModifiedBy>User</cp:lastModifiedBy>
  <cp:lastPrinted>2014-05-05T15:13:00Z</cp:lastPrinted>
  <dcterms:modified xsi:type="dcterms:W3CDTF">2014-05-05T11:18:00Z</dcterms:modified>
  <cp:revision>10</cp:revision>
  <dc:subject/>
  <dc:title> </dc:title>
</cp:coreProperties>
</file>