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z w:val="14"/>
          <w:szCs w:val="14"/>
        </w:rPr>
      </w:pPr>
      <w:r>
        <w:rPr/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4"/>
          <w:szCs w:val="10"/>
        </w:rPr>
      </w:pPr>
      <w:r>
        <w:rPr>
          <w:rFonts w:cs="Georgia" w:ascii="Georgia" w:hAnsi="Georgia"/>
          <w:b/>
          <w:sz w:val="14"/>
          <w:szCs w:val="10"/>
        </w:rPr>
      </w:r>
    </w:p>
    <w:p>
      <w:pPr>
        <w:pStyle w:val="Heading6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</w:rPr>
        <w:t xml:space="preserve">06.05. 2014 </w:t>
        <w:tab/>
        <w:tab/>
        <w:t xml:space="preserve">       </w:t>
        <w:tab/>
        <w:t xml:space="preserve">             №388    </w:t>
        <w:tab/>
        <w:t xml:space="preserve">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 о реализации долгосрочной целевой программы «Поддержка и развитие казачества в Октябрьском районе  на 2013 – 2017 годы» за 2013 год</w:t>
            </w:r>
          </w:p>
        </w:tc>
      </w:tr>
    </w:tbl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3 постановления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, частью 8 статьи 51 Устава муниципального образования «Октябрьский район»,</w:t>
      </w:r>
    </w:p>
    <w:p>
      <w:pPr>
        <w:pStyle w:val="Normal"/>
        <w:autoSpaceDE w:val="false"/>
        <w:ind w:firstLine="540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тчет о реализации районной долгосрочной целевой программы «Поддержка и развитие казачества в Октябрьском районе  на 2013 – 2017 годы» за 2013 год, утвержденной постановлением Администрации Октябрьского района от 28.09.2012  № 647, согласно приложению к настоящему постановлению.</w:t>
      </w:r>
    </w:p>
    <w:p>
      <w:pPr>
        <w:pStyle w:val="Normal"/>
        <w:spacing w:lineRule="auto" w:line="21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1276" w:leader="none"/>
        </w:tabs>
        <w:ind w:left="0" w:hanging="0"/>
        <w:rPr/>
      </w:pPr>
      <w:r>
        <w:rPr/>
        <w:t xml:space="preserve">          </w:t>
      </w:r>
      <w:r>
        <w:rPr/>
        <w:t xml:space="preserve">2.Контроль за выполнением настоящего постановления возложить на заместителя  Главы  Администрации  Октябрьского  района по общим вопросам С.П.  Кокалевского. </w:t>
      </w:r>
    </w:p>
    <w:p>
      <w:pPr>
        <w:pStyle w:val="31"/>
        <w:tabs>
          <w:tab w:val="clear" w:pos="709"/>
          <w:tab w:val="left" w:pos="1276" w:leader="none"/>
        </w:tabs>
        <w:ind w:left="0" w:hanging="0"/>
        <w:rPr/>
      </w:pPr>
      <w:r>
        <w:rPr/>
      </w:r>
    </w:p>
    <w:p>
      <w:pPr>
        <w:pStyle w:val="31"/>
        <w:tabs>
          <w:tab w:val="clear" w:pos="709"/>
          <w:tab w:val="left" w:pos="1440" w:leader="none"/>
        </w:tabs>
        <w:ind w:left="0" w:hanging="0"/>
        <w:rPr/>
      </w:pPr>
      <w:r>
        <w:rPr/>
        <w:t xml:space="preserve">         </w:t>
      </w:r>
      <w:r>
        <w:rPr/>
        <w:t>3. Настоящее постановление вступает в силу со дня его опубликования и подлежит размещению на официальном сайте  Администрации Октябрь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Е.П. Луганцев</w:t>
      </w:r>
    </w:p>
    <w:tbl>
      <w:tblPr>
        <w:tblW w:w="3367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5.2014   №388</w:t>
            </w:r>
          </w:p>
        </w:tc>
      </w:tr>
    </w:tbl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районной долгосрочной целевой программы 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и развитие казачества в Октябрьском районе  на 2013 – 2017 годы» за 2013 год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2013 года достигнуты главные цели Программы: у</w:t>
      </w:r>
      <w:r>
        <w:rPr>
          <w:color w:val="000000"/>
          <w:sz w:val="28"/>
          <w:szCs w:val="28"/>
        </w:rPr>
        <w:t>крепление духовных и нравственных основ донского казачества - реализация государственной политики в области военно-патриотического и гражданского воспитания молодежи; комплексное развитие сети казачьих образовательных учреждений; создание условий для несения государственной и иной службы членами казачьих обществ.</w:t>
      </w:r>
    </w:p>
    <w:p>
      <w:pPr>
        <w:pStyle w:val="Normal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>На реализацию Программы в 2013 году было израсходовано 8313,2 тыс. руб., в том числе:</w:t>
      </w:r>
    </w:p>
    <w:p>
      <w:pPr>
        <w:pStyle w:val="Normal"/>
        <w:rPr/>
      </w:pPr>
      <w:r>
        <w:rPr>
          <w:sz w:val="28"/>
        </w:rPr>
        <w:t xml:space="preserve">- из областного бюджета – </w:t>
      </w:r>
      <w:r>
        <w:rPr>
          <w:color w:val="000000"/>
          <w:sz w:val="24"/>
          <w:szCs w:val="24"/>
        </w:rPr>
        <w:t>8199,7</w:t>
      </w:r>
      <w:r>
        <w:rPr>
          <w:sz w:val="28"/>
        </w:rPr>
        <w:t xml:space="preserve"> тыс. руб. Из указанных средств было произведено финансирование казачьей дружины (конного подразделения и пешего состава);</w:t>
      </w:r>
    </w:p>
    <w:p>
      <w:pPr>
        <w:pStyle w:val="Normal"/>
        <w:rPr>
          <w:sz w:val="28"/>
        </w:rPr>
      </w:pPr>
      <w:r>
        <w:rPr>
          <w:sz w:val="28"/>
        </w:rPr>
        <w:t xml:space="preserve">- из бюджета Октябрьского района – </w:t>
      </w:r>
      <w:r>
        <w:rPr>
          <w:color w:val="000000"/>
          <w:sz w:val="24"/>
          <w:szCs w:val="24"/>
        </w:rPr>
        <w:t xml:space="preserve">113,5 </w:t>
      </w:r>
      <w:r>
        <w:rPr>
          <w:sz w:val="28"/>
        </w:rPr>
        <w:t>тыс. руб. На указанные средства была проведена районная военно-патриотическая игра  «Патриот»  - 13,500 тыс. руб., и оплата коммунальных услуг арендуемых помещений МКД – 100,000 тыс. руб.</w:t>
      </w:r>
    </w:p>
    <w:p>
      <w:pPr>
        <w:pStyle w:val="Normal"/>
        <w:spacing w:before="75" w:after="75"/>
        <w:ind w:left="125" w:hanging="0"/>
        <w:jc w:val="both"/>
        <w:rPr/>
      </w:pPr>
      <w:r>
        <w:rPr>
          <w:sz w:val="28"/>
        </w:rPr>
        <w:tab/>
        <w:t xml:space="preserve">В 2013 году районная долгосрочная целевая программа </w:t>
      </w:r>
      <w:r>
        <w:rPr>
          <w:sz w:val="28"/>
          <w:szCs w:val="28"/>
        </w:rPr>
        <w:t>«Поддержка и развитие казачества в Октябрьском районе  на 2013 – 2017 годы» реализовалась путем выполнения программных мероприятий:</w:t>
      </w:r>
    </w:p>
    <w:p>
      <w:pPr>
        <w:pStyle w:val="Normal"/>
        <w:spacing w:before="75" w:after="75"/>
        <w:ind w:left="1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лучшение условий несения государственной и иной службы членами казачьих обществ; </w:t>
      </w:r>
    </w:p>
    <w:p>
      <w:pPr>
        <w:pStyle w:val="Normal"/>
        <w:spacing w:before="75" w:after="75"/>
        <w:ind w:left="125" w:hanging="0"/>
        <w:jc w:val="both"/>
        <w:rPr/>
      </w:pPr>
      <w:r>
        <w:rPr>
          <w:color w:val="000000"/>
          <w:sz w:val="28"/>
          <w:szCs w:val="28"/>
        </w:rPr>
        <w:t>-  реализация государственной политики в области военно-патриотического и гражданского воспитания молодежи;</w:t>
      </w:r>
    </w:p>
    <w:p>
      <w:pPr>
        <w:pStyle w:val="Normal"/>
        <w:spacing w:before="75" w:after="75"/>
        <w:ind w:left="125" w:hanging="0"/>
        <w:jc w:val="both"/>
        <w:rPr/>
      </w:pPr>
      <w:r>
        <w:rPr>
          <w:color w:val="000000"/>
          <w:sz w:val="28"/>
          <w:szCs w:val="28"/>
        </w:rPr>
        <w:t>- формирование целостной образовательной и воспитательной системы в казачьих образовательных учреждениях, реализующих казачий региональный компонент, их комплексное развитие;</w:t>
      </w:r>
    </w:p>
    <w:p>
      <w:pPr>
        <w:pStyle w:val="Normal"/>
        <w:spacing w:before="75" w:after="75"/>
        <w:ind w:lef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хранение и дальнейшее развитие традиционной казачьей культуры; </w:t>
      </w:r>
    </w:p>
    <w:p>
      <w:pPr>
        <w:pStyle w:val="Normal"/>
        <w:spacing w:before="75" w:after="75"/>
        <w:ind w:left="125" w:hanging="0"/>
        <w:jc w:val="both"/>
        <w:rPr/>
      </w:pPr>
      <w:r>
        <w:rPr>
          <w:color w:val="000000"/>
          <w:sz w:val="28"/>
          <w:szCs w:val="28"/>
        </w:rPr>
        <w:t>- культурное, физическое и патриотическое воспитание молодежи, участие в подготовке молодежи  к служению Отечеству.</w:t>
      </w:r>
    </w:p>
    <w:p>
      <w:pPr>
        <w:pStyle w:val="Normal"/>
        <w:ind w:left="125" w:hanging="0"/>
        <w:jc w:val="both"/>
        <w:rPr/>
      </w:pPr>
      <w:r>
        <w:rPr>
          <w:color w:val="000000"/>
          <w:sz w:val="28"/>
          <w:szCs w:val="28"/>
        </w:rPr>
        <w:t xml:space="preserve">Реализация Программы по итогам года способствовала: </w:t>
      </w:r>
    </w:p>
    <w:p>
      <w:pPr>
        <w:pStyle w:val="Normal"/>
        <w:ind w:left="125" w:hanging="0"/>
        <w:jc w:val="both"/>
        <w:rPr/>
      </w:pPr>
      <w:r>
        <w:rPr>
          <w:color w:val="000000"/>
          <w:sz w:val="28"/>
          <w:szCs w:val="28"/>
        </w:rPr>
        <w:t xml:space="preserve">- формированию условий и реализации последовательных действий, направленных на сохранение и развитие самобытной казачьей культуры Донского края; </w:t>
      </w:r>
    </w:p>
    <w:p>
      <w:pPr>
        <w:pStyle w:val="Normal"/>
        <w:ind w:left="125" w:hanging="0"/>
        <w:jc w:val="both"/>
        <w:rPr/>
      </w:pPr>
      <w:r>
        <w:rPr>
          <w:color w:val="000000"/>
          <w:sz w:val="28"/>
          <w:szCs w:val="28"/>
        </w:rPr>
        <w:t xml:space="preserve">- повышению уровня безопасности населения и сохранению общественного порядка, реализации нормативно-правовых, экономических мер, обеспечивающих успешное несение государственной и иной службы членами казачьих обществ; </w:t>
      </w:r>
    </w:p>
    <w:p>
      <w:pPr>
        <w:pStyle w:val="Normal"/>
        <w:ind w:left="125" w:hanging="0"/>
        <w:jc w:val="both"/>
        <w:rPr/>
      </w:pPr>
      <w:r>
        <w:rPr>
          <w:color w:val="000000"/>
          <w:sz w:val="28"/>
          <w:szCs w:val="28"/>
        </w:rPr>
        <w:t>- увеличению количества образовательных учреждений, реализующих казачий региональный компонент, дальнейшее комплексное развитие системы казачьего образования;</w:t>
      </w:r>
    </w:p>
    <w:p>
      <w:pPr>
        <w:pStyle w:val="Normal"/>
        <w:ind w:left="125" w:hanging="0"/>
        <w:jc w:val="both"/>
        <w:rPr/>
      </w:pPr>
      <w:r>
        <w:rPr>
          <w:color w:val="000000"/>
          <w:sz w:val="28"/>
          <w:szCs w:val="28"/>
        </w:rPr>
        <w:t>- укреплению материально-технической базы образовательных учреждений и учреждений культуры, использующих в своей деятельности казачий региональный компонент;</w:t>
      </w:r>
    </w:p>
    <w:p>
      <w:pPr>
        <w:pStyle w:val="Normal"/>
        <w:ind w:left="125" w:hanging="0"/>
        <w:jc w:val="both"/>
        <w:rPr/>
      </w:pPr>
      <w:r>
        <w:rPr>
          <w:color w:val="000000"/>
          <w:sz w:val="28"/>
          <w:szCs w:val="28"/>
        </w:rPr>
        <w:t xml:space="preserve">- физическому развитию молодежи и детей, возрождению традиционных и других видов спорта; </w:t>
      </w:r>
    </w:p>
    <w:p>
      <w:pPr>
        <w:pStyle w:val="Normal"/>
        <w:ind w:left="125" w:hanging="0"/>
        <w:jc w:val="both"/>
        <w:rPr/>
      </w:pPr>
      <w:r>
        <w:rPr>
          <w:color w:val="000000"/>
          <w:sz w:val="28"/>
          <w:szCs w:val="28"/>
        </w:rPr>
        <w:t>популяризации традиций донского казачества, укреплению авторитета казачества у населения Октябрьского района, стабилизации межнациональных отношений;</w:t>
      </w:r>
    </w:p>
    <w:p>
      <w:pPr>
        <w:pStyle w:val="Normal"/>
        <w:spacing w:before="75" w:after="75"/>
        <w:ind w:lef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ю духовных и нравственных основ обще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онское казачество, объединенное в Войсковое казачье общество «Всевеликое войско Донское» (далее – ВКО «ВВД»), численность которого на территории Ростовской области составляет более 120 тысяч человек – влиятельный социально-политический фактор на Юге Росси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казачьем обществе Нижнедонского юрта состоит около 850 казаков и казач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территории Октябрьского района 11 сельских и 1 городское поселение. Шесть глав поселений приписаны к хуторам и станицам, это дает основание возрождать традиционное казачье самоуправление - Атаманское правл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ак или иначе, более 60% населения Октябрьского района связано с казачеством неразрывными уз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ктябрьского районе созданы все условия для развития казачьего образования, пять школ и два детских сада имеют статус казачьего образовательного учрежде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зачья дружина Октябрьского района (далее - КД), состоящая из 37 казаков (30 –дружинников конный взвод и 7 – пеших дружинников), совместно с ОВД несет охрану общественного порядка, участвует в рейдах и специальных мероприятиях по пресечению браконьерства, нарушений паспортного режима, экологических правонарушений; конное подразделение дополнительно несет охрану садоводческих товарищест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казачьих обществах сельских поселений созданы добровольные казачьи дружины (далее - ДКД), 41 дружинник, наряду с охраной общественного порядка, проводят большую профилактическую работу в населенных пунктах Октябрьского  райо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заказчиками и соисполнителями Программы являются Юртовое казачье общество «Нижнедонской юрт» Первого Донского округа ВКО «ВВД»; Администрация Октябрьского района; Отдел физической культуры, спорта и туризма; Отдел образования Администрации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Меры по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бюджету 2013 года принято постановление Администрации Октябрьского района от 10.04.2014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316  «О внесении изменений в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Октябрьского района от 28.09.2012   № 647 «Об утверждении районной долгосрочной целевой программы «Поддержка и развитие казачества в Октябрьском районе  на 2013 – 2017 годы» в целях уточнения наименования действующих программных мероприятий и корректировки объемов их финансирования за 2013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ъем бюджетных ассигнований, предусмотренных в </w:t>
      </w:r>
      <w:hyperlink r:id="rId5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на 2013 год  из областного и районного бюджета – составил 8313,2 тыс. рублей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 финансировании, освоении и результативности проводимых  мероприятий Программы приведен в приложении № 1 к настоящему отче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едства, предусмотренные на реализацию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Оценка эффективности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нализ реализации Программы в 2013 году, проведенный в соответствии   с методикой, показал, что эффективность реализации Программы составила 105,8 проц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граммы следует считать эффектив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ами реализации программы в соответствии с намеченными целями и задачами стали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исполнение Областного закона от 29.09.1999 № 47-ЗС «О муниципальных казачьих дружинах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улучшение экологической ситуации в </w:t>
      </w:r>
      <w:r>
        <w:rPr>
          <w:sz w:val="28"/>
          <w:szCs w:val="28"/>
        </w:rPr>
        <w:t>Октябрьском</w:t>
      </w:r>
      <w:r>
        <w:rPr>
          <w:color w:val="000000"/>
          <w:sz w:val="28"/>
          <w:szCs w:val="28"/>
        </w:rPr>
        <w:t xml:space="preserve"> район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исполнение государственной и региональной политики, направленной на сохранение и развитие самобытной казачьей культуры Донского кра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укрепление материально-технической базы образовательных учреждений, использующих в учебно-воспитательном процесс культурно-исторические традиции Донского казачества и региональные особенности Донского кра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иобщение молодежи к спорту, ведению здорового образа жизни, подготовка молодежи к службе в рядах Вооруженных Сил Российской Федер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Оценка результатов и эффективность реализации Программы приведена в таблице в приложении № 2  к настоящему отчет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нализ показателе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Численность дружинников в ДКД Октябрьского района (добровольная казачья дружина) по охране общественно порядка за 2013 год составила 41 человек. Отклонений от плана н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выходов на дежурства (из расчета не менее 60 дежурств в год продолжительностью 4 часа на каждого казака-дружинника) за 2013 год составило 2460 раз. Отклонений от плана н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Численность дружинников КД (казачья дружина) по участию в охране общественного порядка  за 2013 год по факту составила 37 челове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выходов на дежурства членов казачьих дружин (КД)  по участию в охране общественного порядка,  природоохранных мероприятиях и т.д. за 2013 год составило 4400 раз. Отклонений от плана н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прошедших обучение на занятиях, направленных на повышение уровня знаний и навыков членов казачьих дружин, необходимых при проведении мероприятий по ликвидации последствий чрезвычайных ситуаций, стихийных бедствий и оказанию помощи пострадавшим за 2013 год составило 22 человека. Отклонений от плана н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участников районных викторин, посвященные памятным датам истории казачества за 2013 год, составило50 человек.  Отклонений от плана н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детских казачьих творческих коллективов в ежегодных фестивалях и конкурсах за 2013 год - 1 мероприятие. Отклонений от плана н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о в 2013 году районных конкурсов  с участием образовательных учреждений казачьей направленности - 5. Отклонений от плана нет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участников мероприятий -50 человек. Отклонений от плана н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спортивно- массовых мероприятий  в 2013 году -3. Отклонений от плана нет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 участников мероприятий за 2013 год составила 50 человек. Отклонений от плана нет.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Управляющего делами </w:t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Администрации Октябрьского  района                                             Н.Н. Савченко</w:t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09" w:type="dxa"/>
        <w:jc w:val="left"/>
        <w:tblInd w:w="1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</w:tblGrid>
      <w:tr>
        <w:trPr>
          <w:trHeight w:val="2420" w:hRule="atLeast"/>
        </w:trPr>
        <w:tc>
          <w:tcPr>
            <w:tcW w:w="3609" w:type="dxa"/>
            <w:tcBorders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отчету о реализации районной долгосрочной целевой программы 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и развитие казачества в Октябрьском районе  на 2013 – 2017 годы» за 2013 год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финансировании, освоении и результативности проводимых мероприятий </w:t>
      </w:r>
      <w:r>
        <w:rPr>
          <w:sz w:val="28"/>
          <w:szCs w:val="28"/>
        </w:rPr>
        <w:t>Программы «Поддержка и развитие казачества в Октябрьском районе на 2013-2017 годы» за 2013 год</w:t>
      </w:r>
    </w:p>
    <w:p>
      <w:pPr>
        <w:pStyle w:val="Normal"/>
        <w:spacing w:lineRule="auto" w:line="2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0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"/>
        <w:gridCol w:w="8"/>
        <w:gridCol w:w="3337"/>
        <w:gridCol w:w="12"/>
        <w:gridCol w:w="975"/>
        <w:gridCol w:w="72"/>
        <w:gridCol w:w="1058"/>
        <w:gridCol w:w="21"/>
        <w:gridCol w:w="1038"/>
        <w:gridCol w:w="114"/>
        <w:gridCol w:w="865"/>
        <w:gridCol w:w="80"/>
        <w:gridCol w:w="1060"/>
        <w:gridCol w:w="11"/>
        <w:gridCol w:w="1048"/>
        <w:gridCol w:w="104"/>
        <w:gridCol w:w="863"/>
        <w:gridCol w:w="92"/>
        <w:gridCol w:w="1061"/>
        <w:gridCol w:w="1059"/>
        <w:gridCol w:w="1537"/>
      </w:tblGrid>
      <w:tr>
        <w:trPr/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Объем ассигнований в соответствии с по</w:t>
              <w:softHyphen/>
              <w:t>становлением Администрации Октябрьского района об утверждении программы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Уточненный план ассигнован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на 2013 год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Объемы неосво</w:t>
              <w:softHyphen/>
              <w:t xml:space="preserve">енных средств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ичины их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  <w:softHyphen/>
              <w:t xml:space="preserve">освоения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(по источни-кам финанси-рования)</w:t>
            </w:r>
          </w:p>
        </w:tc>
      </w:tr>
      <w:tr>
        <w:trPr/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  <w:softHyphen/>
              <w:t>ной бюдж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  <w:softHyphen/>
              <w:t>ной бюдже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  <w:softHyphen/>
              <w:t>но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2,9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9,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3,2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9,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3,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своены в полном объем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2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онные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–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и проведение районной военно-патриотической игры: «Патриот»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,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,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освоены в полном объем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нансирование казачьей дружины «конного подразделения и пешего состава»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59,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99,7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9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освоены в полном объем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4"/>
              </w:rPr>
              <w:t>Оплата коммунальных услуг арендуемых помещений МКД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,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,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своены в полном объеме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1134" w:gutter="0" w:header="0" w:top="568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21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к отчету 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районной долгосрочной целевой программы 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держка и развитие казачества в Октябрьском районе  на 2013 – 2017 годы» за 2013 год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Программы «Поддержка и развитие казачества в Октябрьском районе на 2013-2017 годы»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53"/>
        <w:gridCol w:w="3340"/>
        <w:gridCol w:w="1740"/>
        <w:gridCol w:w="696"/>
        <w:gridCol w:w="696"/>
        <w:gridCol w:w="697"/>
        <w:gridCol w:w="695"/>
        <w:gridCol w:w="697"/>
        <w:gridCol w:w="694"/>
        <w:gridCol w:w="694"/>
        <w:gridCol w:w="693"/>
        <w:gridCol w:w="694"/>
        <w:gridCol w:w="695"/>
        <w:gridCol w:w="694"/>
        <w:gridCol w:w="694"/>
        <w:gridCol w:w="693"/>
        <w:gridCol w:w="694"/>
        <w:gridCol w:w="768"/>
        <w:gridCol w:w="13"/>
        <w:gridCol w:w="6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показателей результативност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мере-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я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Ожидаемые значения целевых показателей, предусмотренные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граммой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актичес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достигнутые значения показателей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 плановог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я показател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+, -)</w:t>
            </w:r>
          </w:p>
        </w:tc>
      </w:tr>
      <w:tr>
        <w:trPr>
          <w:trHeight w:val="68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01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01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01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сленность дружинников в ДКД Октябрьского района (добровольная казачья дружина) по охране общественно порядка (ежегодно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выходов на дежурства (из расчета не менее 60 дежурств в год продолжительностью 4 часа на каждого казака-дружинник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сленность дружинников КД (казачья дружина) по участию в охране общественного порядка (ежегодно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выходов на дежурства членов казачьих дружин (КД)  по участию в охране общественного порядка,  природоохранных мероприятиях и тд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прошедших обучение на занятиях, направленных на повышение уровня знаний и навыков членов казачьих дружин, необходимых при проведении мероприятий по ликвидации последствий чрезвычайных ситуаций, стихийных бедствий и оказанию помощи пострадавши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йонные викторины, посвященные памятным датам истории казачества (количество участников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ие детских казачьих творческих коллективов в ежегодных фестивалях и конкурсах (количество коллективов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йонный конкурс образовательных учреждений казачьей направленности (количество образовательных  учреждений - участников конкурса, не мене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участников мероприятий (не мене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спортивно- массовых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участников мероприятий (не мене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orient="landscape" w:w="16838" w:h="11906"/>
      <w:pgMar w:left="851" w:right="851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-18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30C6A7F8F9BBF92C4364850070C34AF268FACB610B103BD49E338770C4A7C3R66CH" TargetMode="External"/><Relationship Id="rId4" Type="http://schemas.openxmlformats.org/officeDocument/2006/relationships/hyperlink" Target="consultantplus://offline/ref=7D30C6A7F8F9BBF92C4364850070C34AF268FACB66061F32D09E338770C4A7C3R66CH" TargetMode="External"/><Relationship Id="rId5" Type="http://schemas.openxmlformats.org/officeDocument/2006/relationships/hyperlink" Target="consultantplus://offline/ref=7D30C6A7F8F9BBF92C4364850070C34AF268FACB66061F32D09E338770C4A7C36C3DB62271BFA4DE63FFB4RF6DH" TargetMode="External"/><Relationship Id="rId6" Type="http://schemas.openxmlformats.org/officeDocument/2006/relationships/hyperlink" Target="consultantplus://offline/ref=7D30C6A7F8F9BBF92C4364850070C34AF268FACB66061F32D09E338770C4A7C36C3DB62271BFA4DE63FFB4RF6D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5:00Z</dcterms:created>
  <dc:creator>Пресс-служба</dc:creator>
  <dc:description/>
  <cp:keywords/>
  <dc:language>en-US</dc:language>
  <cp:lastModifiedBy>user</cp:lastModifiedBy>
  <cp:lastPrinted>2014-05-08T08:37:00Z</cp:lastPrinted>
  <dcterms:modified xsi:type="dcterms:W3CDTF">2014-05-19T13:25:00Z</dcterms:modified>
  <cp:revision>14</cp:revision>
  <dc:subject/>
  <dc:title>Постановление от 17.05.2012 № 389</dc:title>
</cp:coreProperties>
</file>