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07.2018     </w:t>
        <w:tab/>
        <w:tab/>
        <w:t xml:space="preserve">  </w:t>
        <w:tab/>
        <w:t xml:space="preserve">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14</w:t>
      </w:r>
      <w:r>
        <w:rPr>
          <w:sz w:val="28"/>
          <w:szCs w:val="28"/>
        </w:rPr>
        <w:tab/>
        <w:tab/>
        <w:t xml:space="preserve">   </w:t>
        <w:tab/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одного квадратного метра общей площади жилья по муниципальному образованию «Октябрьский район»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8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5.7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одного квадратного метра общей площади жилья по муниципальному образованию «Октябрьский район»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остановления  министерства строительства, архитектуры и территориального развития Ростовской области от 21.06.2018 № 11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8 года», руководствуясь частью 9 статьи 56 Устава муниципального образования «Октябрьский район»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1. Утвердить среднюю рыночную стоимость одного квадратного метра общей площади жилья по муниципальному образованию «Октябрьский район»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8 года в сумме 35 100 рублей 00 копеек (тридцать пять тысяч сто рублей 00 копеек)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становить, что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исполнением настояще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Лотарева А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тябрьского района                                   </w:t>
        <w:tab/>
        <w:tab/>
        <w:tab/>
        <w:t xml:space="preserve">        Л.В. Овчи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сектор по организации строительст-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ва и создания условий для жилищ-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го строительства Администрации 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11">
    <w:name w:val="Основной текст Знак"/>
    <w:basedOn w:val="Style10"/>
    <w:qFormat/>
    <w:rPr>
      <w:rFonts w:cs="Times New Roman"/>
      <w:lang w:val="en-US" w:bidi="ar-SA"/>
    </w:rPr>
  </w:style>
  <w:style w:type="character" w:styleId="Style12">
    <w:name w:val="Верхний колонтитул Знак"/>
    <w:basedOn w:val="Style10"/>
    <w:qFormat/>
    <w:rPr>
      <w:rFonts w:cs="Times New Roman"/>
      <w:lang w:val="en-US" w:bidi="ar-SA"/>
    </w:rPr>
  </w:style>
  <w:style w:type="character" w:styleId="Style13">
    <w:name w:val="Нижний колонтитул Знак"/>
    <w:basedOn w:val="Style10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00:00Z</dcterms:created>
  <dc:creator>voshod</dc:creator>
  <dc:description/>
  <cp:keywords/>
  <dc:language>en-US</dc:language>
  <cp:lastModifiedBy>Елена</cp:lastModifiedBy>
  <cp:lastPrinted>2015-07-01T13:04:00Z</cp:lastPrinted>
  <dcterms:modified xsi:type="dcterms:W3CDTF">2018-07-13T05:00:00Z</dcterms:modified>
  <cp:revision>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