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1.12.2019     </w:t>
        <w:tab/>
        <w:tab/>
        <w:t xml:space="preserve">      </w:t>
        <w:tab/>
        <w:t xml:space="preserve">        № 1645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решениями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 и от 18.12.2019 № 207 «О бюджете Октябрьского района на 2020 год и на плановый период 2021 и 2022 годов», в соответствии с постановлениями Правительства Ростовской области от 03.12.2019 № 114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25.12.2019  № 1560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31.12.2019 № 1645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74 634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79 28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 864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 08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4 197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65 7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8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8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0 308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2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26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4 594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4 5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3 080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 08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 250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1 2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26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30 039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4 69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784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 00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2 947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4 4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8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8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0 308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2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</w:t>
      </w:r>
      <w:r>
        <w:rPr/>
        <w:t>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 63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 0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0:00Z</dcterms:created>
  <dc:creator>Избирательная комиссия</dc:creator>
  <dc:description/>
  <dc:language>en-US</dc:language>
  <cp:lastModifiedBy>user</cp:lastModifiedBy>
  <cp:lastPrinted>2020-02-14T14:08:00Z</cp:lastPrinted>
  <dcterms:modified xsi:type="dcterms:W3CDTF">2020-03-23T13:30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