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30.11.2</w:t>
      </w:r>
      <w:r>
        <w:rPr>
          <w:b/>
          <w:sz w:val="28"/>
          <w:szCs w:val="24"/>
        </w:rPr>
        <w:t>022                                     № 1690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24.10.2022 № 1446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Бутову Л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 и спорт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11.2022 № 169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спорт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098 846,2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8 94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 02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7 58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6 13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3 75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72 003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5 897,2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4 02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3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0 630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 06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  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22 916,1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0 474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0 7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2 5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9 9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7 2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7 079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7 079,1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, физической культуры и спорта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008 759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2 10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6 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69 27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8 39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5 71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3 964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5 897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4 02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3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0 630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 06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832 829,3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3 633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3 9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4 2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2 1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9 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9 04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9 040,1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спорта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0 086,8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 316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 7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 03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 039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 039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0 086,8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 316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 7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 03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 039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 039,0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 - 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 - 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музейного и библиотечного дела, культурно - 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лучшение материально - 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А.А. Пригородова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тремонтированных памятников и восстановленных воинских захоронений (нарастающим итог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798"/>
        <w:gridCol w:w="2484"/>
        <w:gridCol w:w="1286"/>
        <w:gridCol w:w="1396"/>
        <w:gridCol w:w="2234"/>
        <w:gridCol w:w="12"/>
        <w:gridCol w:w="2341"/>
        <w:gridCol w:w="1836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; Администрации городского и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 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езопасных и благоприятных условий нахождения граждан в учреждениях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 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 и образовательных организаци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ого оборудовани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оступа различных групп на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реждениям культуры, культурным ценност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; 1.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библиотечного де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1; 1.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музейного де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Развитие культурно-досугов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4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; 1.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, физической культуры и спорта Администрации Октябрь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</w:t>
            </w: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 и спорта Администрации Октябрьского района;</w:t>
            </w:r>
            <w:r>
              <w:rPr>
                <w:kern w:val="2"/>
                <w:sz w:val="24"/>
                <w:szCs w:val="24"/>
                <w:highlight w:val="red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У Служба «Заказчик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и расходования финансовых ресурсов выделяемых на реализацию муниципальной програм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ыполнение программных мероприятий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Расходы на обеспечение деятельности муниципального автономного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дел культуры, физической культуры и спорта Администрации Октябрьского района; МАУ «Расчетный цент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и расходования финансовых ресурсов и муниципального имущества в части вопросов реализации муниципальной  програм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ыполнение программных мероприятий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698"/>
        <w:gridCol w:w="833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704"/>
        <w:gridCol w:w="842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 5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 22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 29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 22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09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09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09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09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15333-2020 от 30.04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 от 10.06.2019; № 3-16-1-0037-20 от 20.08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165-19 от 15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29135-2020 от 06.07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721-19 от 26.07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 5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52 22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 29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52 22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бюджета Октябрьского района на реализацию муниципальной программы Октябрьского района </w:t>
      </w:r>
      <w:r>
        <w:rPr/>
        <w:t>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900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02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10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7266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83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42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8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4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9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8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35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22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35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8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4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42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8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4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9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8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35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22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2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6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</w:t>
            </w:r>
            <w:r>
              <w:rPr>
                <w:spacing w:val="-18"/>
                <w:kern w:val="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6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7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19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8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8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S4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5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7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8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9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7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9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0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6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4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ерчек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4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сельского дома культуры, расположенного по адресу: ул. Победы Революции, 26, в хуторе Ильичевка Октябрьского района Ростов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Р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884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0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5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1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75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291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7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07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57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91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2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52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008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8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0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875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10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7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282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52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008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8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0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0"/>
        <w:gridCol w:w="850"/>
        <w:gridCol w:w="849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ь 2. Выполнение работ по капитальному ремонту в соответствии с графиком выполнения работ, про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 Показатель 3. Оснащение современным оборудованием музеев, едини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69"/>
        <w:gridCol w:w="637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24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24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80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80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055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055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9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9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6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6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66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6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5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54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5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54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0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3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5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3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1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2. Расходы, связанные с реализацией федеральной целевой программы «Увековечение памяти погибших при защите Отечества на 2019-2024 годы»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восстановление воинских захоронени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99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7,8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21,1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Таблица №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68"/>
        <w:gridCol w:w="639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восстановление воинских захоронений)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709"/>
        <w:gridCol w:w="684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701"/>
        <w:gridCol w:w="700"/>
        <w:gridCol w:w="700"/>
        <w:gridCol w:w="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5 9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4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29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22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41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3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19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17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05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98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3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19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91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17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09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98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19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 30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376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 63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73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7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3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9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9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567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15333-2020 от 30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68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1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7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6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5. Керчик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39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97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41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5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55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1165-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1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39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97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41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5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55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6. Красюк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85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55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80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08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4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47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29135-2020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0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080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4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721-19 от 26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77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77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7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5 9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47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29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221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41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325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6:00Z</dcterms:created>
  <dc:creator>Пресс-служба  Губернатора РО</dc:creator>
  <dc:description/>
  <cp:keywords/>
  <dc:language>en-US</dc:language>
  <cp:lastModifiedBy>user</cp:lastModifiedBy>
  <cp:lastPrinted>2022-12-06T09:39:00Z</cp:lastPrinted>
  <dcterms:modified xsi:type="dcterms:W3CDTF">2022-12-06T06:41:00Z</dcterms:modified>
  <cp:revision>102</cp:revision>
  <dc:subject/>
  <dc:title/>
</cp:coreProperties>
</file>