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03.2012                </w:t>
        <w:tab/>
        <w:t xml:space="preserve">                            № 147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пределения объема и условиях предоставления из областного, федерального бюджетов и бюджета района субсидий на иные цели муниципальным бюджетным учреждениям Октябрьского района и муниципальным автономным учреждениям Октябрьского района, подведомственным отделу образования Администрации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условия предоставления из областного, федерального бюджетов и бюджета района субсидий на иные цели муниципальным бюджетным учреждениям Октябрьского района и муниципальным автономным учреждениям Октябрьского района, подведомственным отделу образования Администрации Октябрьского района Рост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Октябрьского района-начальника ФЭУ Овчи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И.Ю.Зюзин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30.03.2012  №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из областного, федерального бюджетов и бюджета района субсидий на иные цели муниципальным бюджетным учреждениям Октябрьского района и муниципальным автономным учреждениям Октябрьского района , подведомственным отделу образования Администрации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егулирует отношения по определению объема и условий предоставления за счет средств областного, федерального бюджетов и бюджета района муниципальным бюджетным учреждениям Октябрьского района и муниципальным автономным учреждениям Октябрьского района, подведомственным отделу образования Администрации Октябрьского района Ростовской области (далее - учреждение), субсидий, указанных в пункте 3 настоящего Порядка (далее - субсидия).</w:t>
      </w:r>
    </w:p>
    <w:p>
      <w:pPr>
        <w:pStyle w:val="Normal"/>
        <w:jc w:val="both"/>
        <w:rPr/>
      </w:pPr>
      <w:r>
        <w:rPr>
          <w:sz w:val="28"/>
          <w:szCs w:val="28"/>
        </w:rPr>
        <w:t>2. В случае предоставления учреждению субсидии из бюджета района за счет субсидий, предоставляемых из областного, федерального бюджетов, расходование указанных средств осуществляется в порядке, установленном нормативными правовыми актами Ростовской области для соответствую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обретение основных средств в рамках реализации районной долгосрочной целевой программы "Образование Октябрьского района на 2010-2014 годы".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ация и проведение мероприятий в области образования в рамках реализации областной долгосрочной целевой программы "Образование Октябрьского района на 2010-2014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дение капитального ремонта (включая авторский надзор) в рамках реализации районной долгосрочной целевой программы "Образование Октябрьского района на 2010-2014 </w:t>
      </w:r>
    </w:p>
    <w:p>
      <w:pPr>
        <w:pStyle w:val="Normal"/>
        <w:jc w:val="both"/>
        <w:rPr/>
      </w:pPr>
      <w:r>
        <w:rPr>
          <w:sz w:val="28"/>
          <w:szCs w:val="28"/>
        </w:rPr>
        <w:t>3.4. Развитие информационно-технологической инфраструктуры в рамках реализации областной долгосрочной целевой программы "Электронный муниципалитет Октябрьского района (2010-2014 годы)»".</w:t>
      </w:r>
    </w:p>
    <w:p>
      <w:pPr>
        <w:pStyle w:val="Normal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о порядке и условиях предоставления субсидии на иные цели (далее - соглашение) между учреждением и отделом образования Администрации Октябрьского района (далее – отдел образования) по форме согласно приложению N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ределение объема субсидии между учреждениями в пределах средств, предусмотренных отделу образования решением Собрания депутатов Октябрьского района о бюджете Октябрьского района на очередной финансовый год и плановый период, определение направлений расходования субсидий утверждаются нормативными актами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Перечень получателей и объем субсидий может быть изменен отделом образовани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я или уменьшения объема бюджетных ассигнований, предусмотренных отделу образова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пределения субсидий между учреждениями в пределах бюджетных ассигнований, предусмотренных отделу образова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изменений в районные долгосрочные целевые программы и (или) иные правовые акты Октябрьского района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ий объем субсидий определяется отделом образования по результатам оценки состояния материально-технической базы учреждений, соответствия условий осуществления образовательного и воспитательного процесса требованиям качеству оказываемых муниципальных услуг, обеспечению безопасности, выполнению санитарно-эпидемиологических правил и норм, а также исходя из необходимости проведения мероприятий, в том числе по развитию региональной системы образования, поддержке одаренных детей, реализации инновационных проектов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Для рассмотрения вопроса о предоставлении субсидии и определения ее размера учреждение направляет в отдел образования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явки, порядок, сроки ее рассмотрения и перечень документов, прилагаемых к заявке, устанавливаются отдело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Внесение изменений в перечень получателей и объем субсидии в течение финансового года осуществляется отделом образования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10. Субсидия муниципальному бюджетному учреждению Октябрьского района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я муниципальному автономному учреждению Октябрьского района перечисляется в установленном порядке на счет, открытый в кредитной организации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11. Учреждения, которым предоставлена субсидия, ежеквартально, в срок до 10 числа месяца, следующего за отчетным кварталом, представляют в отдел образования отчет об использовании средств субсидии по форме согласно приложению N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едоставления учреждению нескольких субсидий отчет представляется отдельно по каждой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12. Не использованные в текущем финансовом году остатки средств субсидии, предоставленной учреждению, подлежат перечислению в бюджет района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ки средств, перечисленные в бюджет района, могут быть возвращены учреждению в очередном финансовом году при наличии потребности в направлении их на те же цели.</w:t>
      </w:r>
    </w:p>
    <w:p>
      <w:pPr>
        <w:pStyle w:val="Normal"/>
        <w:rPr/>
      </w:pPr>
      <w:r>
        <w:rPr>
          <w:sz w:val="28"/>
          <w:szCs w:val="28"/>
        </w:rPr>
        <w:t>13. Контроль за целевым использованием субсидии осуществляет отдел образования Администрации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N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м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из областного,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ерального бюджетов и 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а района субсидий на          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ые цели муниципальным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ым учреждениям Ок-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ябрьского района и муници-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/>
      </w:pPr>
      <w:r>
        <w:rPr>
          <w:sz w:val="28"/>
          <w:szCs w:val="28"/>
        </w:rPr>
        <w:tab/>
        <w:t>пальным автономным учре –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ждениям Октябрьского района, 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омственным отделу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Администрации     </w:t>
      </w:r>
    </w:p>
    <w:p>
      <w:pPr>
        <w:pStyle w:val="Normal"/>
        <w:tabs>
          <w:tab w:val="clear" w:pos="709"/>
          <w:tab w:val="left" w:pos="5844" w:leader="none"/>
        </w:tabs>
        <w:jc w:val="both"/>
        <w:rPr/>
      </w:pPr>
      <w:r>
        <w:rPr>
          <w:sz w:val="28"/>
          <w:szCs w:val="28"/>
        </w:rPr>
        <w:tab/>
        <w:t>Октябрьского района Ростов-</w:t>
      </w:r>
    </w:p>
    <w:p>
      <w:pPr>
        <w:pStyle w:val="Normal"/>
        <w:tabs>
          <w:tab w:val="clear" w:pos="709"/>
          <w:tab w:val="left" w:pos="5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ской области</w:t>
      </w:r>
    </w:p>
    <w:p>
      <w:pPr>
        <w:pStyle w:val="Normal"/>
        <w:tabs>
          <w:tab w:val="clear" w:pos="709"/>
          <w:tab w:val="left" w:pos="5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образования Администрации Октябрьского района Ростовской области, именуемое "Учредитель", в лице 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"Учреждение", в лице __________________________, действующег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и _____________________________________________, с друг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, дата, номер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е Сторонами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едметом  настоящего  Соглашения  является  определение 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>и порядка  предоставления  Учреждению  из областного, федерального бюджетов и  бюджета района  субсидии 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 (далее -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цель предоставлени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1. Предоставить в _____________ году Учреждению субсидию в сумме _____________________ (____________) рублей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2. Осуществлять финансирование субсидии в соответствии с кассовым планом исполнения бюджета района, приказом Финансово-экономического управления Администрации Октябрьского района от 31.12.2010 г. № 143"О санкционировании расходов муниципальных бюджетных учреждений Октябрьского района и муниципальных автономных учреждений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 и пунктом 5 статьи 79 Бюджетного кодекса Российской Федерации" и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Устанавливать форму и сроки отчетности об использова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3.1. Использовать субсидию по целевому назначению в соответствии с направлениями расходования субсидии, указанными в пункте 3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2. Представлять Учредителю отчет об использовании субсидии ежеквартально, в срок до 10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я расходования средств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17"/>
        <w:gridCol w:w="328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расходования средств субсидии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"______"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4. Настоящее Соглашение составлено в двух экземплярах, имеющих одинаковую юридическую силу, на ___________ листах каждое, по одному экземпляру для каждой стороны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дитель                                                        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                                              Место нахож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Юридический адрес                                             Юридический адре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й адрес                                                Фактический адре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нковские реквизиты                                       Банковские реквизи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Лицевой счет N</w:t>
      </w:r>
      <w:r>
        <w:rPr>
          <w:sz w:val="24"/>
          <w:szCs w:val="24"/>
        </w:rPr>
        <w:t xml:space="preserve"> _____________________    </w:t>
      </w:r>
      <w:r>
        <w:rPr>
          <w:sz w:val="28"/>
          <w:szCs w:val="28"/>
        </w:rPr>
        <w:t>Лицевой счет N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Н</w:t>
      </w:r>
      <w:r>
        <w:rPr>
          <w:sz w:val="24"/>
          <w:szCs w:val="24"/>
        </w:rPr>
        <w:t xml:space="preserve"> ________________________________    </w:t>
      </w:r>
      <w:r>
        <w:rPr>
          <w:sz w:val="28"/>
          <w:szCs w:val="28"/>
        </w:rPr>
        <w:t>ИНН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/с</w:t>
      </w:r>
      <w:r>
        <w:rPr>
          <w:sz w:val="24"/>
          <w:szCs w:val="24"/>
        </w:rPr>
        <w:t xml:space="preserve"> ________________________________    </w:t>
      </w:r>
      <w:r>
        <w:rPr>
          <w:sz w:val="28"/>
          <w:szCs w:val="28"/>
        </w:rPr>
        <w:t>Р/с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БИК</w:t>
      </w:r>
      <w:r>
        <w:rPr>
          <w:sz w:val="24"/>
          <w:szCs w:val="24"/>
        </w:rPr>
        <w:t xml:space="preserve"> ________________________________    </w:t>
      </w:r>
      <w:r>
        <w:rPr>
          <w:sz w:val="28"/>
          <w:szCs w:val="28"/>
        </w:rPr>
        <w:t xml:space="preserve">БИК </w:t>
      </w: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ПП </w:t>
      </w:r>
      <w:r>
        <w:rPr>
          <w:sz w:val="24"/>
          <w:szCs w:val="24"/>
        </w:rPr>
        <w:t xml:space="preserve">________________________________    </w:t>
      </w:r>
      <w:r>
        <w:rPr>
          <w:sz w:val="28"/>
          <w:szCs w:val="28"/>
        </w:rPr>
        <w:t>КПП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__    </w:t>
      </w: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м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из областного,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ерального бюджетов и 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а района субсидий на          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ые цели муниципальным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ым учреждениям Ок-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ябрьского района и муници-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/>
      </w:pPr>
      <w:r>
        <w:rPr>
          <w:sz w:val="28"/>
          <w:szCs w:val="28"/>
        </w:rPr>
        <w:tab/>
        <w:t>пальным автономным учре –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ждениям Октябрьского района, 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омственным отделу</w:t>
      </w:r>
    </w:p>
    <w:p>
      <w:pPr>
        <w:pStyle w:val="Normal"/>
        <w:tabs>
          <w:tab w:val="clear" w:pos="709"/>
          <w:tab w:val="left" w:pos="5844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Администрации     </w:t>
      </w:r>
    </w:p>
    <w:p>
      <w:pPr>
        <w:pStyle w:val="Normal"/>
        <w:tabs>
          <w:tab w:val="clear" w:pos="709"/>
          <w:tab w:val="left" w:pos="5844" w:leader="none"/>
        </w:tabs>
        <w:jc w:val="both"/>
        <w:rPr/>
      </w:pPr>
      <w:r>
        <w:rPr>
          <w:sz w:val="28"/>
          <w:szCs w:val="28"/>
        </w:rPr>
        <w:tab/>
        <w:t>Октябрьского района Ростов-</w:t>
      </w:r>
    </w:p>
    <w:p>
      <w:pPr>
        <w:pStyle w:val="Normal"/>
        <w:tabs>
          <w:tab w:val="clear" w:pos="709"/>
          <w:tab w:val="left" w:pos="5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ли автономного учреждения Октябрь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755"/>
        <w:gridCol w:w="1215"/>
        <w:gridCol w:w="148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  <w:br/>
              <w:t>расходования</w:t>
              <w:br/>
              <w:t xml:space="preserve">средств   </w:t>
              <w:br/>
              <w:t>субсид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субсидии в  </w:t>
              <w:br/>
              <w:t>соответствии</w:t>
              <w:br/>
              <w:t>с соглаше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принятых  </w:t>
              <w:br/>
              <w:t xml:space="preserve">денежных  </w:t>
              <w:br/>
              <w:t>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(гр. 3 - </w:t>
              <w:br/>
              <w:t>- гр. 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  <w:br/>
              <w:t xml:space="preserve">откло-  </w:t>
              <w:br/>
              <w:t xml:space="preserve">нений  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 Знак3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basedOn w:val="Style6"/>
    <w:qFormat/>
    <w:rPr/>
  </w:style>
  <w:style w:type="character" w:styleId="2">
    <w:name w:val=" Знак2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0:00Z</dcterms:created>
  <dc:creator>voshod</dc:creator>
  <dc:description/>
  <dc:language>en-US</dc:language>
  <cp:lastModifiedBy>User</cp:lastModifiedBy>
  <cp:lastPrinted>2012-03-29T08:30:00Z</cp:lastPrinted>
  <dcterms:modified xsi:type="dcterms:W3CDTF">2012-05-04T06:52:00Z</dcterms:modified>
  <cp:revision>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