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b/>
          <w:sz w:val="28"/>
        </w:rPr>
        <w:t>06.06.2018                                           № 789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283654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28.8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sz w:val="28"/>
          <w:szCs w:val="28"/>
        </w:rPr>
        <w:t>В целях повышения эффективности обеспечения функционирования официального сайта Администрации Октябрьского района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уководствуясь частью 9 статьи 56  Устава муниципального образования «Октябрьский район»,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9.08.2013г №647 «</w:t>
      </w:r>
      <w:bookmarkStart w:id="0" w:name="OLE_LINK1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Положения об официальном сайте Администрации Октябрьского района» изменения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Л.В.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18 г.№7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фициальном сайте Администрации Октябрьского района (далее – Положение) устанавливает порядок предоставления информации структурными подразделениями, отраслевыми (функциональными)  органами Администрации Октябрьского района, муниципальными учреждениями и предприятиями  Октябрьского района, для размещения на официальном сайте Администрации Октябрьского района Рос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2. Официальный сайт Администрации Октябрьского района Ростовской области (далее-сайт) создан в сети Интернет с целью обеспечения доступа к информации о деятельности Администрации Октябрь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лектронный адрес сайта – http://www. octobdonland.ru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1.4. Наименование сайта – «Официальный сайт Администрации Октябрьского района Ростовской области» (далее - сайт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1.5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сайта Администрации Октябрьского райо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 сайте размещается информация, предусмотренная </w:t>
      </w:r>
      <w:hyperlink r:id="rId3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поисковые и другие сервисы), ссылки на иные интернет сай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пределение структуры сайта, создание и удаление разделов и подразделов, не связанное с программным изменением архитектуры сайта осуществляется специалистом по ведению информационной базы отдела инвестиционного развития Администрации Октябрьского района. Прочие структурные изменения сайта производятся Веб студией «Амега» по согласованию с отделом инвестиционного развития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, редактирования и удаления информации на сай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щение, редактирование и удаление информации на сайте осуществляется отделом инвестиционного развития Администрации Октябрьского района на основании информации, представляемой структурными подразделениями, отраслевыми (функциональными) органами Администрации Октябрьского района, муниципальными учреждениями и предприятиями Октябрьского района и в соответствии с перечнем, утвержденным </w:t>
      </w:r>
      <w:hyperlink r:id="rId4">
        <w:r>
          <w:rPr>
            <w:rStyle w:val="InternetLink"/>
            <w:sz w:val="28"/>
            <w:szCs w:val="28"/>
          </w:rPr>
          <w:t xml:space="preserve">приложением № 1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труктурных подразделениях, отраслевых (функциональных) органах Администрации Октябрьского района, муниципальных учреждениях и предприятиях Октябрьского района определяются работники, ответственные за своевременную подготовку информации для размещения на сайте и поддержании её в актуальном состоянии. Список работников, ответственных за своевременную подготовку информации для размещения на сайте согласно приложению № 2 к настоящему Положению </w:t>
      </w:r>
      <w:r>
        <w:rPr>
          <w:spacing w:val="-4"/>
          <w:sz w:val="28"/>
          <w:szCs w:val="28"/>
        </w:rPr>
        <w:t xml:space="preserve">ежегодно утверждается руководителем </w:t>
      </w:r>
      <w:r>
        <w:rPr>
          <w:sz w:val="28"/>
          <w:szCs w:val="28"/>
        </w:rPr>
        <w:t>структурного подразделения, отраслевого (функционального) органа Администрации Октябрьского района, муниципального учреждения и предприятия Октябрьского района и направляется в отдел инвестиционного развития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тдел инвестиционного развития Администрации Октябрьского района совместно с руководителями структурных подразделений, отраслевых (функциональных) органов, муниципальных учреждений и предприятий  Октябрьского района определяет перечни и виды информации, права на размещение и обновление которой предоставляются работникам структурных подразделений, отраслевых (функциональных) органов Администрации Октябрьского района, муниципальных учреждений и предприятий  Октябрьского района. В этом случае  отдел  инвестиционного развития Администрации Октябрьского района предоставляет работнику имя пользователя и пароль для размещения, редактирования и удаления информации на сайте, проводит необходимое обучение. Размещение, редактирование и удаление информации на сайте работниками структурных подразделений, отраслевых (функциональных) органов, муниципальных учреждений и предприятий Октябрьского района осуществляется путем согласования с  отделом инвестиционного развития Администрации Октябрьского района в системе администрирования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тдел инвестиционного развития Администрации Октябрьского района осуществляет проверку и, при необходимости, редактирование размещаемой на сайте информации. Отдел инвестиционного развития Администрации Октябрьского района вправе запрашивать у структурных подразделений, отраслевых (функциональных) органов Администрации Октябрьского района, муниципальных учреждений и предприятий  Октябрьского района дополнительную информацию, а также требовать актуализации размещенных на сайте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азмещение информации на сайте осуществляется в соответствии с периодичностью и сроками, предусмотренными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В случае, если конкретная периодичность и (или) срок не установлены, структурные подразделения, отраслевые (функциональные) органы Администрации Октябрьского района, муниципальные учреждения и предприятия  Октябрьского района,  осуществляют проверку необходимости размещения или обновления информации не реже 1 раза в квартал. Информация о результатах проверки, в том числе в случае отсутствия необходимости обновления информации, должна быть направлена в отдел инвестиционного развития Администрации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Руководители структурных подразделений, отраслевых (функциональных) органов Администрации Октябрьского района, муниципальных учреждений и предприятий Октябрьского района несут персональную ответственность за полноту, актуальность и достоверность информации размещаемой на сайте, а так 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. Пользователям информацией сайта не должна требоваться специальная установка  для  пользования сай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олжна быть предусмотрена защита размещенной на сайте информации от неправомерного досту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, видеозаписи –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Максимальный объем графического файла, размещаемого на сайте, –100 килобай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4.12. При размещении информации обеспечивается  ее соответствие правилам русского языка и особенностям публикации информации в сети Интернет. Оформление  размещаемой информации должно соответствовать дизайну сай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3. Навигационные средства сайта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ограммно-техническое обеспечение пользования сайтом осуществляет отдел инвестиционного развития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5.2. В отделе инвестиционного развития Администрации Октябрьского района определяются работники, ответственные за программно-техническое обеспечение пользования сай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Веб-студия «Амега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. Обеспечивает работоспособность и корректность функционирования аппаратных и программных средств сай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2. Обеспечивает резервное копирование информации, размещенной на сай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3. Определяет объем прав пользователей сайт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4. 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5.  Осуществляет доработку программного обеспечения, используемого для ведения сайта, по заявкам Администрации Октябрь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6. Исполняет иные функции, связанные с программно-техническим обеспечением пользования сай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При проведении плановых профилактических работ, сказывающихся на работе предоставленного домена, уведомлять заказчика за 2 дня до начала выполнения указанных работ. При  этом профилактические работы должны проводиться не более 2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6. Прекращение функционирования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Сайт прекращает свое функционирование на основании постановления Администрации Октябрь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 размещенной на нем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Мероприятия, связанные с прекращением функционирования сайта, производятся Веб студией «Ам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018"/>
        <w:gridCol w:w="2841"/>
        <w:gridCol w:w="308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007"/>
        <w:gridCol w:w="10"/>
        <w:gridCol w:w="2792"/>
        <w:gridCol w:w="49"/>
        <w:gridCol w:w="3087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яющий делами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Октябрьского района, перечень нормативных правовых актов, определяющих эти полномоч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седателе Собрания депутатов – главе Октябрьского района (статус, полномочия, фамилия, имя, отчество, фотографии, биографические данные, сведения о доходах, почтовый адрес, номера телефонов, факса, адрес электронной почты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рганизационной и правовой работе Собрания депутатов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главе Администрации Октябрьского района, заместителях главы Администрации Октябрьского района, руководителях структурных подразделений отраслевых (функциональных) и органов Администрации района (наименование должности, фамилия, имя, отчество, контактные сведения, полномочия, а так же, при согласии, иные сведения о них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уктурных подразделениях Администрации Октябрьского района, их задачах и функциях с указанием нормативных правовых актов, определяющих задачи и функ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Администрации Октябрьского района, сведения об их задачах и функциях, руководителях, а также почтовые адреса, адреса электронной почты, номера телефонов справочных служ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, курирующие подведомственные организации, руководители подведомственных организаций Администрации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Октябрьского района, подведомственных организаци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Октябрьского райо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дения о главе Администрации Октябрьского района (статус, полномочия, фамилия, имя, отчество, фотографии, биографические данные, почтовый адрес, номера телефонов, факса, адрес электронной почты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дения о заместителях главы Администрации Октябрьского района (наименование должности, фамилия, имя, отчество, контактные сведения, полномочия, фотографии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доходах главы Администрации Октябрьского района, заместителей главы Администрации Октябрьского района. Сведения о руководителях структурных подразделений (наименование должности, фамилия, имя, отчество, номер телефона)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расходовании Администрацией Октябрьского района, структурными подразделениями и отраслевыми (функциональными) органами подведомственными организациями выделенных бюджетных средст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-го числа второго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ах районного Собрания депутат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рганизационной и правовой работе Собрания депутатов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рмативные правовые акты Администрации Октябрьского района, включая сведения о внесении в них изменений, признании их утратившими силу,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райо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дения о признании судом нормативных правовых актов главы Администрации Октябрьского района </w:t>
              <w:br/>
              <w:t>не действующими полностью или в ча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Администрацией Октябрьского района к рассмотрению в соответствии с законами и муниципальными нормативными правовыми актам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Октябрьского райо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Октябрьского района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Октябрьского района в Собрание депутатов Октябрьского района Ростовской области; пояснительные записки к проектам, содержащие обоснование необходимости принятия проекта, изложение предмета его правового регулирования и основных положений; информация о принятии или отклонении проект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</w:t>
            </w:r>
            <w:r>
              <w:rPr>
                <w:spacing w:val="-10"/>
                <w:kern w:val="2"/>
                <w:sz w:val="28"/>
                <w:szCs w:val="28"/>
              </w:rPr>
              <w:t>дней после внесения проек</w:t>
            </w:r>
            <w:r>
              <w:rPr>
                <w:sz w:val="28"/>
                <w:szCs w:val="28"/>
              </w:rPr>
              <w:t xml:space="preserve">тов в Собрание депутатов Октябрьского района Ростовской области, принятия проекта </w:t>
            </w:r>
            <w:r>
              <w:rPr>
                <w:kern w:val="2"/>
                <w:sz w:val="28"/>
                <w:szCs w:val="28"/>
              </w:rPr>
              <w:t xml:space="preserve">на заседании </w:t>
            </w:r>
            <w:r>
              <w:rPr>
                <w:sz w:val="28"/>
                <w:szCs w:val="28"/>
              </w:rPr>
              <w:t xml:space="preserve">Собрание депутатов Октябрьского района Ростовской области или отзыва </w:t>
            </w:r>
            <w:r>
              <w:rPr>
                <w:spacing w:val="-2"/>
                <w:kern w:val="2"/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программах, утвержденных нормативными правовыми актами Администрации Октябрьского района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, отдел экономики, анализа и прогнозирования доходов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ктябрьского района до сведения граждан и организаций в соответствии с федеральными и областными законами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 результатах проверок, проведенных Администрацией Октябрьского района, подведомственными учреждениями в пределах их полномочий, а также о результатах проверок, проведенных в Администрации Октябрьского района, его подведомственных учреждениях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, сектор финансового контрол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Администрации Октябрьского района и заместителей главы Администрации Октябрьского район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Октябрьского района, 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официального выступления, доклад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ведения об основных показателях социально - экономического развития Октябрьского      райо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до 28-го числа месяц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органом местного самоуправления, подведомственными учреждениями, выделяемых бюджетных средств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тистические данные и показатели, аналитическая информация, характеризующие состояние и динамику развития экономической, социальной и иных сфер жизнедеятельности Октябрьского район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одный доклад о результатах мониторинга  эффективности деятельности органов местного самоуправления Октябрьского района Ростовской обла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октября год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й службе в  Администрации Октябрьского района, кадровом обеспечени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ткрытия вакансии (следующий день после освобождения лицом от должности муниципальной служб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но не позднее 5 рабочих дней после изменений данных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 результаты конкурса – не позднее 7 дней со дня завершения конкурс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ции Октябрь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 порядок рассмотрения их обращений с указанием актов, регулирующих эту деятельность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ращениям граждан и работе с общественными организациям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афик приема граждан (физических лиц) в общественной приемной Администрации Октябрьского района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ращениям граждан и работе с общественными организациям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я о секторе по обращениям граждан и работе с общественными организациями Администрации Октябрьского района (сведения о порядке его работы, фамилия, имя, отчество должностного лица, номера справочных телефонов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ращениям граждан и работе с общественными организация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зоры обращений граждан (физических лиц), а также обобщенная информация о результатах рассмотрения обращений и принятых мерах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ращениям граждан и работе с общественными организациям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Информация о мероприятиях, проводимых Администрацией Октябрьского района и (или) с участием главы Администрации Октябрьского района, его заместителей, руководителей отраслевых (функциональных) органов, в том числе сведения об официальных визитах и о рабочих поездках руководителей и официальных делегаций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, 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, структурные подразделен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, 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устройств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экономическому анализу и труду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товской области 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географическом положен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природных ресурсах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циальной защите населения Октябрьского района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Управление социальной защиты населения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тости населения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«Центр занятости г. Новочеркасск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олодежной политике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м комплексе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дравоохранен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фере культуры, политике Октябрьского района в сфере культур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культуры, физической культуры, спорта, туризм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ртивной сфер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уризме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уризму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циональных отношениях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зачеств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азачеством и общественными организациям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еспечению правопорядка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вла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ономик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, сектор финансового контро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мышленном комплексе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схемы и схема территориального планирования Октябрьского района, положения о территориальном планировани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ект – не менее чем за 3 месяца до утверждения схемы; схема – не позднее 15 рабочих дней после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агропромышленном комплексе Октябрьского района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объемах жилищного строительства, газификации, капитальных ремонтах на территор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комплексе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рожном комплексе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жилищно-коммунальном хозяйстве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 результатах деятельност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отдела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. Информация об участии в форумах, выставочно- ярмарочных мероприятиях, конкурсах федерального, областного и районного масштаб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тдел культуры, физической культуры, спорта</w:t>
              </w:r>
            </w:hyperlink>
            <w:r>
              <w:rPr>
                <w:sz w:val="28"/>
                <w:szCs w:val="28"/>
              </w:rPr>
              <w:t xml:space="preserve"> и туризм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б основных показателях сельхозпроизводства по району; информационный материал для сельхоз-товаропроизводителей района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финансовой поддержке субъектов малого бизнеса; информационный материал для предпринимателей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в Октябрьском районе, награжденных жителях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 списки награжденных –</w:t>
              <w:br/>
              <w:t>в день вручения награ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административной комиссии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тивной комиссии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 по патриотическому воспитанию проводимых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вете ветеранов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тябрьского районного Совета ветеранов войны, труда (пенсионеров), вооруженных сил и правоохранительных орган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нтрольно-счетной палаты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делопроизводства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елопроизводства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рхивном секторе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сектор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по контролю и информации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 и информаци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я об управлении инновационного развития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тделе социально-политических коммуникаций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 бюджетной и налоговой политике Администрации Октябрьского района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характеризующая динамику развития экономической, социальной и иных сфер жизнедеятельности Октябрьского райо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, сектор финансового контро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консолидированного бюджета Октябрьского района и районного бюджет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1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тиционной политике Администрации Октябрьского   райо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литике Октябрьского района в сфере инноваци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требительском рынке в Октябрьском район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Октябрьского района в выставка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тарифной политике Администрации Октябрьского района; нормативы потребления коммунальных услуг; тарифы на коммунальные услуги для населения, перевозку пассажиров и багажа; предельные торговые надбавки к ценам на лекарственные средств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ценовой политике и тарифам Администрации Октябр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справочник Администрации Октябрьского райо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Октябр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рячих линий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фессиональных, творческих и иных конкурсах, проводимых Администрацией Октябрьского район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 о конкурсах, торгах и аукционах проводимых Администрацией района в отношении муниципального имуществ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Комитет по управлению муниципальным имуществом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сроки, предусмотренные документацией о проведении торгов</w:t>
            </w:r>
          </w:p>
        </w:tc>
      </w:tr>
      <w:tr>
        <w:trPr>
          <w:trHeight w:val="2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ктябрьском районе на иностранных языка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исок работников, ответственных за своевременную подготовку, размещение и обновление информации на официальном сайте Администрации Октябрьского района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2506"/>
        <w:gridCol w:w="2087"/>
        <w:gridCol w:w="2645"/>
        <w:gridCol w:w="146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ии доступа к системе администрирования сай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нформации, ее обнов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едоставлении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отдела, номер телефона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дению информационной базы официального сайт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сту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 т.2-04-1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Административные регламент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 т.2-31-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administration/Normativ/2009/post635_091130_pril1.doc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yperlink" Target="http://www.octobdonland.ru/administration/section8/" TargetMode="External"/><Relationship Id="rId7" Type="http://schemas.openxmlformats.org/officeDocument/2006/relationships/hyperlink" Target="http://www.octobdonland.ru/administration/section7/" TargetMode="External"/><Relationship Id="rId8" Type="http://schemas.openxmlformats.org/officeDocument/2006/relationships/hyperlink" Target="http://www.octobdonland.ru/administration/section7/" TargetMode="External"/><Relationship Id="rId9" Type="http://schemas.openxmlformats.org/officeDocument/2006/relationships/hyperlink" Target="http://www.octobdonland.ru/administration/section5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9:00Z</dcterms:created>
  <dc:creator>Ольга</dc:creator>
  <dc:description/>
  <cp:keywords/>
  <dc:language>en-US</dc:language>
  <cp:lastModifiedBy>Отдел инвестиций</cp:lastModifiedBy>
  <cp:lastPrinted>2016-08-24T15:14:00Z</cp:lastPrinted>
  <dcterms:modified xsi:type="dcterms:W3CDTF">2018-06-19T08:02:00Z</dcterms:modified>
  <cp:revision>8</cp:revision>
  <dc:subject/>
  <dc:title> </dc:title>
</cp:coreProperties>
</file>