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183515</wp:posOffset>
            </wp:positionV>
            <wp:extent cx="570865" cy="887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44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03.2020            </w:t>
        <w:tab/>
        <w:t xml:space="preserve">       № 330       </w:t>
        <w:tab/>
        <w:t xml:space="preserve">                      р. п. Каменоломни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 программы Октябрьского района «Одаренные дети Октябрьского района» по результатам работы за 2019 год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Октябрьского района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10.2018 № 1352 «Об утверждении методических рекомендаций </w:t>
        <w:br/>
        <w:t>по разработке и реализации муниципальных программ Октябрьского района»,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  Октябрьского района  «Одаренные дети Октябрьского района», утвержденной постановлением Администрации Октябрьского района от 14.11.2018 № 1573 «Об утверждении муниципальной программы Октябрьского района «Одаренные дети Октябрьского района» согласно приложению к настоящему постановлени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, подлежит размещению на сайте Администрации Октябрь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 начальника отдела образования Администрации Октябрьского района </w:t>
        <w:br/>
        <w:t>Тараско А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812" w:leader="none"/>
        </w:tabs>
        <w:autoSpaceDE w:val="false"/>
        <w:spacing w:lineRule="auto" w:line="240" w:before="0" w:after="0"/>
        <w:ind w:right="39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отдел образования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812" w:leader="none"/>
        </w:tabs>
        <w:autoSpaceDE w:val="false"/>
        <w:spacing w:lineRule="auto" w:line="240" w:before="0" w:after="0"/>
        <w:ind w:right="3967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Октябрь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322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322" w:before="0" w:after="0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322" w:before="0" w:after="0"/>
        <w:ind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322" w:before="0" w:after="0"/>
        <w:ind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322" w:before="0" w:after="0"/>
        <w:ind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8"/>
        <w:tabs>
          <w:tab w:val="clear" w:pos="708"/>
          <w:tab w:val="left" w:pos="9638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3.2020№ 330</w:t>
      </w:r>
    </w:p>
    <w:p>
      <w:pPr>
        <w:pStyle w:val="Style18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чет о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 «Одаренные дети Октябрьского район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результатам работы за 2019 год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онкретные результаты, достигнутые за 2019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создания единой муниципальной системы выявления, эффективного развития и реализации интеллектуально-творческого потенциала детей в рамках реализации  муниципальной программы Октябрьского района </w:t>
      </w:r>
      <w:r>
        <w:rPr>
          <w:rFonts w:cs="Times New Roman" w:ascii="Times New Roman" w:hAnsi="Times New Roman"/>
          <w:sz w:val="28"/>
          <w:szCs w:val="28"/>
        </w:rPr>
        <w:t>«Одаренные дети Октябрьского район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твержденной постановлением Администрации Октябрь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14.11.2018 № 1573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лее </w:t>
        <w:br/>
        <w:t>-  муниципальная  программа). Ответственным исполнителем и участниками муниципальной программы в 2019 году реализован комплекс мероприятий,</w:t>
      </w:r>
      <w:r>
        <w:rPr>
          <w:rFonts w:cs="Times New Roman" w:ascii="Times New Roman" w:hAnsi="Times New Roman"/>
          <w:sz w:val="28"/>
          <w:szCs w:val="28"/>
        </w:rPr>
        <w:br/>
        <w:t>в результате которых достигнуты следующие основ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Доля детей в возрасте от 5 до 18 лет, охваченных дополнительным образованием составила 76,23% при прогнозируемом показателе 84%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Увеличение количества победителей и призеров олимпиад </w:t>
        <w:br/>
        <w:t xml:space="preserve">по общеобразовательным  предметам не ниже регионального уровня </w:t>
        <w:br/>
        <w:t xml:space="preserve">в календарном году составило 3 чел.,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гнозируемом показателе 1 чел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цели реализации муниципальной программы в 2019 году достигнуты, задачи выполнены.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течение 2019 года в муниципальную программу вносились изменения </w:t>
        <w:br/>
        <w:t xml:space="preserve">в связи с увеличением расходов на </w:t>
      </w:r>
      <w:r>
        <w:rPr>
          <w:rFonts w:cs="Times New Roman" w:ascii="Times New Roman" w:hAnsi="Times New Roman"/>
          <w:sz w:val="28"/>
          <w:szCs w:val="28"/>
        </w:rPr>
        <w:t xml:space="preserve">поддержку детей с высокой мотивацией </w:t>
        <w:br/>
        <w:t>к обучению в рамках проведения районного конкурса «Звезда подростка», принято постановлени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Администрации Октябрь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4.02.2019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60 «О внесении изменений в постановление Администрации Октябрьского района от 14.11.2018 № 1573 «Об утверждении муниципальной программы Октябрьского района «Одарённые дети Октябрьского района»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 муниципаль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в 2019 году способствовали решению поставленных задач: созданы одаренным детям условия для реализации их личных способностей в обучении, творчестве, спорте; создан механизм межведомственного взаимодействия в работе </w:t>
        <w:br/>
        <w:t>с одаренными детьми всех участников программы.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 муниципаль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обеспечили достижение  программных целей: создана  единая муниципальная система выявления, эффективного развития и реализации интеллектуально-творческого потенциала детей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Результаты реализации основных мероприятий, приоритетных основных мероприятий муниципальной программы, а также сведения </w:t>
        <w:br/>
        <w:t>о достижении контрольных собы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результатов в 2019 году способствовала реализация ответственным исполнителем, соисполнителями и участниками муниципальной программы основных мероприятий, приоритетных основных мероприяти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1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Образование - шаг в будущее», предусмотрена реализация 17  мероприят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е 1.1 «Осуществление диагностики  </w:t>
      </w:r>
      <w:r>
        <w:rPr>
          <w:rFonts w:cs="Times New Roman" w:ascii="Times New Roman" w:hAnsi="Times New Roman"/>
          <w:sz w:val="28"/>
          <w:szCs w:val="28"/>
        </w:rPr>
        <w:t xml:space="preserve">одаренности на базе    образовательных учреждений и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водного районного банка данных «Одаренные дети  Октябрьского района» выполнено: проведена диагностика одаренности,  сформирован банк данных  в количестве 157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1.2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рганизация и проведение муниципального  конкурса среди образовательных учреждений на лучшую организацию работы с одаренными детьми и талантливой учащейся молодежью» выполнено: проведен конкурс </w:t>
        <w:br/>
        <w:t>на лучшую организацию работы с одаренными детьми и талантливой учащейся молодежью «Формула успеха», в котором приняло участие 60% общеобразователь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1.3 »</w:t>
      </w:r>
      <w:r>
        <w:rPr>
          <w:rFonts w:cs="Times New Roman" w:ascii="Times New Roman" w:hAnsi="Times New Roman"/>
          <w:sz w:val="28"/>
          <w:szCs w:val="28"/>
        </w:rPr>
        <w:t>Участие обучающихся Октябрьского района в профильных сменах регионального центра «Ступени успеха» выполнено: в профильных сменах приняло участие 12 обучающихся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1.4.«</w:t>
      </w:r>
      <w:r>
        <w:rPr>
          <w:rFonts w:cs="Times New Roman" w:ascii="Times New Roman" w:hAnsi="Times New Roman"/>
          <w:sz w:val="28"/>
          <w:szCs w:val="28"/>
        </w:rPr>
        <w:t>Занятия в технопарке  «Кванториум» на базе ДГТУ» выполнено: занятия посещают 14 школьников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1.5.»</w:t>
      </w:r>
      <w:r>
        <w:rPr>
          <w:rFonts w:cs="Times New Roman" w:ascii="Times New Roman" w:hAnsi="Times New Roman"/>
          <w:sz w:val="28"/>
          <w:szCs w:val="28"/>
        </w:rPr>
        <w:t>Реализация проекта «Профильные классы» с участием преподавателей ДГТУ» выполнено:  в реализации проекта принимают участие 15 школьников Октябрь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1.6. »</w:t>
      </w:r>
      <w:r>
        <w:rPr>
          <w:rFonts w:cs="Times New Roman" w:ascii="Times New Roman" w:hAnsi="Times New Roman"/>
          <w:sz w:val="28"/>
          <w:szCs w:val="28"/>
        </w:rPr>
        <w:t xml:space="preserve">Участие в проекте ЮФУ по организации  университетского начального класса «Создание особого развивающего пространств самореализации младшего школьника» выполнено: проведены мероприятия </w:t>
        <w:br/>
        <w:t>по обучению педагогов, работающих в началь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1.7 «</w:t>
      </w:r>
      <w:r>
        <w:rPr>
          <w:rFonts w:cs="Times New Roman" w:ascii="Times New Roman" w:hAnsi="Times New Roman"/>
          <w:kern w:val="2"/>
          <w:sz w:val="28"/>
          <w:szCs w:val="28"/>
        </w:rPr>
        <w:t>Участие в программе «Кандидат в студенты Южного федерального университета»  проекта  «Образовательный кластер» выполнено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выпускников района получили сертификат «</w:t>
      </w:r>
      <w:r>
        <w:rPr>
          <w:rFonts w:cs="Times New Roman" w:ascii="Times New Roman" w:hAnsi="Times New Roman"/>
          <w:kern w:val="2"/>
          <w:sz w:val="28"/>
          <w:szCs w:val="28"/>
        </w:rPr>
        <w:t>Кандидат в студенты Южного федерального университ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1.8  »</w:t>
      </w:r>
      <w:r>
        <w:rPr>
          <w:rFonts w:cs="Times New Roman" w:ascii="Times New Roman" w:hAnsi="Times New Roman"/>
          <w:kern w:val="2"/>
          <w:sz w:val="28"/>
          <w:szCs w:val="28"/>
        </w:rPr>
        <w:t>Обучение в «Школе юного абитуриента »  на базе  ДонГАУ» выполнен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учащихся старших классов общеобразовательных учреждений района ежемесячно проводятся практические занятия с проведением практических и лабораторных работ по физике, химии, биологии. Совместно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нтром культурного развития на базе ДОНГАУ прошла профильная смена «Летний университет» по естественным наукам. Преподаватели ДонГАУ привлекаются в качестве экспертов на муниципальном конкурсе исследовательских работ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1.9 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муниципального этапа Всероссийской олимпиады школьников и  организация участия победителей муниципального этапа  Всероссийской олимпиады школьников в региональном этапе» выполнено. В 2019 году в муниципальном этапе всероссийской олимпиады школьников по 19 учебным предметам приняло участие 307 учащихся из 25 школ района. Наибольшее количество победителей и призеров муниципального этапа подготовили учителя лицея № 82 и школ № 61, 77, 73, 48. В региональном этапе приняли участие 10 обучающихся. Призером регионального этапа по ОБЖ стал Салахутдинов Валерий </w:t>
        <w:br/>
        <w:t>(МБОУ СОШ № 77).</w:t>
      </w:r>
    </w:p>
    <w:p>
      <w:pPr>
        <w:pStyle w:val="Style18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.10 «Организация участия обучающихся района в олимпиадах федерального уровня» выполнено: в 2019  году учащиеся с повышенной мотивацией к обучению приняли участие в олимпиадах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х Приказом Министерства Просвещения России (№ 197 от 09.11.2018 г.) </w:t>
        <w:br/>
        <w:t>и показали следующие результаты:</w:t>
      </w:r>
    </w:p>
    <w:p>
      <w:pPr>
        <w:pStyle w:val="Style18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лимпиада школьников «Физтех» - Сейранян Самвел </w:t>
        <w:br/>
        <w:t xml:space="preserve">8 класс – лауреат,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; Землянская Екатерина 8 к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– лауреат,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. (МБОУ лицей № 82)</w:t>
      </w:r>
    </w:p>
    <w:p>
      <w:pPr>
        <w:pStyle w:val="Style18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сероссийский конкурс  научно-исследовательских, изобретательских </w:t>
        <w:br/>
        <w:t>и творческих работ обучающихся «ЮНОСТЬ, НАУКА, КУЛЬТУРА»</w:t>
        <w:br/>
        <w:t xml:space="preserve"> - Степанникова Анастасия –победитель заочного тура и защита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чно </w:t>
        <w:br/>
        <w:t xml:space="preserve">в г. Москва, дипл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</w:rPr>
        <w:t>(МБОУ лицей № 82 10 кл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«Аксиос» -многопрофильная олимпиада ПСТГУ - </w:t>
      </w:r>
      <w:r>
        <w:rPr>
          <w:rFonts w:cs="Times New Roman" w:ascii="Times New Roman" w:hAnsi="Times New Roman"/>
          <w:sz w:val="28"/>
          <w:szCs w:val="28"/>
        </w:rPr>
        <w:t xml:space="preserve">Литвинова Дарья, призер история, Башарова Ангелина, призер по обществознанию, литературе </w:t>
        <w:br/>
        <w:t>(МБОУ СОШ № 48)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лимпиада школьников «Покори Воробьёвы горы!» - </w:t>
      </w:r>
      <w:r>
        <w:rPr>
          <w:rFonts w:cs="Times New Roman" w:ascii="Times New Roman" w:hAnsi="Times New Roman"/>
          <w:sz w:val="28"/>
          <w:szCs w:val="28"/>
        </w:rPr>
        <w:t>Башарова Ангелина, призер  по литературе, участник очного 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11 «Создание ресурсных центров по работе с одаренными детьми» выполнено: создано 10 ресурсных центров  по работе с одаре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12 «Организация консультаций для детей, имеющих высокую мотивацию  к обучению» выполнено:  на базе ресурсных центров проводятся консультации для детей, имеющих высокую мотивацию  к обуч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1.13 «Направление  победителей и призеров  олимпиад, конкурсов и соревнований  в МДЦ «Артек» и ВДЦ «Орленок»» выполнено: </w:t>
        <w:br/>
        <w:t xml:space="preserve">8 учащихся из школ района были направлены на оздоровление и обучение </w:t>
        <w:br/>
        <w:t xml:space="preserve">в МДЦ «Артек» и ВДЦ «Смена».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ероприятие 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держка молодых талантов и детей с высокой мотивацией к обучению.(Организация и проведение районного праздника «Звезда подростка»)» выполнено: муниципальный конкурс одаренных и талантливых детей «Звезда Подростка» проведен, поощрены 12 победителей конкурс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ероприятие 15. «Создание виртуальной энциклопедии «Одаренные  дети Октябрьского района» выполнено: в энциклопедию включаются победители районного конкурса «Звезда подростка».</w:t>
      </w:r>
    </w:p>
    <w:p>
      <w:pPr>
        <w:pStyle w:val="Style1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Мероприятие 16. </w:t>
      </w:r>
      <w:r>
        <w:rPr>
          <w:rFonts w:cs="Times New Roman" w:ascii="Times New Roman" w:hAnsi="Times New Roman"/>
          <w:sz w:val="28"/>
          <w:szCs w:val="28"/>
        </w:rPr>
        <w:t>«Участие педагогов района в семинарах на базе образовательного центра «Сириус» выполнено: 12 педагогов района приняли участие в обучающих семинарах на базе образовательного центра «Сириус»</w:t>
      </w:r>
    </w:p>
    <w:p>
      <w:pPr>
        <w:pStyle w:val="Style11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ероприятие 17.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 семинара «Психолого-педагогическое сопровождение одаренных детей» на базе Октябрьского района« выполнено: </w:t>
      </w:r>
    </w:p>
    <w:p>
      <w:pPr>
        <w:pStyle w:val="Style1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педагогов района приняли участие в семинаре на указанную тему с участием представителей регионального центра выявления и поддержки одаренных детей «Ступени успеха».</w:t>
      </w:r>
    </w:p>
    <w:p>
      <w:pPr>
        <w:pStyle w:val="Style11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2 «Центр культурного развития – путь к успеху» предусмотрена реализация 6 мероприятий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ероприятие 1. «</w:t>
      </w:r>
      <w:r>
        <w:rPr>
          <w:rFonts w:cs="Times New Roman" w:ascii="Times New Roman" w:hAnsi="Times New Roman"/>
          <w:sz w:val="28"/>
          <w:szCs w:val="28"/>
        </w:rPr>
        <w:t xml:space="preserve">Проведение ежегодного муниципального конкурса исследовательских работ учащихся «Путь к успеху» выполнено: проведен  муниципальный конкурс исследовательских работ «Путь к успеху». </w:t>
        <w:br/>
        <w:t>В конкурсе приняли участие 59 учащихся из 16 ОУ района. По 4 направлениям конкурса определено 17 победителей. Исследовательская работа Политанского Артема (МБОУ СОШ № 72) стала победителем федерального конкурса «Первые шаги в науке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ероприятие 2.</w:t>
      </w:r>
      <w:r>
        <w:rPr>
          <w:rFonts w:cs="Times New Roman" w:ascii="Times New Roman" w:hAnsi="Times New Roman"/>
          <w:sz w:val="28"/>
          <w:szCs w:val="28"/>
        </w:rPr>
        <w:t xml:space="preserve"> «Разработка и проведение муниципальных конкурсов для одарённых детей на базе ЦКР»  выполнено: проведены муниципальные конкурсы: «Лучший логотип  и название детского телевидения», конкурс презентаций «Крылом войны задета каждая семья» и др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ероприятие 3.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профильных смен на базе ВУЗов, ЦКР  </w:t>
        <w:br/>
        <w:t xml:space="preserve">и ресурсных центров» выполнено: в августе 2019 проведена  профильная математическая смена для учащихся 7-8 классов, в октябре совместно </w:t>
        <w:br/>
        <w:t>с преподавателями ДГАУ проведены  занятия по физике, химии, биологии для учащихся 8-10 класс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ероприятие 4.</w:t>
      </w:r>
      <w:r>
        <w:rPr>
          <w:rFonts w:cs="Times New Roman" w:ascii="Times New Roman" w:hAnsi="Times New Roman"/>
          <w:sz w:val="28"/>
          <w:szCs w:val="28"/>
        </w:rPr>
        <w:t xml:space="preserve"> «Проект «Детский университет» выполнено: на базе Центра культурного развития реализуется проект «Детский университет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ероприятие  5.</w:t>
      </w:r>
      <w:r>
        <w:rPr>
          <w:rFonts w:cs="Times New Roman" w:ascii="Times New Roman" w:hAnsi="Times New Roman"/>
          <w:sz w:val="28"/>
          <w:szCs w:val="28"/>
        </w:rPr>
        <w:t xml:space="preserve"> «Проект «Детское телевидение» выполнено: совместно </w:t>
        <w:br/>
        <w:t>с ТРК«Видеотон» на базе МБУ «ЦКР» реализуется проект «Детское телевидение «МЫ». Проект участвовал во многих конкурсах, в том числе во Всероссийском молодежном конкурсе буктрейлеров «Больше книг», где занял 1 место, в областной программе СДиМД «Продвижение» -1 место и стал полуфиналистом Всероссийского грантового конкурса «Культурная мозаика» благотворительного фонда Тимченко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ероприятие 6.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на базе ЦКР  объединений муниципального значения(«Школа шахмат»,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-клуб, клуб эрудитов «</w:t>
      </w:r>
      <w:r>
        <w:rPr>
          <w:rFonts w:cs="Times New Roman" w:ascii="Times New Roman" w:hAnsi="Times New Roman"/>
          <w:sz w:val="28"/>
          <w:szCs w:val="28"/>
          <w:lang w:val="en-US"/>
        </w:rPr>
        <w:t>Super</w:t>
      </w:r>
      <w:r>
        <w:rPr>
          <w:rFonts w:cs="Times New Roman" w:ascii="Times New Roman" w:hAnsi="Times New Roman"/>
          <w:sz w:val="28"/>
          <w:szCs w:val="28"/>
        </w:rPr>
        <w:t>разум» и др.) выполнено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 октябре на базе МБУ «ЦКР» был проведен первый открытый турнир по шахматам для детей 6-12 лет «Золотая осень», в котором приняли участие 40 детей из 5 школ Октябрьского района и 3 ОУ г. Новочеркасска. Создан районный  клуб юных шахматистов «Белая ладья. Организовано объеди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-клуб, клуб эрудитов «</w:t>
      </w:r>
      <w:r>
        <w:rPr>
          <w:rFonts w:cs="Times New Roman" w:ascii="Times New Roman" w:hAnsi="Times New Roman"/>
          <w:sz w:val="28"/>
          <w:szCs w:val="28"/>
          <w:lang w:val="en-US"/>
        </w:rPr>
        <w:t>Super</w:t>
      </w:r>
      <w:r>
        <w:rPr>
          <w:rFonts w:cs="Times New Roman" w:ascii="Times New Roman" w:hAnsi="Times New Roman"/>
          <w:sz w:val="28"/>
          <w:szCs w:val="28"/>
        </w:rPr>
        <w:t xml:space="preserve">разум», </w:t>
        <w:br/>
        <w:t>в которых принимают участие более 30 дете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3 «Выявление и сопровождение одаренных детей </w:t>
        <w:br/>
        <w:t>в области искусства и спорта» предусмотрена реализация   6 мероприяти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ероприятие 1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Создание единой базы данных творчески одарённых детей </w:t>
        <w:br/>
        <w:t>и детей, одарённых в спорте» выполнено: создана единая база данных творчески одарённых детей и детей, одарённых в спорте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ероприятие 2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Проведение районных творческих конкурсов и фестивалей, спортивных соревнований» выполнено:</w:t>
      </w:r>
      <w:r>
        <w:rPr>
          <w:rFonts w:cs="Times New Roman" w:ascii="Times New Roman" w:hAnsi="Times New Roman"/>
          <w:sz w:val="28"/>
          <w:szCs w:val="28"/>
        </w:rPr>
        <w:t xml:space="preserve"> в 2019 году  проведено 19 районных конкурсов творческой направленности, организовано 67 муниципальных спортивных соревнований для детей и подростков (спартакиад, турниров, выполнения норм ГТО)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 3. «Создание ресурсных центров по работе с одаренными детьми» выполнено: на базе учреждений культуры созданы ресурсные центры </w:t>
        <w:br/>
        <w:t xml:space="preserve">по направлениям: музыкальное искусство (ДШИ п. Каменоломни), изобразительное искусство (ДШИ п. Персиановский), литературное творчество (МЦБ Октябрьского района), хореографическое искусство (РДК </w:t>
        <w:br/>
        <w:t>п. Каменолом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ероприятие  4. «</w:t>
      </w:r>
      <w:r>
        <w:rPr>
          <w:rFonts w:cs="Times New Roman" w:ascii="Times New Roman" w:hAnsi="Times New Roman"/>
          <w:sz w:val="28"/>
          <w:szCs w:val="28"/>
        </w:rPr>
        <w:t xml:space="preserve">Направление на обучение в образовательный центр «Сириус» детей, прошедших конкурсный отбор по направлениям «Искусство» и «Спорт» выполнено: на обучение в образовательный центр «Сириус»   направлено  </w:t>
        <w:br/>
        <w:t>2 человек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ероприятие  5. «</w:t>
      </w:r>
      <w:r>
        <w:rPr>
          <w:rFonts w:cs="Times New Roman" w:ascii="Times New Roman" w:hAnsi="Times New Roman"/>
          <w:sz w:val="28"/>
          <w:szCs w:val="28"/>
        </w:rPr>
        <w:t>Прохождение педагогами и тренерами обучения на базе образовательного центра «Сириус», Ростовской государственной консерватории им.С.В. Рахманинова, школы Олимпийского резерва» выполнено: 2 педагога  прошли обучение на базе Ростовской государственной консерватории им.С.В. Рахманинова, 3 тренера-преподавателя – на базе школы Олимпийского резерв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ероприятие  6. «Подготовка к участию и направление одаренных детей на областные, всероссийские, международные конкурсы, фестивали </w:t>
        <w:br/>
        <w:t>и соревнования» выполнено:</w:t>
      </w:r>
      <w:r>
        <w:rPr>
          <w:rFonts w:cs="Times New Roman" w:ascii="Times New Roman" w:hAnsi="Times New Roman"/>
          <w:sz w:val="28"/>
          <w:szCs w:val="28"/>
        </w:rPr>
        <w:t xml:space="preserve"> с целью наиболее полного раскрытия творческого потенциала учащихся – победителей муниципальных этапов творческих конкурсов и фестивалей, отделом культуры было организовано участие детей и подростков Октябрьского района во Всероссийских и Международных конкурсах и фестивалях Результаты участия -  1 место – 21 чел., 2 место – 17 чел. , 3 место -  3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4.«Развитие сотрудничества с Вузами» предусмотрена реализация   6 мероприятий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ероприятие 1.</w:t>
      </w:r>
      <w:r>
        <w:rPr>
          <w:rFonts w:cs="Times New Roman" w:ascii="Times New Roman" w:hAnsi="Times New Roman"/>
          <w:sz w:val="28"/>
          <w:szCs w:val="28"/>
        </w:rPr>
        <w:t xml:space="preserve"> «Заключение договоров  о взаимном сотрудничестве </w:t>
        <w:br/>
        <w:t xml:space="preserve">и профориентации общеобразовательными учреждениями района с ДГТУ, ДОНГАУ, ЮФУ» выполнено: заключены договоры о сотрудничестве </w:t>
        <w:br/>
        <w:t>с  вышеперечисленными Вузам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ероприятие 2. </w:t>
      </w:r>
      <w:r>
        <w:rPr>
          <w:rFonts w:cs="Times New Roman" w:ascii="Times New Roman" w:hAnsi="Times New Roman"/>
          <w:sz w:val="28"/>
          <w:szCs w:val="28"/>
        </w:rPr>
        <w:t>»Совместное участие в конкурсах, проектах грантах, объявляемых министерствами  и различными фондами» выполнено: осуществляется реализация проекта совместно с ДГТУ « Я- будущий студент» В мероприятии участвовало более 100 выпускников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ероприятие 3. «</w:t>
      </w:r>
      <w:r>
        <w:rPr>
          <w:rFonts w:cs="Times New Roman" w:ascii="Times New Roman" w:hAnsi="Times New Roman"/>
          <w:sz w:val="28"/>
          <w:szCs w:val="28"/>
        </w:rPr>
        <w:t>Организация практики студентов на базе общеобразовательных учреждений по основным направлениям сотрудничества»  выполнено: на базе лицея № 82, гимназии № 20   прошли педагогическую практику 3 студента Шахтинского педагогического колледж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ероприятие 4.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целевого обучения» выполнено: по целевому обучению поступили на педагогические специальности 4 выпускника, </w:t>
        <w:br/>
        <w:t>5 выпускников поступили в ДОНГАУ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5.   «Организация и проведение Дней открытых дверей, экскурсий в университеты и на производства по направлениям профессиональной подготовки» выполнено: организовано участие выпускников района </w:t>
        <w:br/>
        <w:t>в проведении Дня открытых дверей на базе ЮФУ, ЮРГТУ, ДОНГАУ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6. «Участие в федеральных проектах «Билет в будущее», «ПРОЕКТОРИЯ» выполнено: в федеральном проекте  «Билет в будущее»  приняло участие 680 обучающихся. </w:t>
      </w:r>
      <w:r>
        <w:rPr>
          <w:rFonts w:eastAsia="Arial Unicode MS" w:cs="Times New Roman" w:ascii="Times New Roman" w:hAnsi="Times New Roman"/>
          <w:sz w:val="28"/>
          <w:szCs w:val="28"/>
        </w:rPr>
        <w:t>Участников открытых онлайн-уроков, реализуемых с учетом опыта цикла открытых уроков «Проектория»- 2000 чел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ab/>
        <w:t>Перечень нереализованных или реализованных не в полном объеме  мероприятий  отсутству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Анализ факторов, повлиявших на ход реализации муниципально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на ход реализации муниципальной программы оказывали влияние следующие факто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 1. Своевременное и бесперебойное поступление средств бюджета Октябрьского района позволило исполнить выполнение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 2. Постоянный контроль за ходом реализации муниципальной программы обеспечил достижение основных показателей в установленные сроки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запланированных расходов на реализацию муниципальной программы на 2019 год составил 204,8 тыс. рублей, в том числе по источникам финансир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Октябрьского района – 204,8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– 0 тыс.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федерального бюджета – 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т предпринимательской и иной приносящей доход деятельности – 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ассигнований в соответствии с решением Собрания депутатов Октябрьского района от 21.12.2018 № 163 «О бюджете Октябрьского район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период 2020 и 2021 годов» составил 204,8 тыс. рублей. В соответствии со сводной бюджетной росписью – 204,8 тыс. рублей, </w:t>
        <w:br/>
        <w:t>в том числе по источникам финансир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Октябрьского района – 204,8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– 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федерального бюджета – 0 тыс. рублей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2019 году в состав  муниципальной программы  входили </w:t>
        <w:br/>
        <w:t>5 подпрограмм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м запланированных расходов:</w:t>
      </w:r>
    </w:p>
    <w:p>
      <w:pPr>
        <w:pStyle w:val="11"/>
        <w:spacing w:lineRule="auto" w:line="240"/>
        <w:ind w:left="0" w:right="-1"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 них на реализацию подпрограммы «Образование - шаг в будущее» </w:t>
        <w:br/>
        <w:t xml:space="preserve">- 204.8 тыс. руб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из бюджета:</w:t>
      </w:r>
    </w:p>
    <w:p>
      <w:pPr>
        <w:pStyle w:val="Style22"/>
        <w:shd w:fill="FFFFFF" w:val="clear"/>
        <w:spacing w:before="0" w:after="0"/>
        <w:ind w:right="-1" w:firstLine="708"/>
        <w:jc w:val="both"/>
        <w:rPr/>
      </w:pPr>
      <w:r>
        <w:rPr>
          <w:color w:val="000000"/>
          <w:sz w:val="28"/>
          <w:szCs w:val="28"/>
        </w:rPr>
        <w:t>- бюджет Октябрьского района – 204,8 тыс. рублей;</w:t>
      </w:r>
    </w:p>
    <w:p>
      <w:pPr>
        <w:pStyle w:val="Style22"/>
        <w:shd w:fill="FFFFFF" w:val="clear"/>
        <w:spacing w:before="0" w:after="0"/>
        <w:ind w:right="-1" w:firstLine="708"/>
        <w:jc w:val="both"/>
        <w:rPr/>
      </w:pPr>
      <w:r>
        <w:rPr>
          <w:color w:val="000000"/>
          <w:sz w:val="28"/>
          <w:szCs w:val="28"/>
        </w:rPr>
        <w:t>- Областной бюджет – 0 тыс. рублей;</w:t>
      </w:r>
    </w:p>
    <w:p>
      <w:pPr>
        <w:pStyle w:val="Style22"/>
        <w:shd w:fill="FFFFFF" w:val="clear"/>
        <w:spacing w:before="0" w:after="0"/>
        <w:ind w:right="-1"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безвозмездные</w:t>
      </w:r>
      <w:r>
        <w:rPr>
          <w:color w:val="000000"/>
          <w:sz w:val="28"/>
          <w:szCs w:val="28"/>
        </w:rPr>
        <w:t xml:space="preserve"> средства федерального бюджета -0 тыс. рублей;</w:t>
      </w:r>
    </w:p>
    <w:p>
      <w:pPr>
        <w:pStyle w:val="Style22"/>
        <w:shd w:fill="FFFFFF" w:val="clear"/>
        <w:spacing w:before="0" w:after="0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бюджетные источники 0 тыс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:  подпрограммы 2 </w:t>
      </w:r>
      <w:r>
        <w:rPr>
          <w:rFonts w:cs="Times New Roman" w:ascii="Times New Roman" w:hAnsi="Times New Roman"/>
          <w:sz w:val="28"/>
          <w:szCs w:val="28"/>
        </w:rPr>
        <w:t xml:space="preserve">«Центр культурного развития – путь </w:t>
        <w:br/>
        <w:t xml:space="preserve">к успеху», подпрограммы 3 «Выявление и сопровождение одаренных детей </w:t>
        <w:br/>
        <w:t>в области искусства и спорта</w:t>
      </w:r>
      <w:r>
        <w:rPr>
          <w:rFonts w:cs="Times New Roman" w:ascii="Times New Roman" w:hAnsi="Times New Roman"/>
          <w:kern w:val="2"/>
          <w:sz w:val="28"/>
          <w:szCs w:val="28"/>
        </w:rPr>
        <w:t>», подпрограммы 4 «</w:t>
      </w:r>
      <w:r>
        <w:rPr>
          <w:rFonts w:cs="Times New Roman" w:ascii="Times New Roman" w:hAnsi="Times New Roman"/>
          <w:sz w:val="28"/>
          <w:szCs w:val="28"/>
        </w:rPr>
        <w:t xml:space="preserve">Развитие сотрудничества </w:t>
        <w:br/>
        <w:t>с Вузами» бюджетные средства и средства от предпринимательской и иной приносящей доход деятельности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9 год приведены </w:t>
        <w:br/>
        <w:t>в приложении № 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и подпрограммами муниципальной программы предусмотрено 15  показателей, по  12 из которых фактические значения соответствуют плановым, по 2 показателям фактические значения превышают плановое, по 1 показателю не  выполнено плановое значение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 1 «Доля детей в возрасте от 5 до 18 лет, охваченных дополнительным образованием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лановое  значение - 84%, фактическое значение-76,23%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ь 2  «</w:t>
      </w: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победителей и призеров олимпиад по общеобразовательным  предметам не ниже регионального уровня </w:t>
        <w:br/>
        <w:t>в календарном году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лановое  значение - 1 чел., фактическое значение- 3 чел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1.1. «Доля детей в возрасте от 5 до 18 лет, охваченных дополнительными общеразвивающими программами технической </w:t>
        <w:br/>
        <w:t>и естественнонаучной направленности» – плановое  значение - 15%, фактическое значение -15%,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1.2 «Доля учащихся, принимающих участие в мероприятиях регионального и всероссийского уровня, от общего числа обучающихся» </w:t>
        <w:br/>
        <w:t>- плановое  значение 8%, фактическое значение -8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ь 1.3. «Количество обучающихся в региональном технопарке «Кванториум» на базе ДГТУ» - плановое  значение 14 чел.,  фактическое значение – 14 че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ь 1.4. «Количество обучающихся в мобильном технопарке «Кванториум» – плановое  значение - 0, фактическое значение  - 0. Данное мероприятие будет осуществляться с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ь 1.5. «Численность педагогов (наставников), прошедших обучение по программам и методикам работы с одаренными детьми» - плановое  значение -100 чел., фактическое значение  -100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ь  2.1. «</w:t>
      </w:r>
      <w:r>
        <w:rPr>
          <w:rFonts w:cs="Times New Roman" w:ascii="Times New Roman" w:hAnsi="Times New Roman"/>
          <w:sz w:val="28"/>
          <w:szCs w:val="28"/>
        </w:rPr>
        <w:t xml:space="preserve">Доля участия школ района в муниципальном конкурсе научно-исследовательских работ» - </w:t>
      </w:r>
      <w:r>
        <w:rPr>
          <w:rFonts w:cs="Times New Roman" w:ascii="Times New Roman" w:hAnsi="Times New Roman"/>
          <w:kern w:val="2"/>
          <w:sz w:val="28"/>
          <w:szCs w:val="28"/>
        </w:rPr>
        <w:t>плановое  значение</w:t>
      </w:r>
      <w:r>
        <w:rPr>
          <w:rFonts w:cs="Times New Roman" w:ascii="Times New Roman" w:hAnsi="Times New Roman"/>
          <w:sz w:val="28"/>
          <w:szCs w:val="28"/>
        </w:rPr>
        <w:t xml:space="preserve"> 56 %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актическое значение  </w:t>
      </w:r>
      <w:r>
        <w:rPr>
          <w:rFonts w:cs="Times New Roman" w:ascii="Times New Roman" w:hAnsi="Times New Roman"/>
          <w:sz w:val="28"/>
          <w:szCs w:val="28"/>
        </w:rPr>
        <w:t>-64 %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ь  2.2.</w:t>
      </w:r>
      <w:r>
        <w:rPr>
          <w:rFonts w:cs="Times New Roman" w:ascii="Times New Roman" w:hAnsi="Times New Roman"/>
          <w:sz w:val="28"/>
          <w:szCs w:val="28"/>
        </w:rPr>
        <w:t xml:space="preserve"> «Количество детей, вовлеченных в деятельность Детского университета» – </w:t>
      </w:r>
      <w:r>
        <w:rPr>
          <w:rFonts w:cs="Times New Roman" w:ascii="Times New Roman" w:hAnsi="Times New Roman"/>
          <w:kern w:val="2"/>
          <w:sz w:val="28"/>
          <w:szCs w:val="28"/>
        </w:rPr>
        <w:t>плановое  значение</w:t>
      </w:r>
      <w:r>
        <w:rPr>
          <w:rFonts w:cs="Times New Roman" w:ascii="Times New Roman" w:hAnsi="Times New Roman"/>
          <w:sz w:val="28"/>
          <w:szCs w:val="28"/>
        </w:rPr>
        <w:t xml:space="preserve"> -30 чел., </w:t>
      </w:r>
      <w:r>
        <w:rPr>
          <w:rFonts w:cs="Times New Roman" w:ascii="Times New Roman" w:hAnsi="Times New Roman"/>
          <w:kern w:val="2"/>
          <w:sz w:val="28"/>
          <w:szCs w:val="28"/>
        </w:rPr>
        <w:t>фактическое зна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 30 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ь 2.3</w:t>
      </w:r>
      <w:r>
        <w:rPr>
          <w:rFonts w:cs="Times New Roman" w:ascii="Times New Roman" w:hAnsi="Times New Roman"/>
          <w:sz w:val="28"/>
          <w:szCs w:val="28"/>
        </w:rPr>
        <w:t xml:space="preserve">«Количество детей, вовлеченных в деятельность профильных смен» </w:t>
      </w:r>
      <w:r>
        <w:rPr>
          <w:rFonts w:cs="Times New Roman" w:ascii="Times New Roman" w:hAnsi="Times New Roman"/>
          <w:kern w:val="2"/>
          <w:sz w:val="28"/>
          <w:szCs w:val="28"/>
        </w:rPr>
        <w:t>плановое  значение</w:t>
      </w:r>
      <w:r>
        <w:rPr>
          <w:rFonts w:cs="Times New Roman" w:ascii="Times New Roman" w:hAnsi="Times New Roman"/>
          <w:sz w:val="28"/>
          <w:szCs w:val="28"/>
        </w:rPr>
        <w:t xml:space="preserve"> - 45 чел., </w:t>
      </w:r>
      <w:r>
        <w:rPr>
          <w:rFonts w:cs="Times New Roman" w:ascii="Times New Roman" w:hAnsi="Times New Roman"/>
          <w:kern w:val="2"/>
          <w:sz w:val="28"/>
          <w:szCs w:val="28"/>
        </w:rPr>
        <w:t>фактическое значение</w:t>
      </w:r>
      <w:r>
        <w:rPr>
          <w:rFonts w:cs="Times New Roman" w:ascii="Times New Roman" w:hAnsi="Times New Roman"/>
          <w:sz w:val="28"/>
          <w:szCs w:val="28"/>
        </w:rPr>
        <w:t xml:space="preserve"> -  45 че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3.1 «Доля победителей областных, всероссийских </w:t>
        <w:br/>
        <w:t xml:space="preserve">и международных конкурсов и фестивалей от общего количества участников» </w:t>
        <w:br/>
        <w:t>плановое  зна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- 30%, фактическое значение -30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3.2 «Доля участников областных, всероссийских </w:t>
        <w:br/>
        <w:t>и международных соревнований от общего количества учащихся» - плановое  значение</w:t>
      </w:r>
      <w:r>
        <w:rPr>
          <w:rFonts w:cs="Times New Roman" w:ascii="Times New Roman" w:hAnsi="Times New Roman"/>
          <w:sz w:val="28"/>
          <w:szCs w:val="28"/>
        </w:rPr>
        <w:t xml:space="preserve"> -30%, </w:t>
      </w:r>
      <w:r>
        <w:rPr>
          <w:rFonts w:cs="Times New Roman" w:ascii="Times New Roman" w:hAnsi="Times New Roman"/>
          <w:kern w:val="2"/>
          <w:sz w:val="28"/>
          <w:szCs w:val="28"/>
        </w:rPr>
        <w:t>фактическое значение -30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4.1. «Увеличение количества обучающихся  в профильных классах на базе учреждений высшего образования»- </w:t>
      </w:r>
      <w:r>
        <w:rPr>
          <w:rFonts w:cs="Times New Roman" w:ascii="Times New Roman" w:hAnsi="Times New Roman"/>
          <w:kern w:val="2"/>
          <w:sz w:val="28"/>
          <w:szCs w:val="28"/>
        </w:rPr>
        <w:t>плановое  значение</w:t>
      </w:r>
      <w:r>
        <w:rPr>
          <w:rFonts w:cs="Times New Roman" w:ascii="Times New Roman" w:hAnsi="Times New Roman"/>
          <w:sz w:val="28"/>
          <w:szCs w:val="28"/>
        </w:rPr>
        <w:t xml:space="preserve"> 50%, </w:t>
      </w:r>
      <w:r>
        <w:rPr>
          <w:rFonts w:cs="Times New Roman" w:ascii="Times New Roman" w:hAnsi="Times New Roman"/>
          <w:kern w:val="2"/>
          <w:sz w:val="28"/>
          <w:szCs w:val="28"/>
        </w:rPr>
        <w:t>фактическое значение</w:t>
      </w:r>
      <w:r>
        <w:rPr>
          <w:rFonts w:cs="Times New Roman" w:ascii="Times New Roman" w:hAnsi="Times New Roman"/>
          <w:sz w:val="28"/>
          <w:szCs w:val="28"/>
        </w:rPr>
        <w:t xml:space="preserve"> -50%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4.2 «Доля обучающихся, поступивших в высшие образовательные учреждения - </w:t>
      </w:r>
      <w:r>
        <w:rPr>
          <w:rFonts w:cs="Times New Roman" w:ascii="Times New Roman" w:hAnsi="Times New Roman"/>
          <w:kern w:val="2"/>
          <w:sz w:val="28"/>
          <w:szCs w:val="28"/>
        </w:rPr>
        <w:t>плановое  значение</w:t>
      </w:r>
      <w:r>
        <w:rPr>
          <w:rFonts w:cs="Times New Roman" w:ascii="Times New Roman" w:hAnsi="Times New Roman"/>
          <w:sz w:val="28"/>
          <w:szCs w:val="28"/>
        </w:rPr>
        <w:t xml:space="preserve"> 50%, </w:t>
      </w:r>
      <w:r>
        <w:rPr>
          <w:rFonts w:cs="Times New Roman" w:ascii="Times New Roman" w:hAnsi="Times New Roman"/>
          <w:kern w:val="2"/>
          <w:sz w:val="28"/>
          <w:szCs w:val="28"/>
        </w:rPr>
        <w:t>фактическое зна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50%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4.3 «Численность детей, охваченных мероприятиями проекта «Билет в будущее» 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лановое  значение</w:t>
      </w:r>
      <w:r>
        <w:rPr>
          <w:rFonts w:cs="Times New Roman" w:ascii="Times New Roman" w:hAnsi="Times New Roman"/>
          <w:sz w:val="28"/>
          <w:szCs w:val="28"/>
        </w:rPr>
        <w:t xml:space="preserve"> 680 чел., </w:t>
      </w:r>
      <w:r>
        <w:rPr>
          <w:rFonts w:cs="Times New Roman" w:ascii="Times New Roman" w:hAnsi="Times New Roman"/>
          <w:kern w:val="2"/>
          <w:sz w:val="28"/>
          <w:szCs w:val="28"/>
        </w:rPr>
        <w:t>фактическое зна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 680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</w:t>
        <w:br/>
        <w:t>о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ы оценки эффективности реализации муниципальной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pacing w:lineRule="auto" w:line="240" w:before="0" w:after="0"/>
        <w:ind w:left="1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 – 76,23:84=0,90;</w:t>
      </w:r>
    </w:p>
    <w:p>
      <w:pPr>
        <w:pStyle w:val="Normal"/>
        <w:spacing w:lineRule="auto" w:line="240" w:before="0" w:after="0"/>
        <w:ind w:left="1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2 – 3:1=3;</w:t>
      </w:r>
    </w:p>
    <w:p>
      <w:pPr>
        <w:pStyle w:val="Normal"/>
        <w:spacing w:lineRule="auto" w:line="240" w:before="0" w:after="0"/>
        <w:ind w:left="1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.1 – 15:15=1;</w:t>
      </w:r>
    </w:p>
    <w:p>
      <w:pPr>
        <w:pStyle w:val="Normal"/>
        <w:spacing w:lineRule="auto" w:line="240" w:before="0" w:after="0"/>
        <w:ind w:left="1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.2 – 8:8=1;</w:t>
      </w:r>
    </w:p>
    <w:p>
      <w:pPr>
        <w:pStyle w:val="Normal"/>
        <w:spacing w:lineRule="auto" w:line="240" w:before="0" w:after="0"/>
        <w:ind w:left="1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.3. – 14:14=1;</w:t>
      </w:r>
    </w:p>
    <w:p>
      <w:pPr>
        <w:pStyle w:val="Normal"/>
        <w:spacing w:lineRule="auto" w:line="240" w:before="0" w:after="0"/>
        <w:ind w:left="1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.4. – 1:1=1;</w:t>
      </w:r>
    </w:p>
    <w:p>
      <w:pPr>
        <w:pStyle w:val="Normal"/>
        <w:spacing w:lineRule="auto" w:line="240" w:before="0" w:after="0"/>
        <w:ind w:left="1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.5. – 100:100=1;</w:t>
      </w:r>
    </w:p>
    <w:p>
      <w:pPr>
        <w:pStyle w:val="Normal"/>
        <w:spacing w:lineRule="auto" w:line="240" w:before="0" w:after="0"/>
        <w:ind w:left="1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2.1. – 64:56 = 1,14;</w:t>
      </w:r>
    </w:p>
    <w:p>
      <w:pPr>
        <w:pStyle w:val="Normal"/>
        <w:spacing w:lineRule="auto" w:line="240" w:before="0" w:after="0"/>
        <w:ind w:left="1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2.2. – 30:30=1;</w:t>
      </w:r>
    </w:p>
    <w:p>
      <w:pPr>
        <w:pStyle w:val="Normal"/>
        <w:spacing w:lineRule="auto" w:line="240" w:before="0" w:after="0"/>
        <w:ind w:left="1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2.3. – 45:45=1;</w:t>
      </w:r>
    </w:p>
    <w:p>
      <w:pPr>
        <w:pStyle w:val="Normal"/>
        <w:spacing w:lineRule="auto" w:line="240" w:before="0" w:after="0"/>
        <w:ind w:left="1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3.1. – 30:30=1;</w:t>
      </w:r>
    </w:p>
    <w:p>
      <w:pPr>
        <w:pStyle w:val="Normal"/>
        <w:spacing w:lineRule="auto" w:line="240" w:before="0" w:after="0"/>
        <w:ind w:left="1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3.2. – 30:30=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4.1. – 50:50=1;</w:t>
      </w:r>
    </w:p>
    <w:p>
      <w:pPr>
        <w:pStyle w:val="Normal"/>
        <w:spacing w:lineRule="auto" w:line="240" w:before="0" w:after="0"/>
        <w:ind w:left="1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4.2. – 50:50=1;</w:t>
      </w:r>
    </w:p>
    <w:p>
      <w:pPr>
        <w:pStyle w:val="Normal"/>
        <w:spacing w:lineRule="auto" w:line="240" w:before="0" w:after="0"/>
        <w:ind w:left="1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6.6. – 680:680=1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муниципальной программы составляет (0,9+1+1+1+1+1+1+1+1+1+1+1+1+1+1):15=0,99, 0,99&gt;0,95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, приоритетных </w:t>
        <w:br/>
        <w:t xml:space="preserve">основных мероприятий, финансируемых  за счет всех источников </w:t>
        <w:br/>
        <w:t>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подпрограммы </w:t>
        <w:br/>
        <w:t>1: 17/17=1, 1&gt;0,95, что характериз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 эффективности реализации подпрограммы по степени реализации основ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подпрограммы </w:t>
        <w:br/>
        <w:t xml:space="preserve">2: 6/6=1, 1&gt;0,95, что характеризует высокий уровень эффективности реализации </w:t>
        <w:br/>
        <w:t>подпрограммы по степени реализации основ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подпрограммы </w:t>
        <w:br/>
        <w:t xml:space="preserve">3: 6/6=1, 1&gt;0,95, что характеризует высокий уровень эффективности реализации </w:t>
        <w:br/>
        <w:t>подпрограммы по степени реализации осно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подпрограммы </w:t>
        <w:br/>
        <w:t xml:space="preserve">4: 6/6=1, 1&gt;0,95, что характеризует высокий уровень эффективности реализации </w:t>
        <w:br/>
        <w:t>подпрограммы по степени реализации основных мероприятий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финансируемых за счет средств бюджета Октябрьского района, безвозмездных поступлений в бюджет Октябрьского района - СРМ =1/1=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– ССУЗ=204,8/204,8=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бюджета Октябрьского района</w:t>
        <w:br/>
        <w:t>- Эис = 1&gt;0.95, что характеризует высокий уровень бюджетной эффективности муниципальной программы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редложения по дальнейшей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муниципальную программу в соответствии </w:t>
        <w:br/>
        <w:t>с изменениями лимитов бюджетных ассигнований в целях перераспределения средств, предусмотренных программой и в связи с оптимизацией расходов бюджета Октябрь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граммы  в установленные сроки  и в установленных объе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Н.Н. Савченко</w:t>
      </w:r>
    </w:p>
    <w:p>
      <w:pPr>
        <w:pStyle w:val="Normal"/>
        <w:spacing w:lineRule="auto" w:line="240" w:before="0" w:after="0"/>
        <w:ind w:left="10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отчету</w:t>
      </w:r>
    </w:p>
    <w:p>
      <w:pPr>
        <w:pStyle w:val="Normal"/>
        <w:spacing w:lineRule="auto" w:line="240" w:before="0" w:after="0"/>
        <w:ind w:left="10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107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контрольных событий муниципальной программы за 2019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54"/>
        <w:gridCol w:w="1272"/>
        <w:gridCol w:w="1415"/>
        <w:gridCol w:w="1414"/>
        <w:gridCol w:w="1415"/>
        <w:gridCol w:w="1980"/>
        <w:gridCol w:w="2122"/>
        <w:gridCol w:w="1132"/>
      </w:tblGrid>
      <w:tr>
        <w:trPr>
          <w:trHeight w:val="5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lang w:eastAsia="en-US"/>
              </w:rPr>
      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разование - шаг в будущее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1 Осуществление диагностики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ренности на базе    образовательных учрежден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водного районного банка данных «Одаренные дети  Октябрьского район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а диагностика и сформирован банк одаренных дет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а диагностика и сформирован банк одаренных де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униципального  конкурса среди образовательных учреждений на лучшую организацию работы с одаренными детьми и талантливой учащейся молодежью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 муниципальных конкур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лучшую организацию работы с одаренными детьми «Формула успех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 муниципальных конкур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лучшую организацию работы с одаренными детьми «Формула успех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Октябрьского района в профильных сменах регионального центра «Ступени успех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ильных сменах регионального центра выявления поддержки одаренных детей «Ступени успеха» приняло участие 12 учащихся Октябрьского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ильных сменах регионального центра выявления поддержки одаренных детей «Ступени успеха» приняло участие 12 учащихся Октябрьск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ехнопарке  «Кванториум» на базе ДГ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Октябрьского района принимали участие в занятиях  технопарка «Кванториум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Октябрьского района принимали участие в занятиях  технопарка «Кванториум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Профильные классы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оекта «Профильные классы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а «Профильные класс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ЮФУ по организации  университетского начального класса «Создание особого развивающего пространства самореализации младшего школьник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ЮФУ по организации  университетского начального класса «Создание особого развивающего пространства самореализации младшего школьник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ЮФУ по организации  университетского начального класса «Создание особого развивающего пространства самореализации младшего школьника». Проведено обучение учителей начальных класс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 в программе «Кандидат в студенты Южного федерального университета»  проекта  «Образовательный кластер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 в программе «Кандидат в студенты Южного федерального университета»  проекта  «Образовательный кластер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человек получили сертификаты «Кандидат в студент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Южного федерального университет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ение в «Школе юного абитуриента »  на базе  ДонГ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ение в «Школе юного абитуриента »  на базе  ДонГАУ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о в соответствии с графиком проведения заняти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ение в «Школе юного абитуриента »  на базе  ДонГАУ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о в соответствии с графиком проведения занят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Всероссийской олимпиады школьников и  организация участия победителей муниципального этапа  Всероссийской олимпиады школьников в региональном этап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 муниципальный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олимпиады школьников и обеспечение   участия в региональном этап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 муниципальный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олимпиады школьников и обеспечение   участия в региональном этап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. Организация участия обучающихся района в олимпиадах федерального уров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района в олимпиадах федерального уровня в установленные срок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человек приняли участие в олимпиадах федер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становленные сро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сурсных центров по работе с одаренными деть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ы ресурсные  Центры  по работе с одаренными деть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ледующим направлениям: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БОУ СОШ № 48 – Центр подготовки по физике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БОУ СОШ № 82 –Центр подготовки по математике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БОУ СОШ № 73- Центр по направлению «Литературное творчество»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БОУ СОШ № 20- Центр общественных наук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БОУ СОШ № 61-  Экологический центр 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БОУ СОШ № 77- Центр патриотического воспитания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ДОУ  «Ласточка»- Центр раннего развития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ЮСШ-  Спортивный центр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МАО ИМК – Центр дополнительного профессионального образования  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ЦВР-  Школа лидеров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ы ресурсные  Центры  по работе с одаренными деть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ледующим направлениям: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БОУ СОШ № 48 – Центр подготовки по физике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БОУ СОШ № 82 –Центр подготовки по математике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БОУ СОШ № 73- Центр по направлению «Литературное творчество»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БОУ СОШ № 20- Центр общественных наук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БОУ СОШ № 61-  Экологический центр 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БОУ СОШ № 77- Центр патриотического воспитания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ДОУ  «Ласточка»- Центр раннего развития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ЮСШ-  Спортивный центр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МАО ИМК – Центр дополнительногпрофессионального образования  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ЦВР-  Школа лидеров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 для детей, имеющих высокую мотивацию к обуч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ы консультации для детей, имеющих  высокую мотивацию к обучени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ы консультации для детей, имеющих  высокую мотивацию к обуч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бедителей и призеров  олимпиад, конкурсов и соревнований  в МДЦ «Артек» и ВДЦ «Орленок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победители и призеры олимпиад, конкурсов и соревнований  в МДЦ «Артек» и ВДЦ «Орлен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победители и призеры олимпиад, конкурсов и соревнований  в МДЦ «Артек» и ВДЦ «Орленок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талантов и детей с высокой мотивацией к обучению.(Организация и проведение районного праздника «Звезда подростка»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 районный праздник «Звезда подростка», поощрены дети-  победители конкурс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 районный праздник «Звезда подростка», поощрены дети-  победители конкур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виртуальной энциклопедии «Одаренные дети Октябрьского район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ая энциклопедия созда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ая энциклопедия созда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6.</w:t>
            </w:r>
          </w:p>
          <w:p>
            <w:pPr>
              <w:pStyle w:val="Style11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района в семинарах на базе образовательного центра «Сири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 района приняли участ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минарах на базе образовательного центра «Сириус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 района приняли участ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минарах на базе образовательного центра «Сириус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7.</w:t>
            </w:r>
          </w:p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еминара</w:t>
            </w:r>
          </w:p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сихолого-педагогическое сопровождение одаренных детей» на базе Октябрь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н 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сихолого-педагогическое сопровождение одаренных детей» на базе Октябрьского района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н 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сихолого-педагогическое сопровождение одаренных детей» на базе Октябрьского района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 культурного развития – путь к успеху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муниципального конкурса исследовательских работ учащихся «Путь к успеху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 «ИМК», МБУ «ЦКР», О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 муниципальный конкурс исследовательских работ учащихся «Путь к успеху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 муниципальный конкурс исследовательских работ учащихся «Путь к успеху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муниципальных конкурсов для одаренных детей на базе ЦК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 «ИМК», МБУ «ЦКР», О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униципальные</w:t>
            </w:r>
          </w:p>
          <w:p>
            <w:pPr>
              <w:pStyle w:val="Style11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для одаренных детей на базе ЦК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униципальные</w:t>
            </w:r>
          </w:p>
          <w:p>
            <w:pPr>
              <w:pStyle w:val="Style11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для одаренных детей на базе ЦК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ьных смен на базе ВУЗов, ЦКР  и ресурсных центр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 «ИМК», МБУ «ЦКР», О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ы  профильные смены на базе ЦКР « Эрудит», «Летний университет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ы  профильные смены на базе ЦКР « Эрудит», «Летний университет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етский университет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 «ИМК», МБУ «ЦКР», О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ан проект «Детский университет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ан проект «Детский университет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етское телевидени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 «ИМК», МБУ «ЦКР», О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ан проек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е телевидени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ан проек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е телевидени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6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 базе ЦКР  объединений муниципального значения(«Школа шахмат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клуб, клуб эруди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м» и др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 «ИМК», МБУ «ЦКР», О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ы  на базе ЦКР  объединения муниципального значения(«Школа шахмат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клуб, клуб эруди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м» и др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ы  на базе ЦКР  объединения муниципального значения(«Школа шахмат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клуб, клуб эруди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м» и др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Выявление и сопровождение одаренных детей в области искусства и спор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единой базы данных творчески одарённых детей и детей, одарённых в спорт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дел культуры, физической культуры, спорта и туризма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а единая база данных творчески одарённых детей и детей, одарённых в спорт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а  единая база данных творчески одарённых детей и детей, одарённых в спор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роприятие 3.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ведение районных творческих конкурсов и фестивалей, спортивных соревн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дел культуры, физической культуры, спорта и туризма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оведены районные творческие </w:t>
            </w:r>
          </w:p>
          <w:p>
            <w:pPr>
              <w:pStyle w:val="Style11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курсы и фестивали, спортивные соревн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оведены районные творческие </w:t>
            </w:r>
          </w:p>
          <w:p>
            <w:pPr>
              <w:pStyle w:val="Style11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курсы и фестивали, спортивные соревн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е 3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сурсных центров по работе с одаренными детьми по следующим направлениям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БУ ДО ДШИ р.п.Каменоломни – центр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БУ ДО ДШИ п.Персиановский – цент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 «Октябрьский РДК» - цент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К «Межпоселенческая центральная библиотека» - цент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дел культуры, физической культуры, спорта и туризма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ы ресурсные цент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ы ресурсные цент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роприятие 3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обучение в образовательный центр «Сириус» детей прошедших конкурсный отбор по направлениям «Искусство» и «Спорт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дел культуры, физической культуры, спорта и туризма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обучение в образовательный центр «Сириус» детей прошедшие конкурсный отбор по направлениям «Искусство» и «Спорт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обучение в образовательный центр «Сириус» детей прошедшие конкурсный отбор по направлениям «Искусство» и «Спорт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е 3.5</w:t>
            </w:r>
          </w:p>
          <w:p>
            <w:pPr>
              <w:pStyle w:val="Style11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едагогами и тренерами обучения на базе образовательного центра «Сириус», Ростовской государственной консерватории им.С.В. Рахманинова, школы Олимпийского резер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дел культуры, физической культуры, спорта и туризма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ы курсы на б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ы Олимпийского резерва, Ростовской государственной консерватории им.С.В. Рахманино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ы курсы на б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ы Олимпийского резерва, Ростовской государственной консерватории им.С.В. Рахманин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роприятие 3.6 </w:t>
            </w:r>
          </w:p>
          <w:p>
            <w:pPr>
              <w:pStyle w:val="Style11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готовка к участию и направление одаренных детей на областные, всероссийские, международные конкурсы, фестивали и соревн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дел культуры, физической культуры, спорта и туризма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даренных детей на областные, всероссийские, международные конкурсы, фестивали и соревн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даренных детей на областные, всероссийские, международные конкурсы, фестивали и соревн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трудничества с Вузам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.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 о взаимном сотрудничестве и профориентации общеобразовательными учреждениями района с ДГТУ, ДОНГАУ, ЮФ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договоры  о взаимном сотрудничестве и профориентации общеобразовательными учреждениями района с ДГТУ, ДОНГАУ, ЮФ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договоры  о взаимном сотрудничестве и профориентации общеобразовательными учреждениями района с ДГТУ, ДОНГАУ, ЮФ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2</w:t>
            </w:r>
          </w:p>
          <w:p>
            <w:pPr>
              <w:pStyle w:val="Style11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ое участие в конкурсах, проектах грантах, объявляемых министерствами  и различными фонд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участие в проекте ДГТУ «Я – будущий студент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участие в проекте ДГТУ «Я – будущий студент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</w:t>
            </w:r>
          </w:p>
          <w:p>
            <w:pPr>
              <w:pStyle w:val="Style11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ки студентов на базе общеобразовательных учреждений по основным направлениям сотруднич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практика студентов на базе общеобразовательных учреждений по основным направлениям сотрудниче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практика студентов на базе общеобразовательных учреждений по основным направлениям сотруднич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4.</w:t>
            </w:r>
          </w:p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ого обу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направлены на целевое обу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направлены на целевое обу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5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ей открытых дверей, экскурсий в университеты и на производства по направлениям профессиональной подготов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о участие в проведении Дней открытых дверей  ДОНГАУ, ДГТУ, ЮРГТ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о участие в проведении Дней открытых дверей  ДОНГАУ, ДГТУ, ЮРГ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6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едеральных проектах «Билет в будущее»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ЕКТОР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о участие  в федеральных проектах « Билет в будущее»,</w:t>
            </w:r>
          </w:p>
          <w:p>
            <w:pPr>
              <w:pStyle w:val="Style11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Проектория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о участие  в федеральных проектах « Билет в будущее»,</w:t>
            </w:r>
          </w:p>
          <w:p>
            <w:pPr>
              <w:pStyle w:val="Style11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Проектория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Style w:val="Fontstyle01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 программы за 2019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6"/>
        <w:gridCol w:w="3212"/>
        <w:gridCol w:w="1536"/>
        <w:gridCol w:w="1258"/>
        <w:gridCol w:w="1676"/>
      </w:tblGrid>
      <w:tr>
        <w:trPr>
          <w:trHeight w:val="30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spacing w:before="0" w:after="200"/>
              <w:ind w:left="-75" w:right="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3"/>
        <w:gridCol w:w="3309"/>
        <w:gridCol w:w="1582"/>
        <w:gridCol w:w="1295"/>
        <w:gridCol w:w="1439"/>
      </w:tblGrid>
      <w:tr>
        <w:trPr>
          <w:tblHeader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«Одаренные дети Октябрьского района»     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</w:t>
            </w:r>
          </w:p>
        </w:tc>
      </w:tr>
      <w:tr>
        <w:trPr>
          <w:trHeight w:val="30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</w:t>
            </w:r>
          </w:p>
        </w:tc>
      </w:tr>
      <w:tr>
        <w:trPr>
          <w:trHeight w:val="387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 «Образование –шаг в будуще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</w:t>
            </w:r>
          </w:p>
        </w:tc>
      </w:tr>
      <w:tr>
        <w:trPr>
          <w:trHeight w:val="248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</w:t>
            </w:r>
          </w:p>
        </w:tc>
      </w:tr>
      <w:tr>
        <w:trPr>
          <w:trHeight w:val="367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Поддержка молодых талантов и детей с высокой мотивацией  к обучению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и проведение районного праздни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 подростка»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4"/>
                <w:szCs w:val="24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fldChar w:fldCharType="end"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74" w:hanging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74" w:hanging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74"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74" w:hanging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 програ</w:t>
      </w:r>
      <w:bookmarkStart w:id="0" w:name="Par1422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мы</w:t>
      </w:r>
    </w:p>
    <w:tbl>
      <w:tblPr>
        <w:tblW w:w="14568" w:type="dxa"/>
        <w:jc w:val="left"/>
        <w:tblInd w:w="3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"/>
        <w:gridCol w:w="514"/>
        <w:gridCol w:w="6096"/>
        <w:gridCol w:w="35"/>
        <w:gridCol w:w="1099"/>
        <w:gridCol w:w="35"/>
        <w:gridCol w:w="1664"/>
        <w:gridCol w:w="21"/>
        <w:gridCol w:w="971"/>
        <w:gridCol w:w="21"/>
        <w:gridCol w:w="1113"/>
        <w:gridCol w:w="21"/>
        <w:gridCol w:w="2908"/>
        <w:gridCol w:w="18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4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313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Доля детей в возрасте от 5 до 18 лет, охваченных дополнительным образование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3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ы нормативные затраты на оказание государственной услуги в сфере дополнительного  образования по каждому уровню образования, виду и направленности образовательных программ с учетом форм обучения</w:t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Увеличение количества победителей и призеров олимпиад по общеобразовательным  предметам не ниже регионального уровня в календарном год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 победителями олимпиад на региональном уровне  3 чел.</w:t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.1.  Доля детей в возрасте от 5 до 18 лет, охваченных дополнительными общеразвивающими программами технической и естественно-научной направленно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 Доля учащихся, принимающих участие в мероприятиях регионального и всероссийского уровня, от общего числа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.3. Количество обучающихся в региональном технопарке «Кванториум» на базе ДГ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 Количество обучающихся в мобильном технопарке «Квантори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 Численность педагогов ( наставников), прошедших обучение по программам и методикам работы с одаренными деть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Доля участия школ района в муниципальном конкурсе научно-исследовательских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количество школ, принявших участие в конкурсе</w:t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Количество детей, вовлеченных в деятельность профильных см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3 Количество детей, вовлеченных в деятельность Детского университ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1 Доля победителей областных, всероссийских и международных конкурсов и фестивалей от общего количества участ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2 Доля участников областных, всероссийских и международных соревнований от общего количества уча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учающихся  в профильных классах на базе учреждений высше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2Доля обучающихся, поступивших в высшие образовательные учре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3 Численность детей, охваченных мероприятиями проекта «Билет в будуще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5">
    <w:name w:val="Без интервала Знак"/>
    <w:basedOn w:val="Style10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_Style 2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Style110">
    <w:name w:val="_Style 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6:00Z</dcterms:created>
  <dc:creator>Admin</dc:creator>
  <dc:description/>
  <cp:keywords/>
  <dc:language>en-US</dc:language>
  <cp:lastModifiedBy>Пользователь Windows</cp:lastModifiedBy>
  <cp:lastPrinted>2020-04-10T14:24:00Z</cp:lastPrinted>
  <dcterms:modified xsi:type="dcterms:W3CDTF">2020-04-10T11:24:00Z</dcterms:modified>
  <cp:revision>9</cp:revision>
  <dc:subject/>
  <dc:title/>
</cp:coreProperties>
</file>