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0.01.2015      </w:t>
        <w:tab/>
        <w:t xml:space="preserve">    </w:t>
        <w:tab/>
        <w:t xml:space="preserve">   </w:t>
        <w:tab/>
        <w:t xml:space="preserve">            № 84        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20.09.2013 № 81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Областными законами от 25.12.2014 года № 283-ЗС              «О внесении изменений в Областной закон «Об областном бюджете на 2014год  и на плановый период 2015 и 2016 годов», руководствуясь частью 8 статьи 51 Устава муниципального образования «Октябрьский район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20.09.2013 № 811 «Об утверждении муниципальной программы Октябрьского района Ростовской области «Социальная поддержка граждан» следующие             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аспорт муниципальной программы «Социальная поддержка граждан», паспорта № 1,2,3,4  подпрограмм  муниципальной  программы «Социальная поддержка граждан» изложить в редакции согласно приложению № 1            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риложение № 2 к муниципальной программе Октябрьского района Ростовской области «Перечень мероприятий муниципальной программы             Октябрьского района Ростовской области  «Социальная поддержка граждан» изложить в редакции 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выполнением настоящего постановления возложить на заместителя Главы Администрации Октябрьского района по общим вопросам            Кокалевского С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</w:t>
        <w:tab/>
        <w:tab/>
        <w:tab/>
        <w:tab/>
        <w:tab/>
        <w:tab/>
        <w:tab/>
        <w:t xml:space="preserve">              Е.П. Луганц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/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1.2015 г. № 84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03"/>
        <w:gridCol w:w="1303"/>
        <w:gridCol w:w="1303"/>
        <w:gridCol w:w="1303"/>
        <w:gridCol w:w="1303"/>
        <w:gridCol w:w="1303"/>
        <w:gridCol w:w="1303"/>
        <w:gridCol w:w="13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гражда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эффективности социальной поддержки населения</w:t>
            </w:r>
          </w:p>
          <w:p>
            <w:pPr>
              <w:pStyle w:val="Normal"/>
              <w:rPr/>
            </w:pPr>
            <w:r>
              <w:rPr/>
              <w:t>2.Создание условий для социальной и экономической устойчивости семьи</w:t>
            </w:r>
          </w:p>
          <w:p>
            <w:pPr>
              <w:pStyle w:val="Normal"/>
              <w:rPr/>
            </w:pPr>
            <w:r>
              <w:rPr/>
              <w:t xml:space="preserve">3.Оздоровление детей и подростков </w:t>
            </w:r>
          </w:p>
          <w:p>
            <w:pPr>
              <w:pStyle w:val="Normal"/>
              <w:rPr/>
            </w:pPr>
            <w:r>
              <w:rPr/>
              <w:t>4.Формирование комфортных условий для жизни и активного долголетия старшего поколе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витие принципов адресного подхода к оказанию нуждающимся гражданам социальной помощи. </w:t>
            </w:r>
          </w:p>
          <w:p>
            <w:pPr>
              <w:pStyle w:val="Normal"/>
              <w:rPr/>
            </w:pPr>
            <w:r>
              <w:rPr/>
              <w:t>2.Сокращение уровня бедности среди семей с детьми, нуждающихся в социальной поддержке</w:t>
            </w:r>
          </w:p>
          <w:p>
            <w:pPr>
              <w:pStyle w:val="Normal"/>
              <w:rPr/>
            </w:pPr>
            <w:r>
              <w:rPr/>
              <w:t>3.Развитие адресной помощи для семей с детьми</w:t>
            </w:r>
          </w:p>
          <w:p>
            <w:pPr>
              <w:pStyle w:val="Normal"/>
              <w:rPr/>
            </w:pPr>
            <w:r>
              <w:rPr/>
              <w:t>4.Увеличение охвата социальными услугами граждан старшего поко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20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иальная поддержка населения</w:t>
            </w:r>
          </w:p>
          <w:p>
            <w:pPr>
              <w:pStyle w:val="Normal"/>
              <w:rPr/>
            </w:pPr>
            <w:r>
              <w:rPr/>
              <w:t>2.Социальная поддержка семей с детьми</w:t>
            </w:r>
          </w:p>
          <w:p>
            <w:pPr>
              <w:pStyle w:val="Normal"/>
              <w:rPr/>
            </w:pPr>
            <w:r>
              <w:rPr/>
              <w:t>3.Обеспечение оздоровления и отдыха детей</w:t>
            </w:r>
          </w:p>
          <w:p>
            <w:pPr>
              <w:pStyle w:val="Normal"/>
              <w:rPr/>
            </w:pPr>
            <w:r>
              <w:rPr/>
              <w:t xml:space="preserve">4.Модернизация и развитие системы социального обслуживания  насел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 муниципальной программы,  в том числе по годам: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-год планов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й год  </w:t>
              <w:br/>
              <w:t>планового</w:t>
              <w:br/>
              <w:t>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й год  </w:t>
              <w:br/>
              <w:t>планового</w:t>
              <w:br/>
              <w:t>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бюджета Октябрьского райо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областного бюджета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34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8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6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5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4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4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4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0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2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8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источники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rPr/>
            </w:pPr>
            <w:r>
              <w:rPr/>
              <w:t>- удовлетворение к 2020 году потребностей граждан пожилого возраста и инвалидов, включая детей-инвалидов, в постоянном постороннем уходе в сфере социального обслуживания населения;</w:t>
            </w:r>
          </w:p>
          <w:p>
            <w:pPr>
              <w:pStyle w:val="Normal"/>
              <w:rPr/>
            </w:pPr>
            <w:r>
              <w:rPr/>
              <w:t>- повышение к 2018 году средней заработной платы отдельных категорий работников социальной сферы до 100 % от средней заработной платы в Ростов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«СОЦИАЛЬНАЯ ПОДДЕРЖКА НАСЕЛЕНИЯ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106"/>
        <w:gridCol w:w="1418"/>
        <w:gridCol w:w="1276"/>
        <w:gridCol w:w="992"/>
        <w:gridCol w:w="992"/>
        <w:gridCol w:w="992"/>
        <w:gridCol w:w="993"/>
        <w:gridCol w:w="1134"/>
        <w:gridCol w:w="1134"/>
        <w:gridCol w:w="1009"/>
      </w:tblGrid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социальной поддержки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инципов адресного подхода к оказанию нуждающимся гражданам социальной помощи.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под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поддержка населения»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5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6-й год планового пери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 xml:space="preserve">в том числе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9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265,4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1,1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3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0,8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81,4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2,1</w:t>
            </w:r>
          </w:p>
        </w:tc>
      </w:tr>
      <w:tr>
        <w:trPr>
          <w:trHeight w:val="1012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ие в полном объеме социальных обязательств государства перед населением;                                                                                                                                                 - усиление социальной поддержки отдельных категорий граждан;                                           </w:t>
            </w:r>
          </w:p>
          <w:p>
            <w:pPr>
              <w:pStyle w:val="Normal"/>
              <w:rPr/>
            </w:pPr>
            <w:r>
              <w:rPr/>
              <w:t>- снижение уровня бедности, социального и имущественного неравенства среди получателей мер социальной поддержки.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СОЦИАЛЬНАЯ ПОДДЕРЖКА СЕМЕЙ С ДЕТЬМИ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52"/>
        <w:gridCol w:w="1456"/>
        <w:gridCol w:w="1371"/>
        <w:gridCol w:w="1204"/>
        <w:gridCol w:w="1116"/>
        <w:gridCol w:w="992"/>
        <w:gridCol w:w="1024"/>
        <w:gridCol w:w="1133"/>
        <w:gridCol w:w="1106"/>
        <w:gridCol w:w="990"/>
        <w:gridCol w:w="850"/>
      </w:tblGrid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семей с детьм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циальной и экономической устойчивости семь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      </w:t>
              <w:br/>
              <w:t>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дресной помощи для семей с детьм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поддержка семей с детьми»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4-й год планового пери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5-й год планового пери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8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579,5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9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53,4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01,3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92,8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0</w:t>
            </w:r>
          </w:p>
        </w:tc>
      </w:tr>
      <w:tr>
        <w:trPr/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 </w:t>
              <w:br/>
              <w:t>реализации подпрограммы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в полном объеме социальных обязательств в отношении семей, имеющих детей;</w:t>
            </w:r>
          </w:p>
          <w:p>
            <w:pPr>
              <w:pStyle w:val="Normal"/>
              <w:rPr/>
            </w:pPr>
            <w:r>
              <w:rPr/>
              <w:t>- усиление социальной поддержки семей, имеющих детей;</w:t>
            </w:r>
          </w:p>
          <w:p>
            <w:pPr>
              <w:pStyle w:val="Normal"/>
              <w:rPr/>
            </w:pPr>
            <w:r>
              <w:rPr/>
              <w:t>-увеличение доли семей, имеющих детей, охваченными различными мерами социальной поддержки, от общего числа семей в Октябрьском район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ОБЕСПЕЧЕНИЕ ОЗДОРОВЛЕНИЯ И ОТДЫХА ДЕТЕЙ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72"/>
        <w:gridCol w:w="1344"/>
        <w:gridCol w:w="1665"/>
        <w:gridCol w:w="1011"/>
        <w:gridCol w:w="1276"/>
        <w:gridCol w:w="992"/>
        <w:gridCol w:w="1276"/>
        <w:gridCol w:w="1134"/>
        <w:gridCol w:w="850"/>
        <w:gridCol w:w="1276"/>
        <w:gridCol w:w="851"/>
      </w:tblGrid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здоровления и отдыха детей 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и подростков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  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дресной помощи для семей с детьми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оздоровления и отдыха детей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3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4-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й год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>в том 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5,2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Октябрь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4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обла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58,1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6,7</w:t>
            </w:r>
          </w:p>
        </w:tc>
      </w:tr>
      <w:tr>
        <w:trPr>
          <w:trHeight w:val="555" w:hRule="atLeast"/>
        </w:trPr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</w:t>
              <w:br/>
              <w:t>реализации подпрограммы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еспечение оздоровления детей;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уменьшение количества часто болеющих детей школьного возрас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МОДЕРНИЗАЦИЯ И РАЗВИТИЕ СИСТЕМЫ СОЦИАЛЬНОГО ОБСЛУЖИВА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559"/>
        <w:gridCol w:w="1276"/>
        <w:gridCol w:w="1134"/>
        <w:gridCol w:w="1134"/>
        <w:gridCol w:w="992"/>
        <w:gridCol w:w="1134"/>
        <w:gridCol w:w="1134"/>
        <w:gridCol w:w="993"/>
        <w:gridCol w:w="113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развитие системы социального обслужива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фортных условий для жизни и активного долголетия старшего поколения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 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го обеспечения граждан пожилого возраста </w:t>
            </w:r>
          </w:p>
          <w:p>
            <w:pPr>
              <w:pStyle w:val="Normal"/>
              <w:rPr/>
            </w:pPr>
            <w:r>
              <w:rPr/>
              <w:t>Увеличение охвата социальными услугами граждан старшего поколе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Модернизация и развитие системы социального обслужива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4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5-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16,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</w:t>
              <w:br/>
              <w:t>бюджета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6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27,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Ц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от предпринимательской и иной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2,9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 </w:t>
              <w:br/>
              <w:t>реализации подпрограммы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доступности, качества и безопасности социального обслуживания населения;</w:t>
            </w:r>
          </w:p>
          <w:p>
            <w:pPr>
              <w:pStyle w:val="Normal"/>
              <w:rPr/>
            </w:pPr>
            <w:r>
              <w:rPr/>
              <w:t>- повышение престижа профессии;</w:t>
            </w:r>
          </w:p>
          <w:p>
            <w:pPr>
              <w:pStyle w:val="Normal"/>
              <w:rPr/>
            </w:pPr>
            <w:r>
              <w:rPr/>
              <w:t>- оперативное и адресное удовлетворение потребности пожилых людей в социальной помощи;</w:t>
            </w:r>
          </w:p>
          <w:p>
            <w:pPr>
              <w:pStyle w:val="Normal"/>
              <w:rPr/>
            </w:pPr>
            <w:r>
              <w:rPr/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Управляющий делам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Администрации района     </w:t>
        <w:tab/>
        <w:tab/>
        <w:tab/>
        <w:tab/>
        <w:tab/>
        <w:tab/>
        <w:tab/>
        <w:t xml:space="preserve">                                                                     Н.Н. Сав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7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</w:tblGrid>
      <w:tr>
        <w:trPr/>
        <w:tc>
          <w:tcPr>
            <w:tcW w:w="4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от 30.01.2015 г. № 84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униципальной программы Октябрьского района Ростовской области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Социальная поддержка граждан»</w:t>
      </w:r>
    </w:p>
    <w:p>
      <w:pPr>
        <w:pStyle w:val="Normal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994"/>
        <w:gridCol w:w="798"/>
        <w:gridCol w:w="1043"/>
        <w:gridCol w:w="992"/>
        <w:gridCol w:w="992"/>
        <w:gridCol w:w="993"/>
        <w:gridCol w:w="992"/>
        <w:gridCol w:w="896"/>
        <w:gridCol w:w="42"/>
        <w:gridCol w:w="938"/>
        <w:gridCol w:w="14"/>
        <w:gridCol w:w="1063"/>
        <w:gridCol w:w="14"/>
        <w:gridCol w:w="937"/>
        <w:gridCol w:w="15"/>
        <w:gridCol w:w="728"/>
        <w:gridCol w:w="155"/>
        <w:gridCol w:w="1435"/>
      </w:tblGrid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 финансирования мероприятия в  текущем  финансовом году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  <w:br/>
              <w:t xml:space="preserve">(тыс. руб.) 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по годам (тыс. руб.) 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</w:t>
              <w:br/>
              <w:t xml:space="preserve">мероприятия 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</w:r>
          </w:p>
        </w:tc>
      </w:tr>
      <w:tr>
        <w:trPr>
          <w:trHeight w:val="23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             очередной </w:t>
              <w:br/>
              <w:t>финансовый</w:t>
              <w:br/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5                          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6                          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7                              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8                          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9                             5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0                               6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70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116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13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1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13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7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1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50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45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4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4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45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9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8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98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Социальная поддержка населения.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1. Развитие принципов адресного подхода к оказанию нуждающимся гражданам социальной помощ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2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3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56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0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9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9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9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8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нижение бедности, социального и имущественного неравенства среди получателей мер социальной поддержки.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6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6,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40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40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4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40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1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3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доплаты к пенсии муниципальным служащи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ветеранам труда Ростовской обла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3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3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52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0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0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0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52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0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0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0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ветеранам тру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8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50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9,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9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9,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9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50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9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9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жертв политических репресс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2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7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7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7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2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7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7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7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 материальной и иной помощи на погребе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3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4,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8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4,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8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риальная помощь населению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6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6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5,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5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5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5,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условий для  достижения целей муниципальной программы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6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6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6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6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МФЦ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лицам, награжденным «Почетный донор ССР», «Почетный донор России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жиз-ни отдельных категорий граждан</w:t>
            </w:r>
          </w:p>
        </w:tc>
      </w:tr>
      <w:tr>
        <w:trPr>
          <w:trHeight w:val="13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Социальная поддержка семей с детьми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2. Сокращение уровня бедности семей с детьми, нуждающихся в социальной поддержк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5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86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6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 перед семьями с деть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5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1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85,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5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государственного ежемесячного пособия на ребенка малоимущим семь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64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0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0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0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64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0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0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0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е малоимущим семьям, имеющим детей первого-второго года жизн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5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5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на детей из многодетных сем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4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4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4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4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4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4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ая денежная выплата при рождении 3-го и последующих дет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2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1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1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1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2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1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1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1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регионального материнского капитал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5-2020 г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-пальных общеобразовательных учреждениях после достижения ими возраста 18 лет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84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6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6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6,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6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детей-сирот и детей, оставшихся без попечения родителей</w:t>
            </w:r>
          </w:p>
        </w:tc>
      </w:tr>
      <w:tr>
        <w:trPr>
          <w:trHeight w:val="2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84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6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6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6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единовременного денежного пособия при усыновлении (удочерении 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пособия  по беременности и родам, единовременного пособия женщинам, вставшим на учет в мед. Организации в ранние сроки беременност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4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67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61,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67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61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в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й выплаты опекунам (попечителям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 без попечения родителей бесплатным проез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ры социальной поддержки детей-сирот и детей, оставшихся без попечения родителей в части содержания в приемных семьях и ежем. денеж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иление социальной поддержки семей 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детей-сирот и детей, оставшихся без попечения родителей, продолжающих обучение в образ.учреждениях после 18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.Обеспечение оздоровления и отдыха детей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3. Развитие адресной помощи для семей с детьм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1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,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6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6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6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2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8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8,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отдыха и оздоровления детей, нуждающихся в особой заботе государ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0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я оздоровления дет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0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отдыха и оздоровления детей в каникулярное врем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8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,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я оздоровления детей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. Модернизация и развитие системы социального обслуживания населения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4.  Повышение уровня материального обеспечения граждан пожилого возраста. Увеличение охвата социальными услугами граждан старшего поколения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4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условий для формирования и реализации позитивных установок на активное долголетие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8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8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 от предприни-мательской и иной приносящий доход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20 г.г.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полномочий по социальному обслуживанию граждан пожилого возраста и инвалидов ( в т.ч. детей-инвалидов), предусмотренных пунктами 1,2,3,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5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4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еративное и адресное удовлетворение потребности пожилых граждан в социальной помощи</w:t>
            </w:r>
          </w:p>
        </w:tc>
      </w:tr>
      <w:tr>
        <w:trPr>
          <w:trHeight w:val="1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СО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8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8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СО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 от предприни-мательской и иной приносящий доход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СО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Управляющий делами</w:t>
      </w:r>
    </w:p>
    <w:p>
      <w:pPr>
        <w:pStyle w:val="Normal"/>
        <w:ind w:firstLine="35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Администрации Октябрьского  района                                                                                          Н.Н. Савченко</w:t>
      </w:r>
    </w:p>
    <w:p>
      <w:pPr>
        <w:pStyle w:val="Normal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7:00Z</dcterms:created>
  <dc:creator>Русанов</dc:creator>
  <dc:description/>
  <cp:keywords/>
  <dc:language>en-US</dc:language>
  <cp:lastModifiedBy>user</cp:lastModifiedBy>
  <cp:lastPrinted>2015-02-24T15:47:00Z</cp:lastPrinted>
  <dcterms:modified xsi:type="dcterms:W3CDTF">2015-02-25T05:30:00Z</dcterms:modified>
  <cp:revision>5</cp:revision>
  <dc:subject/>
  <dc:title> </dc:title>
</cp:coreProperties>
</file>