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96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5.2015                                          № 379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роведении   районного фе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       творчества        молодежи   «Сильному  Государству – здоро- вое   поколение!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В целях реализации муниципальной программы Октябрьского района «Обеспечение общественного порядка и противодействие преступности на 2014-2020 годы», подпрограммы «Комплексные  меры противодействия злоупотреблению наркотиками и их незаконному обороту», утвержденной постановлением Администрации   Октябрьского   района    от 30.09.2013 № 829, в редакции постановления Администрации Октябрьского района от 29.01.2015 года №76 «О внесении </w:t>
      </w:r>
      <w:r>
        <w:rPr>
          <w:bCs/>
          <w:sz w:val="28"/>
          <w:szCs w:val="28"/>
        </w:rPr>
        <w:t>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делу культуры (Уманцевой С.А.), совместно с отделом образования Администрации Октябрьского района (Цуриковым А.Д.), секретарем антинаркотической комиссии Администрации Октябрьского района (Клавдиевой Н.И.), специалистом по работе с  молодежью (Мироновой Т.А.) подготовить и провести в сентябре 2015 года в районном Дворце культуры р.п. Каменоломни районный фестиваль - конкурс творчества молодежи «Сильному Государству - здоровое поколение!» в пределах утвержденной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Заместителю Главы Администрации Октябрьского района - начальнику ФЭУ Овчиевой Л.В. выделить денежные средства в размере 24,0 тыс. рублей на организацию и проведение </w:t>
      </w:r>
      <w:r>
        <w:rPr>
          <w:sz w:val="28"/>
          <w:szCs w:val="28"/>
        </w:rPr>
        <w:t xml:space="preserve">районного фестиваля - конкурса творчества молодежи «Сильному Государству - здоровое поколение!» </w:t>
      </w:r>
      <w:r>
        <w:rPr>
          <w:rFonts w:eastAsia="Calibri"/>
          <w:sz w:val="28"/>
          <w:szCs w:val="28"/>
          <w:lang w:eastAsia="en-US"/>
        </w:rPr>
        <w:t xml:space="preserve">в рамках утвержденной программы </w:t>
      </w:r>
      <w:r>
        <w:rPr>
          <w:sz w:val="28"/>
          <w:szCs w:val="28"/>
        </w:rPr>
        <w:t>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 начальнику ОП № 3 межмуниципального управления МВД РФ «Новочеркасское» (Угляр А.И.) принять меры по обеспечению правопоряд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врачу МБУЗ ЦРБ Октябрьского района (Подройкиной В.В.) обеспечить дежурство медицинского работника во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начальнику 68 ПЧ ФКГУ «13 отряд ФПС по Ростовской области» (Крищенко И.А.) обеспечить дежурство пожарной машины на время проведения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ветственность за координацию работы с ОП № 3 межмуниципального управления МВД РФ «Новочеркасское», 68 ПЧ ФКГУ «13 отряд ФПС по Ростовской области» возложить на начальника отдела по делам ГО и ЧС Администрации Октябрьского района (Татарченко В.В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 за   исполнением   данного   распоряжения  возложить  на  первого заместителя  Главы  Администрации  Октябрьского  района - начальника отдела      по       организационной        работе      и     местному       самоуправлению  Н.Д. Бессараб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аспоряжение вступает в силу со дня его подпис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                                                                           Е.П. Луганце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Admin</dc:creator>
  <dc:description/>
  <cp:keywords/>
  <dc:language>en-US</dc:language>
  <cp:lastModifiedBy>Admin</cp:lastModifiedBy>
  <cp:lastPrinted>2015-05-25T08:33:00Z</cp:lastPrinted>
  <dcterms:modified xsi:type="dcterms:W3CDTF">2015-05-25T05:33:00Z</dcterms:modified>
  <cp:revision>16</cp:revision>
  <dc:subject/>
  <dc:title> </dc:title>
</cp:coreProperties>
</file>