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2500</wp:posOffset>
            </wp:positionH>
            <wp:positionV relativeFrom="paragraph">
              <wp:posOffset>635</wp:posOffset>
            </wp:positionV>
            <wp:extent cx="574040" cy="9004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07.2017                 </w:t>
        <w:tab/>
        <w:t xml:space="preserve">                    №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01               </w:t>
        <w:tab/>
        <w:t xml:space="preserve">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    Порядке   создания,   хранения, использования и восполнения запа</w:t>
        <w:softHyphen/>
        <w:t>са материальных запасов  для обеспечения мероприятий граж- дан</w:t>
        <w:softHyphen/>
        <w:t>ской обороны и защиты        на</w:t>
        <w:softHyphen/>
        <w:t>селения от чрезвычайных ситуа</w:t>
        <w:softHyphen/>
        <w:t>ций при</w:t>
        <w:softHyphen/>
        <w:t>родного и техногенного харак</w:t>
        <w:softHyphen/>
        <w:t>тера на территории   Октябрь</w:t>
        <w:softHyphen/>
        <w:t>ского  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2.1998 г. № 28-ФЗ «О гражданской обороне»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21.12.1994 № 68-ФЗ </w:t>
      </w:r>
      <w:r>
        <w:rPr>
          <w:spacing w:val="-1"/>
          <w:sz w:val="28"/>
          <w:szCs w:val="28"/>
        </w:rPr>
        <w:t xml:space="preserve">«О защите населения и территорий от чрезвычайных ситуаций природного и </w:t>
      </w:r>
      <w:r>
        <w:rPr>
          <w:sz w:val="28"/>
          <w:szCs w:val="28"/>
        </w:rPr>
        <w:t xml:space="preserve">техногенного характера», «Методическими рекомендациями по определению 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» (утв. МЧС России </w:t>
      </w:r>
      <w:r>
        <w:rPr>
          <w:bCs/>
          <w:sz w:val="28"/>
          <w:szCs w:val="28"/>
        </w:rPr>
        <w:t>23.05.2017 № 2-4-71-24-11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создания, хранения, использования и восполнения запаса материальных запасов для обеспечения мероприятий гражданской обороны и защиты населения от чрезвычайных ситуаций природного и техногенного характера на территории Октябрьского района согласно приложению № 1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номенклатуру материальных запасов для обеспечения мероприятий гражданской обороны и защиты населения от чрезвычайных ситуаций природного и техногенного характера на территории Октябрьского района согласно приложению № 2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 Рекомендовать руководителям организаций, расположенных на территории Октябрьского района, независимо от их организационно-правовой формы, организовать работу по созданию, накоплению и хранению запасов в целях выполнения мероприятий гражданской обороны и обеспечения защиты персонала от чрезвычайных ситуаций природного и техногенного характера,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 Создать запасы материально-технических, продовольственных, медицинских и иных сред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асы Октябрьского района – за счет средств бюджета Октябрь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асы предприятий, учреждений и организаций, находящихся на территории района – за счет средств собственного бюдж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читать   утратившим   силу    постановление Администрации   Октябрьского  района    от    </w:t>
      </w:r>
      <w:r>
        <w:rPr>
          <w:sz w:val="28"/>
        </w:rPr>
        <w:t>05.10.2012 № 673</w:t>
      </w:r>
      <w:r>
        <w:rPr>
          <w:sz w:val="28"/>
          <w:szCs w:val="28"/>
        </w:rPr>
        <w:t xml:space="preserve">     «О создании и содержании запасов материально- технических, продовольственных, медицинских и иных средств в целях гражданской обороны в Октябрьском район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 выполнением   настоящего  постановления       возложить на начальника отдела по делам гражданской обороны и чрезвычайным ситуациям Администрации Октябрьского района Татарченко В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Н.Д. Бессараб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ГО и ЧС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/>
      </w:pPr>
      <w:r>
        <w:rPr>
          <w:sz w:val="28"/>
          <w:szCs w:val="28"/>
        </w:rPr>
        <w:t>от        2017  №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здания, хранения, использования и восполнения запаса материаль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center"/>
        <w:rPr/>
      </w:pPr>
      <w:r>
        <w:rPr>
          <w:sz w:val="28"/>
          <w:szCs w:val="28"/>
        </w:rPr>
        <w:t>ресурсов для обеспечения мероприятий гражданской обороны и защи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от чрезвычайных ситуаций природного и техногенного характера на территории Октябрь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 технических, продовольственных, медицинских и иных средств», «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» (утв. МЧС России </w:t>
      </w:r>
      <w:r>
        <w:rPr>
          <w:bCs/>
          <w:sz w:val="28"/>
          <w:szCs w:val="28"/>
        </w:rPr>
        <w:t>23.05.2017 № 2-4-71-24-11</w:t>
      </w:r>
      <w:r>
        <w:rPr>
          <w:sz w:val="28"/>
          <w:szCs w:val="28"/>
        </w:rPr>
        <w:t xml:space="preserve">)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</w:t>
      </w:r>
      <w:r>
        <w:rPr>
          <w:rFonts w:cs="Cambria Math" w:ascii="Cambria Math" w:hAnsi="Cambria Math"/>
          <w:sz w:val="28"/>
          <w:szCs w:val="28"/>
        </w:rPr>
        <w:t>‒</w:t>
      </w:r>
      <w:r>
        <w:rPr>
          <w:sz w:val="28"/>
          <w:szCs w:val="28"/>
        </w:rPr>
        <w:t xml:space="preserve"> Запасы) на территории Октябрь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асы предназначены для первоочередного жизнеобеспечения населения пострадавшего при военных конфликтах или вследствие этих конфликтов, а также при чрезвычайных ситуациях природного и техногенного характера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, согласно рекомендуемым нормам обеспеч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сы медицинских средств включают в себя лекарственные препараты и медицинские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асы создаются заблаговременно в мирное время в резервах (запасах) материальных ресурсов органов местного самоуправления и организациях, исходя из их потре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стема Запасов в целях гражданской обороны на территории Октябрьского района включает в себ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асы Октябрь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асы предприятий, учреждений и организаций (объектовые запасы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конфликтов или вследствие этих конфликтов, а также при чрезвычайных ситуациях природного и техногенного характера на территории района (организации), величины возможного ущерба объектам экономики и инфраструктуры, природных, экономических и иных особенностей территории Октябрьского района, условий размещения организаций, а также норм минимально необходимой достаточности Запасов в военное врем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оменклатура и объемы Запасов Октябрьского района утверждаются главой Администрации Октябрьского района и создаются исходя из возможного характера опасностей, возникающих при военных конфликтах или вследствие этих конфликтов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ъем финансовых средств, необходимых для приобретения Запасов Октябрьского район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Функции по созданию, размещению, хранению и восполнению Запаса возлагаются на отдел по делам гражданской обороны и чрезвычайным ситуациям Администрации Октябрьского района (далее – отдел ГОЧС Октябрьского района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. Отдел ГОЧС  Октябрь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предложения по номенклатуре и объемам материальных ресурсов в Запас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ъеме выделенных ассигнований разрабатывает проекты договоров (контрактов) на поставку материальных ресурсов в Запас, а также на ответственное хранение и содержание Запа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доставку материальных ресурсов Запаса в районы проведения аварийно-спасательных и других неотложных работ (далее – АСДНР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предложения в проекты правовых актов по вопросам закладки, хранения, учета, обслуживания, освежения, замены и списания материальных ресурсов Запа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. Вместо приобретения и хранения материальных ресурсов в Запасе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действующим законодательством в сфере закупок товаров, выполнения работ, оказания услуг для обеспечения государственных и муниципальных нужд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 ГОЧС Октябрьского района на который возложены функции по созданию, размещению, хранению и восполнению Запасов Октябрьского район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предложения по номенклатуре и объемам материальных ресурсов в Запас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ормирует и утверждает на очередной год план-график закупок материальных ресурсов в Запа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у товаров (работ, услуг) осуществляет в строгом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и представляет проекты договоров (контрактов) на поставку материальных ресурсов в Запасы, а также на ответственное хранение и содержание Запас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доставку материальных ресурсов Запасов в районы проведения АСДНР;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предложения в проекты правовых актов по вопросам закладки, хранения, учета, обслуживания, освежения, замены и списания материальных ресурсов Запа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зервы материальных ресурсов могут формироваться за счет заключенных договоров с организациями – поставщиками, согласованными с главой Администрации Октябрь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, понесенные организациями, осуществляющими хранение и периодическое освежение резервов материальных ресурсов Октябрьского района, подлежат возмещению из средств бюджета Октябрьского района в порядке и условиях, определяемыми заключенными между Администрацией Октябрьского района и организациями договорах о хранении материальных запа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организации – поставщика возможна по решению главы Администрации Октябрьского района, оформленного соответствующим распоряжением и должна быть доведена до руководителя предприятия </w:t>
      </w:r>
      <w:r>
        <w:rPr>
          <w:rFonts w:cs="Cambria Math" w:ascii="Cambria Math" w:hAnsi="Cambria Math"/>
          <w:sz w:val="28"/>
          <w:szCs w:val="28"/>
        </w:rPr>
        <w:t>‒</w:t>
      </w:r>
      <w:r>
        <w:rPr>
          <w:sz w:val="28"/>
          <w:szCs w:val="28"/>
        </w:rPr>
        <w:t xml:space="preserve"> поставщ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щее руководство по созданию, хранению, использованию Запасов Октябрьского района возлагается на Комиссию по предупреждению и ликвидации чрезвычайных ситуации и обеспечению пожарной безопасности Администрации Октябрьского района (далее – КЧС и ПБ район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тдел ГОЧС Октябрьского района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я о накопленных Запасах представляе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ганизациями – в Администрацию Октябрьского рай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дминистрацией Октябрьского района </w:t>
      </w:r>
      <w:r>
        <w:rPr>
          <w:rFonts w:cs="Cambria Math" w:ascii="Cambria Math" w:hAnsi="Cambria Math"/>
          <w:sz w:val="28"/>
          <w:szCs w:val="28"/>
        </w:rPr>
        <w:t>‒</w:t>
      </w:r>
      <w:r>
        <w:rPr>
          <w:sz w:val="28"/>
          <w:szCs w:val="28"/>
        </w:rPr>
        <w:t xml:space="preserve"> в Главное управление МЧС России по Ростов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асходование материальных ресурсов из Запасов Октябрьского района осуществляется по решению руководителя гражданской обороны </w:t>
      </w:r>
      <w:r>
        <w:rPr>
          <w:rFonts w:cs="Cambria Math" w:ascii="Cambria Math" w:hAnsi="Cambria Math"/>
          <w:sz w:val="28"/>
          <w:szCs w:val="28"/>
        </w:rPr>
        <w:t>‒</w:t>
      </w:r>
      <w:r>
        <w:rPr>
          <w:sz w:val="28"/>
          <w:szCs w:val="28"/>
        </w:rPr>
        <w:t xml:space="preserve"> главы Администрации Октябрьского района или лица, его замещающего, на основании представления КЧС и ПБ района и оформляется письменным распоряжен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Финансирование накопления, хранения и использования Запасов осуществляется в порядке, установленном действующ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        Н.Н. Савченко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6804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6804" w:leader="none"/>
        </w:tabs>
        <w:ind w:firstLine="6804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6804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6804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6804" w:leader="none"/>
        </w:tabs>
        <w:ind w:firstLine="6804"/>
        <w:jc w:val="center"/>
        <w:rPr/>
      </w:pPr>
      <w:r>
        <w:rPr>
          <w:sz w:val="28"/>
          <w:szCs w:val="28"/>
        </w:rPr>
        <w:t xml:space="preserve">от      2017 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6804" w:leader="none"/>
        </w:tabs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6804" w:leader="none"/>
        </w:tabs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пасов материально-технических, продовольственных, медицинских и иных средств Октябрьского района, создаваемых в целях гражданской оборо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62"/>
        <w:gridCol w:w="1417"/>
        <w:gridCol w:w="169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тавок (количество)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, услуг) в год</w:t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).Продовольствие (из расчета снабжения на 3 суток 150 человек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греч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рупа рис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нные издел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сервы рыб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живо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2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20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б). Продовольствие (из расчета снабжения на 6 суток 50 человек спасате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едущих АСДНР)</w:t>
            </w:r>
          </w:p>
        </w:tc>
      </w:tr>
      <w:tr>
        <w:trPr>
          <w:trHeight w:val="2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з смеси ржаной обдирной и пшеничной муки 1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а раз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нные издел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и молокопроду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и мясопроду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 и рыбопроду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щевое имуществ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шерстя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ежки зимние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полипропиле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тка рабочая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рабочая комплек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лаг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е нижнее (40% мужчи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е нижнее (60% женщи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одежда (брюки, куртка х/б – 40% мужч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одежда (юбки, куртка х/б – 60% женщин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и утепленные зимние (мужск./женск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зимний (мужск./женск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зимняя (мужск./женск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демисезонная (мужск./женск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 (простыни, наволо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полушерстя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(однораз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 моющи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и раскла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 УСБ -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ические средства, оборудование и инструмен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ь отопительная типа «Уголек-Э10» или эквивал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овая ла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пая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пневмокаркасный унифиц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 типа ТВН-12 или э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попе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нож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 /сов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(канистра) для питьевой/хозяйственн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яж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а-моты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ка ру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крат гидравлический, 5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лда 6-1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аечных клю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твер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«п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калор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огружной гидравлический типа НП-35 или э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вароч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едства связи (индивидуальные, коллективные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Радиостанция портативная </w:t>
            </w:r>
            <w:r>
              <w:rPr>
                <w:sz w:val="24"/>
                <w:szCs w:val="24"/>
                <w:lang w:val="en-US"/>
              </w:rPr>
              <w:t>GM, G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ккумулятор для радиостанции</w:t>
            </w:r>
            <w:r>
              <w:rPr>
                <w:sz w:val="24"/>
                <w:szCs w:val="24"/>
                <w:lang w:val="en-US"/>
              </w:rPr>
              <w:t>GM, G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орюче-смазочные материа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 АИ -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 АИ -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 освет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едицинское имущество и медикамен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индивидуальные медицинские гражданск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анный медиц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ани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с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роительные материа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мент (сухая смесь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.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маскировочная бумага  (перга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.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, Ø 8,12,16,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вязальная д. 4-6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50,75,100,12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резная 40-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и электрические сил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вязи/провод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ы водопроводные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ы отопления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ые трубы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аторы чугунные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.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чугу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г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н Маевского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н шаровый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фта соединительная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оды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он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йник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бид кальция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ж/б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ер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ло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лампочки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па прожекторная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 керамзитобетонные 400х200х200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пич полнотелый М-150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чано-гравийная смесь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ень (крупный)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редства индивидуальной защиты, приборы дозиметрического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го контроля,  дегазирующие сред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легкий пылезащитный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Приборы радиационной, химической разведки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ы дозиметрического контроля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ные трубки к приборам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противохимический ИПП-11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Войсковой прибор химической разведки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иратор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03:00Z</dcterms:created>
  <dc:creator>Admin</dc:creator>
  <dc:description/>
  <dc:language>en-US</dc:language>
  <cp:lastModifiedBy>Work</cp:lastModifiedBy>
  <cp:lastPrinted>2017-07-18T09:36:00Z</cp:lastPrinted>
  <dcterms:modified xsi:type="dcterms:W3CDTF">2017-08-03T05:03:00Z</dcterms:modified>
  <cp:revision>2</cp:revision>
  <dc:subject/>
  <dc:title/>
</cp:coreProperties>
</file>