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40"/>
        <w:gridCol w:w="1624"/>
        <w:gridCol w:w="4287"/>
      </w:tblGrid>
      <w:tr>
        <w:trPr>
          <w:trHeight w:val="428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</w:rPr>
              <w:t>10.05.202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ind w:left="964" w:hanging="0"/>
              <w:rPr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08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согласительной комиссии по урегулированию замечаний. 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3915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709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В соответствии с частью 9 статьи  25 Градостроительного кодекса Российской  Федерации,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Правительства Российской Федерации от 24.03.2007 года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 приказом Министерства экономического развития Российской Федерации от 21.07.2016 года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целях урегулирования замечаний, послуживших основанием для подготовки отрицательного заключения министерства сельского хозяйства и продовольствия Ростовской области от 13.04.2023 № 34.8/1157 о несогласии с проектом внесения изменений в генеральный план Краснокутского сельского поселения Октябрьского района и заключения министерства природных ресурсов и экологии Ростовской области от 14.04.2023 № 28.3-3.3/1760 о необходимости доработки некоторых аспектов проекта до утверждения генерального плана, руководствуясь частью 9 статьи 52 Устава муниципального образования «Октябрьский район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0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76"/>
                        <w:ind w:firstLine="709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В соответствии с частью 9 статьи  25 Градостроительного кодекса Российской  Федерации,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м Правительства Российской Федерации от 24.03.2007 года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 приказом Министерства экономического развития Российской Федерации от 21.07.2016 года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 целях урегулирования замечаний, послуживших основанием для подготовки отрицательного заключения министерства сельского хозяйства и продовольствия Ростовской области от 13.04.2023 № 34.8/1157 о несогласии с проектом внесения изменений в генеральный план Краснокутского сельского поселения Октябрьского района и заключения министерства природных ресурсов и экологии Ростовской области от 14.04.2023 № 28.3-3.3/1760 о необходимости доработки некоторых аспектов проекта до утверждения генерального плана, руководствуясь частью 9 статьи 52 Устава муниципального образования «Октябрьский район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замечаний к проекту внесения изменений в генеральный план Краснокутского сельского поселения Октябрьского района Ростовской обла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Положение о согласительной комиссии по урегулированию замечаний к проекту внесения изменений в генеральный план Краснокутского сельского поселения Октябрьского района Ростовской области согласно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Утвердить состав согласительной комиссии по урегулированию замечаний к проекту внесения изменений в генеральный план Краснокутского сельского поселения Октябрьского района Ростовской области согласно приложению №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Октябрь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ного архитектора Администрации Октябрьского  района Герасименко И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bookmarkStart w:id="2" w:name="SIGNERPOST1"/>
            <w:bookmarkEnd w:id="2"/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76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6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района  </w:t>
      </w:r>
    </w:p>
    <w:p>
      <w:pPr>
        <w:pStyle w:val="Normal"/>
        <w:ind w:left="7655" w:hanging="0"/>
        <w:rPr/>
      </w:pPr>
      <w:r>
        <w:rPr>
          <w:color w:val="000000"/>
          <w:sz w:val="28"/>
          <w:szCs w:val="28"/>
        </w:rPr>
        <w:t xml:space="preserve">от 10.05.2023 № 511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согласительной комиссии по урегулированию замечаний к проекту внесения изменений в генеральный план Краснокут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гласительная комиссия создаётся с целью урегулирования замечаний, послуживших основанием для подготовки отрицательного заключения министерства сельского хозяйства и продовольствия Ростовской области от 13.04.2023 № 34.8/1157 о несогласии с проектом внесения изменений в генеральный план Краснокутского сельского поселения Октябрьского района и заключения министерства природных ресурсов и экологии Ростовской области от 14.04.2023 № 28.3-3.3/1760 о необходимости доработки некоторых аспектов проекта до утверждения генерального плана Краснокутского сельского поселения Октябрьского района Ростовской области (далее – Проект внесения изменений в генеральный план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222222"/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Ф от 24.03.2007</w:t>
      </w:r>
      <w:r>
        <w:rPr>
          <w:color w:val="000000"/>
          <w:sz w:val="20"/>
        </w:rPr>
        <w:t xml:space="preserve"> </w:t>
      </w:r>
      <w:r>
        <w:rPr>
          <w:color w:val="222222"/>
          <w:sz w:val="28"/>
          <w:szCs w:val="28"/>
        </w:rPr>
        <w:t>года 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года № 460 « 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ормативными правовыми актами Ростовской области,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согласительной комиссии утверждается постановлением             Администрации Октябрьского района. При необходимости в состав                   согласительной комиссии могут вноситься изменения. В состав согласительной комиссии включа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федеральных органов исполнительной власти, которые направили заключения о несогласии с проектом, принимают участие в работе Согласительной комиссии путем представления письменных пози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едставители заказчика: Администрация Октябрьского района;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редставители разработчика проекта: ООО "Гарантия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5. Место работы согласительной комиссии определяется председателем согласительной комиссии и доводится до сведения членов согласительной комиссии, заинтересованных лиц не менее чем за 2 рабочих дня до ее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Согласительная комиссия является временной. Срок работы согласительной комиссии составляет три месяца с даты ее создания. Датой создания согласительной комиссии является дата постановления Администрации Октябрьского района о создании согласитель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результат работы согласительной комиссии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ю работы согласительной комиссии является рассмотрение и урегулирование замечаний, послуживших основанием для подготовки заключения об отказе в согласовании проекта внесения изменений в генеральный план Краснокутского сельского поселения Октябрьского района Ростовской обла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 итогам работы согласительной комиссии принимается решение в соответствии с требованиями документов, перечисленных в пункте 1.2 настоящего поло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гласительная комиссия принимает одно из следующих решен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гласовать проект внесения изменений в генеральный план поселения с внесением в него изменений, учитывающих все замечания, явившиеся основанием для несогласия с данным проекто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казать в согласовании проекта внесения изменений в генеральный план поселения с указанием причин, послуживших основанием для принятия такого реш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езультаты работы согласительной комиссии отражаются в протоколе заседания указан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гласительная комиссия по итогам своей работы представляет главе Администрации Октябрьского район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ринятии решения, указанного в подпункте «а» пункта 2.3 настоящего Положения - проект внесения изменений в генеральный план Краснокутского сельского поселения Октябрьского района Ростовской области 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 принятии решения, указанного в подпункте «б» пункта 2.3 настоящего Положения - несогласованный проект внесения изменений в генеральный план Каснокутского сельского поселения Октябрьского района Ростовской области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лан согласования указанных в подпункте 1 пункта 2.5 настоящего положения вопросов после утверждения проекта внесения изменений в генеральный план в генеральный план поселения  путем подготовки предложений о внесении в него соответствующих изменен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Глава Администрации Октябрьского район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Краснокутского сельского поселения Октябрьского района Ростовской области в представительный орган муниципального района или об отклонении такого проекта и о направлении его на доработк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ятельность согласительной комиссии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Заседания согласительной комиссии организует и ведет ее председатель, а в его отсутствие – заместитель председателя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а заседании согласительной комиссии рассматриваются замечания, послужившие основанием для подготовки заключения об отказе в согласования проекта внесения изменений в генеральный план Краснокутского сельского поселения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 и делопроизводства «ДЕЛО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ходе рассмотрения и урегулирования разногласий комиссией рассматриваются следующие вопрос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вопросов, отраженных в заключении об отказе в согласовании проекта внесения изменений в  генеральный план Краснокутского сельского поселения Октябрьского района Ростовской обла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предложений об исключении из проекта внесения изменений в  генеральном плане Краснокутского сельского поселения Октябрьского района Ростовской области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разработка и согласование плана согласования указанных в пункте 2 настоящей части вопросов после утверждения проекта внесения изменений в генеральный план Краснокутского сельского поселения Октябрьского района Ростовской области  путем подготовки предложений о внесении в проект внесения изменений в генеральный план соответствующих изменен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Комиссия правомочна рассматривать вопросы в случае, если на заседании присутствуют 1/2 и более ее член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седания согласительной комиссии оформляются протоколом. Протокол подписывается присутствующими на заседании членами согласительной комиссии и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ей Октябрь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отоколы всех заседаний согласительной комиссии и копии материалов хранятся в Администрации Октябрь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председателя, секретаря, членов согласительной комисс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седатель согласительной комиссии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1.1. Руководит, организовывает и контролирует деятельность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Ведет заседания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Утверждает протоколы заседания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Снимает с обсуждения вопросы, не касающиеся повестки дня, а также замечания, предложения и дополнения, которые не относятся к деятельности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5. Созывает в случае необходимости внеочередное заседание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ава и обязанности секретаря согласительной комисс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Организовывает подготовку и проведение заседания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редставляет протокол для подписания членам комиссии, принимавшим участие в заседании, и председателю согласительной комиссии на утвержд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ава и обязанности членов согласительной комиссии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ысказывать особое мнение с обязательным внесением его в протокол заседания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Ставить в известность секретаря комиссии об отсутствии возможности присутствовать на заседании согласитель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кращение деятельности комисс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прекращает свою деятельность по истечении срока, на который она была создана, или по решению главы Администрации Октябрьского район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Администрации Октябрьского района</w:t>
        <w:tab/>
        <w:t xml:space="preserve">  </w:t>
        <w:tab/>
        <w:t xml:space="preserve">                            А.А. Пригород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09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ind w:left="708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      Администрации </w:t>
      </w:r>
    </w:p>
    <w:p>
      <w:pPr>
        <w:pStyle w:val="Normal"/>
        <w:spacing w:lineRule="auto" w:line="276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района     </w:t>
      </w:r>
    </w:p>
    <w:p>
      <w:pPr>
        <w:pStyle w:val="Normal"/>
        <w:spacing w:lineRule="auto" w:line="276"/>
        <w:ind w:left="7088" w:hanging="0"/>
        <w:rPr/>
      </w:pPr>
      <w:r>
        <w:rPr>
          <w:color w:val="000000"/>
          <w:sz w:val="28"/>
          <w:szCs w:val="28"/>
        </w:rPr>
        <w:t xml:space="preserve">от 10.05.2023 № 511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тельной комиссии по урегулированию замечаний к проекту</w:t>
      </w:r>
    </w:p>
    <w:p>
      <w:pPr>
        <w:pStyle w:val="Normal"/>
        <w:ind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я изменений в  генеральный план Краснокутского сельского </w:t>
      </w:r>
    </w:p>
    <w:p>
      <w:pPr>
        <w:pStyle w:val="Normal"/>
        <w:ind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ктябрьского района Ростовской области</w:t>
      </w:r>
    </w:p>
    <w:p>
      <w:pPr>
        <w:pStyle w:val="Normal"/>
        <w:ind w:left="709"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77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архитектор Администрации Октябрьского  района, председатель комиссии; 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кина Елена  Никола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сопровождения проектов Администрации Октябрьского  района, заместитель председателя комиссии; </w:t>
            </w:r>
          </w:p>
        </w:tc>
      </w:tr>
      <w:tr>
        <w:trPr>
          <w:trHeight w:val="28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Людмила 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бурский Семен Леонидо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Яков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информационной системы обеспечения градостроите-льной деятельности отдела архитектуры и сопровождения проектов Адми-нистрации Октябрьского района, секретар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-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й Краснокут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Генеральный директор ООО «Гарантия» </w:t>
              </w:r>
            </w:hyperlink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тавитель министерства строительства, архитектуры и территориального развития Росто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о сельского хозяйства и продовольствия Ростовской област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тавитель министерства при-родных ресурсов и экологии Ростовской области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</w:t>
        <w:tab/>
        <w:t xml:space="preserve">  </w:t>
        <w:tab/>
        <w:t xml:space="preserve">                        А.А. Пригородова</w:t>
      </w:r>
    </w:p>
    <w:p>
      <w:pPr>
        <w:pStyle w:val="Normal"/>
        <w:spacing w:lineRule="auto" w:line="276"/>
        <w:ind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man/1590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0:00Z</dcterms:created>
  <dc:creator>user</dc:creator>
  <dc:description/>
  <dc:language>en-US</dc:language>
  <cp:lastModifiedBy>user</cp:lastModifiedBy>
  <cp:lastPrinted>2023-05-10T16:12:00Z</cp:lastPrinted>
  <dcterms:modified xsi:type="dcterms:W3CDTF">2023-05-11T14:00:00Z</dcterms:modified>
  <cp:revision>2</cp:revision>
  <dc:subject/>
  <dc:title/>
</cp:coreProperties>
</file>