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</w:t>
      </w:r>
      <w:r>
        <w:rPr>
          <w:b/>
          <w:bCs/>
          <w:color w:val="212121"/>
          <w:spacing w:val="-6"/>
          <w:sz w:val="28"/>
          <w:szCs w:val="28"/>
        </w:rPr>
        <w:t xml:space="preserve">2021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375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832" w:hRule="atLeast"/>
        </w:trPr>
        <w:tc>
          <w:tcPr>
            <w:tcW w:w="9857" w:type="dxa"/>
            <w:tcBorders/>
          </w:tcPr>
          <w:p>
            <w:pPr>
              <w:pStyle w:val="Normal"/>
              <w:ind w:right="53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арифов на социальные и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го закона от 03.09.2014 № 222-ЗС «О социальном обслуживании граждан в Ростовской области», на основании постановления Правительства Ростовской области от 27.11.2014 № 785 «Об утверждении порядка предоставления социальных услуг поставщиками социальных услуг», постановления Правительства Ростовской области от 03.12.2014 № 813 «Об утверждении размера платы за предоставление социальных услуг и порядке ее взимания», приказа Министерства труда и социального развития РФ от 14.12.2015 № 392 «Об утверждении методики расчета тарифов на социальные услуги в Ростовской области», протокола заседания тарифной комиссии от 16.03.2020 № 1, </w:t>
      </w:r>
      <w:r>
        <w:rPr>
          <w:color w:val="000000"/>
          <w:spacing w:val="-1"/>
          <w:sz w:val="28"/>
          <w:szCs w:val="28"/>
        </w:rPr>
        <w:t>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 Утвердить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Перечень тарифов </w:t>
      </w:r>
      <w:r>
        <w:rPr>
          <w:sz w:val="28"/>
          <w:szCs w:val="28"/>
        </w:rPr>
        <w:t>на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color w:val="000000"/>
          <w:spacing w:val="1"/>
          <w:sz w:val="28"/>
          <w:szCs w:val="28"/>
        </w:rPr>
        <w:t>, согласно приложению №1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1.2. Перечень тарифов </w:t>
      </w:r>
      <w:r>
        <w:rPr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color w:val="000000"/>
          <w:spacing w:val="1"/>
          <w:sz w:val="28"/>
          <w:szCs w:val="28"/>
        </w:rPr>
        <w:t>, согласно приложению №2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Порядок 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, согласно приложению №3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spacing w:val="1"/>
          <w:sz w:val="28"/>
          <w:szCs w:val="28"/>
        </w:rPr>
        <w:t>26.03.2020</w:t>
      </w:r>
      <w:r>
        <w:rPr>
          <w:color w:val="000000"/>
          <w:spacing w:val="1"/>
          <w:sz w:val="28"/>
          <w:szCs w:val="28"/>
        </w:rPr>
        <w:t xml:space="preserve"> № 384 «</w:t>
      </w:r>
      <w:r>
        <w:rPr>
          <w:sz w:val="28"/>
          <w:szCs w:val="28"/>
        </w:rPr>
        <w:t>Об установлении тарифов на социальные и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»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применяется к правоотношениям, возникшим с 01.04.2021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3.2021 № 375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/>
      </w:pPr>
      <w:r>
        <w:rPr>
          <w:b/>
          <w:sz w:val="28"/>
          <w:szCs w:val="28"/>
        </w:rPr>
        <w:t>на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268"/>
        <w:gridCol w:w="1423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            измерен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тделение социального обслуживания на дому</w:t>
            </w:r>
          </w:p>
        </w:tc>
      </w:tr>
      <w:tr>
        <w:trPr>
          <w:trHeight w:val="40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циально - бытовые услуги: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до 7 кг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до 1 кг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готовлении пищ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6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топлив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9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ка печей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9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чи к топке (инвентаря, растопки, закладка дров, открытие вьюше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7</w:t>
            </w:r>
          </w:p>
        </w:tc>
      </w:tr>
      <w:tr>
        <w:trPr>
          <w:trHeight w:val="10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нение ведер углем, дровами в помещении для хранения топлива, доставка до 2-х ведер топлива (уголь, дрова) в жилое помещение  для поддержания нормальной температуры в жилищ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р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</w:tr>
      <w:tr>
        <w:trPr>
          <w:trHeight w:val="4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едр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роведении ремонта жилых помещен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ратковременного присмотра за детьми (не требующего специальных знаний и медицинской подготовки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их осуществлять (полностью утративших способность к самообслуживанию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и (при необходимости) дезинсекция волосяных покров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мероприятия (обмывание, обтирание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ного  туалета (в том числе мытье лежачего больного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5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ход за волосами (причесыва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и обработка судна антисептическими препара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лежней (по назначению врач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девании, помощь в разде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ьзовании туалетом, судн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ередвижении по дому и вне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бороды, усов (для мужчин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ходе за зубами или челюстью (чистка зубов, протез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льзовании очками или слуховыми аппарата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</w:tr>
      <w:tr>
        <w:trPr>
          <w:trHeight w:val="9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лучателя социальных услуг основным приемам ухода за собо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тать с постел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лечь в постель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мывании: умывание рук, лица, шеи, ушей водой, либо с использованием гигиенических средств, вытирание полотенцем (салфеткой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нятие пищи, пить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  <w:tr>
        <w:trPr>
          <w:trHeight w:val="10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ка за счет средств получателя социальных услуг почтовой корреспонден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</w:tr>
      <w:tr>
        <w:trPr>
          <w:trHeight w:val="40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 Социально - медицинские услуги: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емом  лекарственных препаратов, назначенных вра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реабилитационных мероприятий социально-медицинского характера, в том числе в соответствии с  индивидуальными программами реабилитации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ичной медико-санитарной помощи, оказание первичной помощи, вызов скорой помощи (при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6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мотра врачами -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6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госпитализации в медицинские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(по заключению врачей) лекарственными средствами и изделиями медицинского назначе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3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соответствии с назначениями лечащего врача медицинских процеду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3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валифицированного медицинского консультиро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проведения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 состоянии их здоровь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ных отклонений в состоянии их здоровья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</w:t>
            </w:r>
          </w:p>
        </w:tc>
      </w:tr>
      <w:tr>
        <w:trPr>
          <w:trHeight w:val="44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циально - психологические услуги: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мощь  и поддержка, в том числе гражданам осуществляющим уход на дому за тяжелобольными получателями социальных услу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й патронаж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Социально - педагогические услуги: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одственников тяжелобольных  получателей социальных услуг практическим  навыкам общего ухода за ни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1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родителям  и иным законным представителям детей - инвалидов, воспитываемых дома, в обучении таких детей навыкам самообслуживания, контроля, общения, направленным на развитие личност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 - педагогическая коррекция, включая диагностику и консультировани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6</w:t>
            </w:r>
          </w:p>
        </w:tc>
      </w:tr>
      <w:tr>
        <w:trPr>
          <w:trHeight w:val="48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оциально - трудовые услуги:</w:t>
            </w:r>
          </w:p>
        </w:tc>
      </w:tr>
      <w:tr>
        <w:trPr>
          <w:trHeight w:val="1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4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4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, в том числе профессионального образования, инвалидами (детьми - инвалидами) в соответствии с их способностя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4</w:t>
            </w:r>
          </w:p>
        </w:tc>
      </w:tr>
      <w:tr>
        <w:trPr>
          <w:trHeight w:val="51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Социально - правовые услуги: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формлении и восстановлении утраченных документов получателей социаль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7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9</w:t>
            </w:r>
          </w:p>
        </w:tc>
      </w:tr>
      <w:tr>
        <w:trPr>
          <w:trHeight w:val="21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 Услуги в целях повышения коммуникативного потенциала получателей социальных услуг, имеющих ограничения жизнедеятельности, в том числе детей - инвалидов: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 - инвалидов) пользованию средствами ухода и техническими средствами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6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 - реабилитационных мероприятий в сфере социального 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ИП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7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 поведения в быту и общественных местах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76</w:t>
            </w:r>
          </w:p>
        </w:tc>
      </w:tr>
      <w:tr>
        <w:trPr>
          <w:trHeight w:val="40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 Социально - реабилитационное отделение (стационарная форма обслуживания)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Социально - бытовые услуги: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и жилых помещени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2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5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ягким инвентарем (одеждой, обувью, нательным  бельем и постельными принадлежностями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8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льзование мебел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7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лых помещен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тдыха, в том числе обеспечение журналами, газетами, настольными игра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2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, глажка, ремонт нательного белья, одежды, постельных принадлежносте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9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7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а для поездок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выполнении  санитарно - гигиенических процедур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и (при необходимости) дезинсекция волосяных покров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мероприятия (обмывание, обтирание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8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ного  туалета (в том числе мытье лежачего больного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ход за волосами (причесыва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5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и обработка судна антисептическими препара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лежней (по назначению врача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7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девании, помощь в раздевани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3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ьзовании туалетом, судном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ередвижени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2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бороды, усов (для мужчин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ходе за зубами или челюстью (чистка зубов, протезов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</w:t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льзовании очками или слуховыми аппаратам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лучателя социальных услуг основным приемам ухода за собо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7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тать с постел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очь лечь в постель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мывании: умывание рук, лица, шеи, ушей водой, либо с использованием гигиенических средств, вытирание полотенцем (салфеткой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1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нятие пищи, пить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за счет средств получателя социальных услуг почтовой корреспонденци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2</w:t>
            </w:r>
          </w:p>
        </w:tc>
      </w:tr>
      <w:tr>
        <w:trPr>
          <w:trHeight w:val="42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Социально - медицинские услуги: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отправления религиозных обряд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4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1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емом  лекарственных препаратов, назначенных врачо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4</w:t>
            </w:r>
          </w:p>
        </w:tc>
      </w:tr>
      <w:tr>
        <w:trPr>
          <w:trHeight w:val="1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ли проведение реабилитационных мероприятий социально - медицинского характера, в том числе в соответствии с  индивидуальными программами реабилитации инвалид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7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ичной медико - санитарной помощи, оказание первичной помощи, вызов скорой помощи (при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мотра врачами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9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госпитализации в медицинские учрежде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0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(по заключению врачей) лекарственными средствами и изделиями медицинского назнач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0</w:t>
            </w:r>
          </w:p>
        </w:tc>
      </w:tr>
      <w:tr>
        <w:trPr>
          <w:trHeight w:val="8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соответствии с назначениями лечащего врача медицинских процеду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9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валифицированного медицинского консультиро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8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3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4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состоянии их здоровь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социально - 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9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в проведении медико - социальной экспертизы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8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хождения диспансериз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4</w:t>
            </w:r>
          </w:p>
        </w:tc>
      </w:tr>
      <w:tr>
        <w:trPr>
          <w:trHeight w:val="46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Социально - психологические услуги: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сихологическое консультирование, в том числе по вопросам внутрисемейн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и поддерж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7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сихологический патронаж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4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(экстренной психологической) помощ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5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8</w:t>
            </w:r>
          </w:p>
        </w:tc>
      </w:tr>
      <w:tr>
        <w:trPr>
          <w:trHeight w:val="49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 Социально - педагогические услуги: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ая коррекция, включая диагностику и консультировани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</w:tr>
      <w:tr>
        <w:trPr>
          <w:trHeight w:val="43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 Социально - трудовые услуги: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использованию остаточных трудовых возможносте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4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8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 получении образования и (или) профессии инвалидам в соответствии с их способностям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1</w:t>
            </w:r>
          </w:p>
        </w:tc>
      </w:tr>
      <w:tr>
        <w:trPr>
          <w:trHeight w:val="46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 Социально - правовые услуги: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оформлении и восстановлении  документов получателей социальных услуг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2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учении юридических услуг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8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 Услуги в целях повышения коммуникативного потенциала</w:t>
              <w:br/>
              <w:t>получателей социальных услуг, имеющих ограничения</w:t>
              <w:br/>
              <w:t>жизнедеятельности:</w:t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валидов пользованию средствами ухода и техническими средствами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4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 - реабилитационных мероприятий в сфере социального 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7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само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7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О.Ю. Шаповалов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3.2021 № 375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/>
      </w:pPr>
      <w:r>
        <w:rPr>
          <w:b/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984"/>
        <w:gridCol w:w="1554"/>
      </w:tblGrid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         изме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тделение социального обслуживания на дому</w:t>
            </w:r>
          </w:p>
        </w:tc>
      </w:tr>
      <w:tr>
        <w:trPr>
          <w:trHeight w:val="43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Дополнительные услуги:</w:t>
            </w:r>
          </w:p>
        </w:tc>
      </w:tr>
      <w:tr>
        <w:trPr>
          <w:trHeight w:val="275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борке жилья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. 1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стен, потолков, дверей. 1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аковины, ванны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а на балк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тье микроволновой пе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а в туалетной комн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4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доконников. 1 подокон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унит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7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топительной батаре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3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вытя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9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душевой каби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7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азовой пли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1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х конфорочно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4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1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х конфорочно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4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2х конфорочной с духовым шкафо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5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4х конфорочной  с духовым шкафом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7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люстры (с соблюдением норм ТБ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тье бра, свети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холодиль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ез оттаивания;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3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ттаи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4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балк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 остекленением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 остекле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кафе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4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кухонной мебели по секц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зерк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3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линтуса вручную 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линтуса вручную 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тье москитной сетки.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цветочных горшков и поддонов для цветочных горшков (1 шт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мыть искусственные цв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ёмкостей большого объёма (бочки, канистры, фляги и т.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и потрясти ковровые доро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етров длины дорож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на улицу подушек и одея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ешка с мусором из пылес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нечистот из ведра, биотуал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твердых бытовых отходов.(1 ведро, пак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ирание пы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грязной воды (за исключением влажной уборки и банных услуг)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серванте (буфете, горке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ылесо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 бельевом шкафу с переносом вещей до 7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бельевом шкафу без переноса ве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естничной площадки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1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метание пола. 1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метание паутины (в 1 комнате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стельного белья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вание подушек, вытряхивание одея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ить кро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нуть матрас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мягкой меб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вров и паласов от п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1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посуды (сеточкой, чистящим средство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8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омнат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листьев комнат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адить комнатные цв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стирка ковров с выносом на улицу до 7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3</w:t>
            </w:r>
          </w:p>
        </w:tc>
      </w:tr>
      <w:tr>
        <w:trPr>
          <w:trHeight w:val="412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монте жилья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обелке, покраске.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отолка. 1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толка. 1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лка стен.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аска стен.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1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чи к побелке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ечи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ла. 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т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батарей (радиатор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покраска деревянных, металлических огра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зать и затереть трещины на фундаменте (отрезком до 5 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клеивание обое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он. 3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окон. 3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оконных рам от бумаги, зам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пление оконных рам, дверных прое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ять или повесить занавески. 1 ок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ить шторы с ламбрекеном на окно шириной более 1,5 м. 1 ок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ть и повесить тканевые жалю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1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ической ламп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атаре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йка телекан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елких креплений для вешалок, крючков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ить картины, фо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/>
            </w:pPr>
            <w:r>
              <w:rPr>
                <w:sz w:val="28"/>
                <w:szCs w:val="28"/>
              </w:rPr>
              <w:t>1.1.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ение дома к праздничным, юбилейным датам (снятие украшений после праздни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6</w:t>
            </w:r>
          </w:p>
        </w:tc>
      </w:tr>
      <w:tr>
        <w:trPr>
          <w:trHeight w:val="412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, глажение белья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вручную.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7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в машине заказчика. 3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шивание белья для су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и проветривание оде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нять и сложить белье после су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белья.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7</w:t>
            </w:r>
          </w:p>
        </w:tc>
      </w:tr>
      <w:tr>
        <w:trPr>
          <w:trHeight w:val="27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йствие в обработке земельного участка, дворовых и придворовых территорий, приусадебного участка, в уходе за домашними животными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опать почву для грядки (1 услуга - не более 1,5 кв.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вскопанную землю под грядки для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6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овощей.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7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 рассады в гру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в грунт лук-сеянка, чес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0,5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7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картоф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3</w: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чивание картоф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дка длиной 5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ать картоф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10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7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опать чеснок, морков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4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в семян в емкости для выращивания расса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0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из ведра. 3 вед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2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огорода из шланга до 1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хление огорода граблями до 1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3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огорода вручную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7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лка огорода тяпкой до 10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помидоров, огурц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в огороде ботвы (тыквы, арбузов, огурцов, помидоров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1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 огорода крупных овощей (тыквы, дыни, арбуз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1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истьев в мешках. 1 мешок (не более 7 кг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в тачке (1 тач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вощей с огородного уча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ро 10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руктов (алыча, сливы, абрикос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ро 5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1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рнепл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ро 10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3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 ягод (смородина, крыжовник, малина и др. мелкие ягоды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0,5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чистка орехов от кожуры (до 1 кг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учков с дерева, высотой не более 1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8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ов (кустарни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7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виногр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пать, закопать, обрезать колючие кустарники (розы, крыжовник, шиповник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6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пать, закопать виногр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1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адово - огородных культур средствами защиты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2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ить деревья, бордю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лумб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1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7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о дворе и за двором.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7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 подсобных помещениях (птичник, погреб, кладова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овощи в подвал или достать из подвала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стить или поднять консервированные продукты из подвала. Банка-3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8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стить или поднять консервированные продукты из подвала. Банка-1-1,5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4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артофеля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овощей и фр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ение чеснока на зубч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7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орожек от снега. 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7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дорожек песком (др. средствами) в зим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7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 (вынос кошачьего туалета, смена наполните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ричь крылья домашней птицы. Курица - 1 шту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ричь крылья домашней птицы. Утка - 1 шту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ричь крылья домашней птицы. Гусь- 1 шту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ить кашу животным (кошкам, собака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4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домашних животных, кроме рогатого скота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Покупка и доставка корма для животных до 2х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3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л зерна на крупорушке заказч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10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средство для уничтожения мыш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</w:tr>
      <w:tr>
        <w:trPr>
          <w:trHeight w:val="143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иготовлении пищи, консервировании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консервировании фруктов и ово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а фруктов на суш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ать помидоры для том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ование капусты.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еивание муки. 3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и разделывание ры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и обработка домашней птицы. Курица – 1 туш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4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и обработка домашней птицы. Утка - 1 т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и обработка домашней птицы. Гусь - 1 т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ошение тушек домашней п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оминальных обедов в семье получателя соци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, уход за обувью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обуви (1 па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обуви средствами для ухода (1 па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9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азет, журналов,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нформации в интернете по заказу получателя соци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пользовании сотовым телефо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4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казании медицинских услуг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таблеток на необходимые заказчику дозир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нанесение и втирание лечебных средств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апте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услуги на дому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голо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волос голов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фе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4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 головы фе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на бигу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щипывание  бров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ска бров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7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опливом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 и укладка расколотых дров на расстояние до 20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дров на одну растопку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3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угля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5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ев угля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3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свыше 3–х ведер воды и (или) угля (сверх гарантированного перечня)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ечи от золы (1 ведр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йствие в предоставлении услуг предприятиями торговли, бытового обслуживания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распечатке и реставрации фо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3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беспечении чистки печи (вызов специалиста ВДПО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клиента через терминал, кроме услуг ЖКХ, связи, взноса за капремонт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тправка посылки (не более 7 кг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4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, печать, сканирование А-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ть обувь (одежду) в ремо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рать обувь (одежду) из ремонта и доставить заказч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тправления религиозных обря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8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од за могилами усопших родственников. 1 мог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4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упка и доставка заказчику мелкой бытовой техники (утюг, весы, миксер, телефон и др.) в ближайшем к месту проживания клиента магаз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ть в ремонт мелкую бытовую технику (в ближайшую к месту проживания клиента) ремонтную мастерск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рать из ремонта мелкую бытовую технику и доставить заказч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виа, ж/д билетов за счет средств получателя соци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ь показания с приборов учёта. 1 при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счета на мобильный телеф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ждение соцработником в общественном транспорте за счет средств получателя в пределах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провождение соцработником в общественном транспорте за счет средств получателя в пределах посе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формлении заказа по установке памятника усопшим родственни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жильем во время отсутствия хозяина по его просьбе, с целью предотвращения санитарно-технических аварий и уходом за комнатными растениями (1 посещ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обретении  одежды, обуви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за счет средств получателя подарков для родственников, соседе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доставке зернофуража (без погрузочно-разгрузочных работ).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6</w:t>
            </w:r>
          </w:p>
        </w:tc>
      </w:tr>
      <w:tr>
        <w:trPr>
          <w:trHeight w:val="15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ездки по назначению в черте поселка (1 поезд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езд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по рай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ние клиента транспортом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</w:tr>
      <w:tr>
        <w:trPr>
          <w:trHeight w:val="234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Социально - реабилитационное отделение (стационарная форма обслуживания)</w:t>
            </w:r>
          </w:p>
        </w:tc>
      </w:tr>
      <w:tr>
        <w:trPr>
          <w:trHeight w:val="234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Дополнительные услуги: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клиента продуктов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4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клиента промышленных тов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4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 формат А –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и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фото за счет средств кли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набор текста и распечатка доку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4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отправка за счет средств клиента посы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4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волос «наголо» прос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4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волос ножниц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9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бороды, у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9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волос голо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О.Ю. Шаповалов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3.2021 № 375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в кассу средств от предпринимательской и иной, приносящей доход, деятельности производится по квитанциям, согласно предоставляемых реестров. Расход средств от предпринимательской и иной, приносящей доход, деятельности производиться согласно смете расходов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, поступающие от оплаты за социальные услуги, направлять: 30% - на развитие муниципального учреждения «Центр социального обслуживания граждан пожилого возраста и инвалидов» Октябрьского района, 70% - на стимулирование труда работников муниципального учреждения «Центр социального обслуживания граждан пожилого возраста и инвалидов» Октябрьского района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О.Ю. Шаповалов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8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ind w:right="57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4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4:00Z</dcterms:created>
  <dc:creator>Пользователь Windows</dc:creator>
  <dc:description/>
  <cp:keywords/>
  <dc:language>en-US</dc:language>
  <cp:lastModifiedBy>User</cp:lastModifiedBy>
  <cp:lastPrinted>2020-03-26T11:41:00Z</cp:lastPrinted>
  <dcterms:modified xsi:type="dcterms:W3CDTF">2021-03-29T11:37:00Z</dcterms:modified>
  <cp:revision>135</cp:revision>
  <dc:subject/>
  <dc:title> </dc:title>
</cp:coreProperties>
</file>