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 xml:space="preserve">Российская Федерац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Октябрьского  района</w:t>
      </w:r>
      <w:r>
        <w:rPr>
          <w:rFonts w:eastAsia="Times New Roman" w:cs="Georgia" w:ascii="Georgia" w:hAnsi="Georgia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46"/>
          <w:szCs w:val="4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46"/>
          <w:szCs w:val="4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21.11. 2014</w:t>
        <w:tab/>
        <w:t xml:space="preserve">                                        №1132                        р.п.  Каменолом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постановление Администрации Октябрьского района от 26.09.2013 № 823 «Об утверждении муниципальной программы Октябрьского района Ростовской области «Развитие туризм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корректировки объёмов финансирования муниципальной программы «Развитие туризма», утверждённой постановлением Администрации Октябрьского района  от 26.09.2013 № 823 «Об утверждении муниципальной программы Октябрьского района Ростовской области «Развитие туризма», руководствуясь ч.8 ст. 51 и ч.9 ст. 29 Устава муниципального образования «Октябрьский район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Октябрьского района от 26.09.2013  № 823 «Об утверждении муниципальной программы Октябрьского района Ростовской области «Развитие туризма»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постановление вступает в силу со дня его официального опубликования и подлежит размещению на официальном сайте Администрации Октябрь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возложить на заместителя Главы Администрации Октябрьского района по общим вопросам Кокалевского С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left="284" w:right="-28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ябрьского района   </w:t>
        <w:tab/>
        <w:t xml:space="preserve">            Н. Д. Бессараб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2036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/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/>
      </w:pPr>
      <w:r>
        <w:rPr>
          <w:rFonts w:cs="Times New Roman" w:ascii="Times New Roman" w:hAnsi="Times New Roman"/>
        </w:rPr>
        <w:t>Администрации 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1119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1.11.2014 №  1132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183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1276"/>
        <w:gridCol w:w="1275"/>
        <w:gridCol w:w="1560"/>
        <w:gridCol w:w="1275"/>
        <w:gridCol w:w="1276"/>
        <w:gridCol w:w="1701"/>
      </w:tblGrid>
      <w:tr>
        <w:trPr>
          <w:trHeight w:val="4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              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уризма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   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внутреннего и въездного туризма;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овышение качества туристских услуг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влечение инвестиций в туристскую отрасль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   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привлечения инвестиций в туристскую отрасль;  создание новых рабочих мест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. п</w:t>
            </w:r>
            <w:r>
              <w:rPr>
                <w:color w:val="000000"/>
                <w:spacing w:val="-11"/>
                <w:sz w:val="24"/>
                <w:szCs w:val="24"/>
              </w:rPr>
              <w:t>овышение конкурентоспособности районного туристского продукта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обеспечивающего позитивный имидж и узнаваемость, </w:t>
            </w:r>
            <w:r>
              <w:rPr>
                <w:sz w:val="24"/>
                <w:szCs w:val="24"/>
              </w:rPr>
              <w:t>посредством развития новых направлений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заказчик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ической культуры, спорта и туризма Администрация Октябрьского района Ростовской области (далее – отдел культуры)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018 годы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973" w:leader="none"/>
              </w:tabs>
              <w:autoSpaceDE w:val="false"/>
              <w:ind w:left="0" w:hanging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- Развитие инфраструктуры сферы тур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въездного и внутреннего туризма.</w:t>
            </w:r>
          </w:p>
        </w:tc>
      </w:tr>
      <w:tr>
        <w:trPr>
          <w:trHeight w:val="400" w:hRule="atLeast"/>
        </w:trPr>
        <w:tc>
          <w:tcPr>
            <w:tcW w:w="4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00,0 тыс. руб.</w:t>
            </w:r>
          </w:p>
        </w:tc>
      </w:tr>
      <w:tr>
        <w:trPr>
          <w:trHeight w:val="600" w:hRule="atLeast"/>
        </w:trPr>
        <w:tc>
          <w:tcPr>
            <w:tcW w:w="4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  <w:br/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Октябрьского района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областного бюджета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источники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52 2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0 05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6 89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15 76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51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4 990,0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     </w:t>
              <w:br/>
              <w:t xml:space="preserve">реализации муниципальной </w:t>
              <w:br/>
              <w:t xml:space="preserve">программы                   </w:t>
            </w:r>
          </w:p>
        </w:tc>
        <w:tc>
          <w:tcPr>
            <w:tcW w:w="83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ост туристских потоков внутреннего и въездного туризма на территорию Октябрьского район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рост объемов платных туристских услуг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56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. Общая характеристика содержания проблемы и обоснование 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концепцией социально-экономического развития Октябрьского района на период до 2020 года определена роль сферы туризма в развитии  человеческого потенциала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гласно стратегии развития Октябрьского района на период до 2020 года, утвержденной собранием депутатов Октябрьского района Ростовской области   от 28.12.2007 г № 183 «О стратегии развития Октябрьского района Ростовской области до 2020 года»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ConsPlusCell"/>
        <w:ind w:firstLine="720"/>
        <w:jc w:val="both"/>
        <w:rPr/>
      </w:pPr>
      <w:r>
        <w:rPr/>
        <w:t>- повышение качества туристских услуг;</w:t>
      </w:r>
    </w:p>
    <w:p>
      <w:pPr>
        <w:pStyle w:val="ConsPlusCell"/>
        <w:ind w:firstLine="720"/>
        <w:jc w:val="both"/>
        <w:rPr/>
      </w:pPr>
      <w:r>
        <w:rPr/>
        <w:t>- развитие внутреннего и въездного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ктябрьском районе туризм остается одной из стратегически значимых задач. Для реализации приоритетных задач в сфере туризма с 2008 года применяется программно-целевой подх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витие внутреннего туризма становится актуальной задачей и одним из реальных инструментов оздоровления населения. Октябрьский район располагает огромным потенциалом для развития многих видов туризма. Из них, наиболее приоритетными, определяемыми потребительским спросом,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реационный туризм (туризм с целью развлечений и отдыха – отдых на воде, отдых на селе, рыбалка и охота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ий (познавательный) туризм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ой, научный и образователь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нографический и событийный виды туризма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логический туризм природоохранной направленности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ышленный тур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ый спектр памятников истории, градостроительства искусства и техники в районе создают предпосылки для развития культурно-познавательного туризма. Интересная история возникновения сел и деревень района создает представления для дальнейшего развития на территории познавательного туризма. Стоить упомянуть только о таких населенных пунктах как х. Шевченко, х. Ягодинка, которые охватывают целые эпохи различных исторических периодов. Здесь есть проходящие туристские маршруты: «Стоянка первобытного человека» – х. Шевченко, Алексеевское (с) поселение; «Шепот тысячелетий» – х. Ягодинка, Краснолучское (с) поселение. Позволят окунуться в удивительный мир каменного и бронзового веков. Базы отдыха, расположенные в живописном месте Бессергеневского (с) поселения, известны за пределами района и привлекают туристов со всей Ростовской области и других территор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развивается также и школьный туризм. В школах района введены практические часы соответствующие учебным планам в школе. Разработаны экскурсионные маршруты: «Горжусь тобой Донской Аграрный!» п. Персиановский, «Бесценные Святыни Православия на Дону» ст. Бессергеневская и ст. Кривянская, историко-производственная  «Наш паровоз вперед летит!» п. Каменоломни. В целях военно-патриотического воспитания молодежи осуществляется экскурсия в бригаду особого назначения «Дон-50», где ребята знакомятся с музеем оружия, учебными классами, военным полигоном и даже могут испробовать настоящую солдатскую ед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юминкой нашего района можно считать конноспортивный студенческий клуб. Верховые конные прогулки, катание в конном экипаже и санях, конноспортивные мероприятия одинаково интересны и взрослым и де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же проводятся туры по экологическому туризму. Разработаны два маршрута по заповеднику «Персиановская степь». Здесь можно познакомиться с функционированием заповедника, его флорой и фауной. В маршрут входят экскурсии и походы по территории охранной зоны заповедника – никогда не пахавшимся участком целины, сохранившим в большей степени растительность степей Приазовья. Здесь сохранившиеся на территории заповедника растения занесены в Красную книгу. Также предлагается посетить Дендропарк ДонГАУ, где на площади десять гектаров высажены экзотические древесные и кустарные породы, насчитывающие более ста видов. Каждый посетивший эти тропы, надолго сохранит в памяти яркие впечатления: воздух, настоянный на аромате степных растений, вкус чистейшей родниковой воды, уникальный звуковой фон, благотворно влияющий на организм челове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ий туризм – это сектор туриндустрии, ориентированный на использование природных, культурно-исторических и других ресурсов сельской местности и её особенностей для создания комплексного турпроду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только перечисленные туристские объекты и виды туризма могут привлечь на территорию Октябрьского района гостей. Приверженцы событийного туризма могут посетить театрализованные представления, празднование Яблочного спаса, Масленицы, Казачьего престольного праздника «Покрова Пресвятой Богородицы», реконструкция боевых действий в п. Новокадамово и прочие зрелищные выступления. Проводятся ежегодные Открытия первенств района по  спортивной рыбалке, конным скачкам, спортивным бальным танцам и спортивным мероприятиям не только районного, областного, но и всероссийского уровн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туризма в Октябрьском районе является промышленный туризм. Организация регулярных туристских экскурсий на действующие промышленные предприятия таких как: ОАО «Владимирский карьер тугоплавких глин», обособленное подразделение «Маркинский кирпичный завод», ООО «ЕВРОДОН», ООО «Металл-Дон». Промышленный туризм – это настоящий инструмент маркетинга территории, системной работы местных сообществ по продвижению ее интересов для привлечения инвесторов, туристов и потенциальных жител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роводится работа со школьниками и развивается школьный туриз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е и рациональное использование указанных ресурсов при одновременном развитии туристско-рекреационных комплексов и  инфраструктуры, широкая информационная поддержка въездного и внутреннего туризма, повышение качества услуг и привлечение в отрасль профессиональных кадров и высококвалифицированных специалистов в совокупности обеспечат повышение конкурентоспособности туристского рынка в средне- и долгосрочной перспектив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ремя реализации программы введены в эксплуатацию отель «Вирго» на трасе М-4 Дон (ИП Малова), административно – бытовой корпус с гостиничными номерами ИП Гребенникова А.С. Открыта зона отдыха «Царевка» Мокрологского (с) поселения, зона отдыха «Терновый Яр» Коммунарского (с) поселения и зона отдыха в п. Персиановский Персиано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последние годы наблюдается увеличение туристского потока в Октябрьском районе. По сравнению с предыдущими годами отмечены максимальное количество туристских групп, которые посетили район. Всего Октябрьский район за 2011-2014 годы посетило более 9000 человек, не считая туристов в местах стихийного отдыха. Возрос интерес к организованному отдыху среди жителей района. Активный отдых на воде, семейные походы, посещение концертов и выставок – такой отдых предпочитают все больше жител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открыты новые предприятия, сопутствующие развитию туристской отрасли. Численность работающих в сфере туристских услуг в Октябрьском районе составляет более 80 человек. Объем платных услуг в год от предприятий туристской сферы составил более 12 млн. руб. Для улучшения качества туристских услуг в районе зарегистрированы и работают на сегодняшний день такие туристские фирмы, как: ООО «Дон-Тур, ООО ТК «Стиль-Тур», ООО ТК «Саквояж желаний», которые осуществляют свою деятельность, как во внутреннем туризме, так и выездно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Администрация Октябрьского района, турфирмы участвуют в туристских выставках и ярмарках, в том числе и международны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спективы дальнейшего развития туризма в Октябрьском районе будут непосредственно связаны со строительством новых инвестиционных проектов, которые осуществляются в районе, это: строительство зоны семейного отдыха «Спортинг клуб» х. Веселый, Краснокутского (с) поселения; строительство домиков для проживания в зоне отдыха «Царевка», Мокрологского (с) поселения; благоустройство зоны отдыха «Терновый Яр» под рыбалку (строительство рыболовецких мест), Коммунарского (с) поселения; благоустройство туристско-рекреационный зоны в Мокрологском (с) поселении, ИП Глава КФХ Токарев В. Б.; создание туристско-рекреационной зоны в п. Заозерье, Коммунарского (с) поселения; создание зоны отдыха «Киреевка», Артемовского (с) поселения; строительство казачьего центра в Кривянском (с) поселении; строительство зоны отдыха в п. Персиановский, Персиановского (с) поселения; реставрация Свято-Алексеевского храма в ст. Бессергеневской, Бессергеневского (с) поселения; строительство церкви Успение Пресвятой Богородицы в ст. Алексеевской,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озможность реализации туристско-рекреационного потенциала района будет определяться как конкурентоспособностью туристского комплекса района в целом, так и отдельных турпродук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в районе существует ряд нерешенных задач, среди которых, прежде всего, следует отметить недостаточный объем инвестиций в сферу туризма и, как следствие, низкий уровень развития туристской инфраструктуры; недостаток квалифицированных кадров; отсутствие эффективной маркетинговой политики, направленной на усиление конкурентных позиций района в сфере туризм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M123"/>
      <w:bookmarkEnd w:id="0"/>
      <w:r>
        <w:rPr>
          <w:rFonts w:cs="Times New Roman" w:ascii="Times New Roman" w:hAnsi="Times New Roman"/>
          <w:sz w:val="28"/>
          <w:szCs w:val="28"/>
        </w:rPr>
        <w:t>Не смотря на продвижение Октябрьского района в строительстве туристской инфраструктуры и того, что некоторые турмаршруты положительно зарекомендовали себя среди гостей и туристов, существует ряд недостатков, которые сдерживают развитие туризма на территории райо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гостиниц, рассчитанных на туристов с небольшим доходом (гостиницы эконом-класс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точное благоустройство турмаршрутов в поселениях: плохое состояние пешеходных дорожек, отсутствие внешнего благоустройства, отсутствие стационарных или биотуал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казателей туристских объектов в поселен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статочная оборудованность автостоянок для парковки туристского транспор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разработанного сувенирного «бренда» территор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ленность некоторых территорий от центра района – п. Каменолом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620" w:leader="none"/>
        </w:tabs>
        <w:suppressAutoHyphens w:val="true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интересованность жителей поселений в развитии на их территории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ожидаемые конечные результаты, сроки и этап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28.12.2007 г. № 183 </w:t>
      </w:r>
      <w:r>
        <w:rPr>
          <w:rFonts w:cs="Times New Roman" w:ascii="Times New Roman" w:hAnsi="Times New Roman"/>
          <w:sz w:val="28"/>
          <w:szCs w:val="28"/>
        </w:rPr>
        <w:t xml:space="preserve"> (далее – Стратегия), определяет приоритетные направления развития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муниципальной программы Октябрьского района «Развитие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Программы: </w:t>
      </w:r>
    </w:p>
    <w:p>
      <w:pPr>
        <w:pStyle w:val="ConsPlusCell"/>
        <w:ind w:firstLine="720"/>
        <w:jc w:val="both"/>
        <w:rPr/>
      </w:pPr>
      <w:r>
        <w:rPr/>
        <w:t>- развитие внутреннего и въездного туризма;</w:t>
      </w:r>
    </w:p>
    <w:p>
      <w:pPr>
        <w:pStyle w:val="ConsPlusCell"/>
        <w:ind w:firstLine="720"/>
        <w:jc w:val="both"/>
        <w:rPr/>
      </w:pPr>
      <w:r>
        <w:rPr/>
        <w:t>- повышение качества туристских услуг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требует решения следующих задач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эффективного развития туристской отрасли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зданию условий для развития гостиничных, сервисных услуг на территории район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обеспечению развития инфраструктуры туризма путем привлечения инвестиций для реконструкции и создания новых туристских объект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нкурентоспособного туристского продукта, обеспечивающего позитивный имидж и узнаваемость Октябрьского район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тивной рекламной деятельности, направленной на продвижение туристских ресурсов района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развития малого и среднего предпринимательства в сфере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конечные результа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туристского потока в район на 45%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ополнительных рабочих мес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объема платных туристских услуг, оказываемые субъектами туриндустрии на 35%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муниципальной  программы 2014 - 2018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целей, определенных муниципальной программой Октябрьского района «Развитие туризма», предусмотрены подпрограммы:</w:t>
      </w:r>
    </w:p>
    <w:p>
      <w:pPr>
        <w:pStyle w:val="ListParagraph"/>
        <w:widowControl w:val="false"/>
        <w:numPr>
          <w:ilvl w:val="0"/>
          <w:numId w:val="7"/>
        </w:numPr>
        <w:suppressAutoHyphens w:val="true"/>
        <w:autoSpaceDE w:val="fals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widowControl w:val="false"/>
        <w:autoSpaceDE w:val="false"/>
        <w:ind w:left="0" w:firstLine="72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 Развитие въездного и внутреннего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олагается реализация трех основных мероприятий, выделенных в структуре под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сферы туризм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фраструктуры туризма на территории поселений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ые проекты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, восстановление и рациональное использование природно-рекреационного и культурно-исторического потенц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Развитие въездного и внутреннего туризма»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е, методическое и нормативное обеспечение сферы туризм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«Развитие туризма» представл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роприятия муниципальной  программы реализуются в рамках двух подпрограмм и обеспечивают решение задач муниципальной 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ализация основных мероприятий подпрограммы «Развитие инфраструктуры сферы туризма» обеспечивает решение задачи по созданию туристской инфраструктуры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айона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основных мероприятий подпрограммы «</w:t>
      </w:r>
      <w:r>
        <w:rPr>
          <w:rFonts w:cs="Times New Roman" w:ascii="Times New Roman" w:hAnsi="Times New Roman"/>
          <w:sz w:val="28"/>
          <w:szCs w:val="28"/>
        </w:rPr>
        <w:t>Развитие въездного и внутреннего туризм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» обеспечивает решение задачи по созданию условий, обеспечивающих повышение мотивации граждан к активному отдыху, созданию новых рабочих мест на территории Октябрьского района и поддержанию конкурентоспособного районного туристского продук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ечень подпрограмм, основных мероприятий муниципальной программы Октябрьского района «Развитие туризма» приведен в приложении № 3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. Информация по ресурсному обеспечению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52 200,0 тыс. рублей, средства из внебюджетных источников, в том числе по годам:</w:t>
      </w:r>
    </w:p>
    <w:p>
      <w:pPr>
        <w:pStyle w:val="Normal"/>
        <w:spacing w:lineRule="auto" w:line="36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10 05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6 89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15 760,0 тыс. рублей;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4 510,0 тыс. рублей;</w:t>
      </w:r>
    </w:p>
    <w:p>
      <w:pPr>
        <w:pStyle w:val="Normal"/>
        <w:widowControl w:val="false"/>
        <w:autoSpaceDE w:val="false"/>
        <w:spacing w:lineRule="auto" w:line="360"/>
        <w:ind w:firstLine="69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4 990,0 тыс. рублей.</w:t>
      </w:r>
    </w:p>
    <w:p>
      <w:pPr>
        <w:pStyle w:val="Normal"/>
        <w:autoSpaceDE w:val="false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муниципальной 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5. Методика оценки эффектив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планируемой эффективности муниципальной  программы проводится в целях определения планируемого вклада результатов муниципальной программы в социально-экономическое развитие Октябрь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 программы, а также мероприятий в установленные срок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качестве основных критериев планируемой эффективности реализации муниципальной 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ритерии экономической эффективности, учитывающие оценку вклада муниципальной  программы в экономическое развитие Октябрьском районе в целом, оценку влияния ожидаемых результатов муниципальной  программы на различные сферы экономики Октябрьского района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район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 программы представляет собой алгоритм оценки фактической эффективности в процессе и по итогам реализации муниципальной 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Октябрьского район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епени соответствия запланированному уровню затрат и эффективности использования средств районного бюджет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начение показателя, увеличение которого свидетельствует о благоприятных изменениях социально-экономической ситуации, определяется по формуле:                              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Значение показателя, увеличение которого свидетельствует о неблагоприятных изменениях социально-экономической ситуации, определяется по формуле:   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 xml:space="preserve">,  где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район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ценка степени соответствия фактических затрат районного бюджета запланированному уровню производится по </w:t>
      </w:r>
      <w:bookmarkStart w:id="1" w:name="OLE_LINK2"/>
      <w:r>
        <w:rPr>
          <w:rFonts w:cs="Times New Roman" w:ascii="Times New Roman" w:hAnsi="Times New Roman"/>
          <w:kern w:val="2"/>
          <w:sz w:val="28"/>
          <w:szCs w:val="28"/>
        </w:rPr>
        <w:t>следующей формуле:</w:t>
      </w:r>
      <w:bookmarkEnd w:id="1"/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районного бюджета запланированному уровню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ф - фактический объем затрат районного бюджета в отчетном год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п - планируемый объем затрат район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асчет эффективности использования средств районного бюджета производится по следующей формуле: 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kern w:val="2"/>
          <w:sz w:val="28"/>
          <w:szCs w:val="28"/>
        </w:rPr>
        <w:t>, 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Э - оценка эффективности использования средств районного бюджета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З - оценка степени соответствия фактических затрат район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районного бюджета подпрограмм, входящих в соста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rFonts w:cs="Times New Roman" w:ascii="Times New Roman" w:hAnsi="Times New Roman"/>
          <w:kern w:val="2"/>
          <w:sz w:val="28"/>
          <w:szCs w:val="28"/>
        </w:rPr>
        <w:t>,   гд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 программы.</w:t>
      </w: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 программы не реже чем один раз в год.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АСПОРТ ПОДПРОГРАММЫ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РАЗВИТИЕ  ИНФРАСТРУКТУРЫ СФЕРЫ ТУРИЗМА</w:t>
      </w:r>
      <w:r>
        <w:rPr>
          <w:rFonts w:cs="Times New Roman" w:ascii="Times New Roman" w:hAnsi="Times New Roman"/>
          <w:kern w:val="2"/>
          <w:sz w:val="24"/>
          <w:szCs w:val="24"/>
        </w:rPr>
        <w:t>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8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kern w:val="2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создание туристских объектов, обеспечивающих возможность жителям и туристам посещающих район для полноценного отдыха и рекреации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, спорта и туризма Администрации Октябрьского района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развитие инфраструктуры для отдыха и рекреа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Расходы 52 08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инфраструктуры сферы туризм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6 8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5 7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 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 9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2 080,0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</w:t>
              <w:br/>
              <w:t xml:space="preserve">бюджета Октябрьского района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бюджетов поселений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0 05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6 86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15 7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 48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4 96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2 080,0</w:t>
            </w:r>
          </w:p>
        </w:tc>
      </w:tr>
      <w:tr>
        <w:trPr>
          <w:trHeight w:val="741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     реализации подпрограммы - </w:t>
            </w:r>
            <w:r>
              <w:rPr>
                <w:kern w:val="2"/>
                <w:sz w:val="20"/>
                <w:szCs w:val="20"/>
              </w:rPr>
              <w:t>основными ожидаемыми результатами подпрограммы являются:</w:t>
            </w:r>
            <w:r>
              <w:rPr>
                <w:bCs/>
                <w:kern w:val="2"/>
                <w:sz w:val="20"/>
                <w:szCs w:val="20"/>
              </w:rPr>
              <w:t xml:space="preserve"> усовершенствование инфраструктуры туризма Октябрьского района по направлению развитие туризма, </w:t>
            </w:r>
            <w:r>
              <w:rPr>
                <w:kern w:val="2"/>
                <w:sz w:val="20"/>
                <w:szCs w:val="20"/>
              </w:rPr>
              <w:t>создание туристской инфраструктуры для отдыха и рекреации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сферы реализации подпрограмм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</w:t>
      </w:r>
      <w:r>
        <w:rPr>
          <w:rFonts w:cs="Times New Roman" w:ascii="Times New Roman" w:hAnsi="Times New Roman"/>
          <w:sz w:val="28"/>
          <w:szCs w:val="28"/>
        </w:rPr>
        <w:t>«Развитие индустрии отдыха, оздоровления и туризма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Октябрьском районе на период до 2020 год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усматривает основные направления социально-экономического развития район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сновной стратегической целью развития туризма в Октябрьском районе является: создание условий для развития туризма на основе эффективного использования и вовлечения в экономику района имеющихся природно-рекреационных ресурсов, привлечение отечественных и иностранных инвестиций.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дной из главных задач направленных для ее достижения является развитие инфраструктуры сферы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того направления предполагает достижение следующих целевых показа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уристско-рекреационных зон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10" w:leader="none"/>
        </w:tabs>
        <w:suppressAutoHyphens w:val="true"/>
        <w:spacing w:lineRule="auto" w:line="240" w:before="0" w:after="0"/>
        <w:ind w:left="0" w:firstLine="66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зон отдыха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период с 2010 по 2014 год в Октябрьском районе введено в эксплуатацию 2 туристско-рекреационные зоны и 2 зоны, оборудованные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сего в Октябрьском районе по данным 2014 года, функционирует 4 объекта связанные с отдыхом и рекреаци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туризма, сохраняют актуальность проблемные вопросы, связанные с повышением мотивации граждан к посещению Октябрьского района, как для отдыха, так и для повышения оздоровления, доступности туристской инфраструктуры, а также качества туристско-рекреационных услу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туристскими объектами. Для решения поставленных задач необходимо повысить эффективность использования ресурсов в сфере туризма, способствовать раскрытию ее социально-экономического потенциал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сохранения положительной динамики и устойчивого развития туризма в ближайшие годы необходимо обеспечить сохранение темпов строительства и реконструкции туристских объектов. Негативное влияние на конкурентоспособность туризма высших достижений оказывают отсутствие достаточного количества туристско-рекреационных зон и зон,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ажнейшим условием для развития зон отдыха является наличие туристской инфраструк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нализ состояния инфраструктуры в Октябрьском районе показал отсутствие необходимого количества туристских зон отдыха оборудованных для индивидуального и семейного отды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лученная эффективность от использования наследия туристской инфраструктуры обеспечит повышение уровня развития оздоровления и посещаемости туристами район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left="770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ь данной подпрограмм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 создание туристских объектов, обеспечивающих возможность жителям и туристам посещающих район для полноценного отдыха и рекреации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данной цели будет обеспечиваться решением следующей основной задач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развитие инфраструктуры для отдыха и рекреации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азвитие инфраструктуры туризма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Октябрьского района по направлению:</w:t>
      </w:r>
    </w:p>
    <w:p>
      <w:pPr>
        <w:pStyle w:val="ConsPlusCell"/>
        <w:ind w:firstLine="720"/>
        <w:jc w:val="both"/>
        <w:rPr/>
      </w:pPr>
      <w:r>
        <w:rPr>
          <w:bCs/>
          <w:kern w:val="2"/>
        </w:rPr>
        <w:t xml:space="preserve">- </w:t>
      </w:r>
      <w:r>
        <w:rPr/>
        <w:t>развитие внутреннего и въездного туризм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туристскую отрас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программы «Развитие туризма», подпрограмм муниципальной  программы и их значениях приведены в приложении № 2 к муниципальной программ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- модернизация инфраструктуры туризма Октябрьского района по направлению: </w:t>
      </w:r>
    </w:p>
    <w:p>
      <w:pPr>
        <w:pStyle w:val="ConsPlusCell"/>
        <w:ind w:firstLine="770"/>
        <w:rPr>
          <w:kern w:val="2"/>
        </w:rPr>
      </w:pPr>
      <w:r>
        <w:rPr/>
        <w:t>- развитие инфраструктуры туризма на территории поселений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ериод реализации подпрограммы 2014 - 2018 го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 под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spacing w:lineRule="auto" w:line="240" w:before="0" w:after="0"/>
        <w:ind w:firstLine="77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ное мероприятие «</w:t>
      </w: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экономических условий для развития туризма, в том числе туристской инфраструктуры 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влечения инвестиций в туристскую отрасль</w:t>
      </w:r>
      <w:r>
        <w:rPr>
          <w:rFonts w:cs="Times New Roman" w:ascii="Times New Roman" w:hAnsi="Times New Roman"/>
          <w:kern w:val="2"/>
          <w:sz w:val="28"/>
          <w:szCs w:val="28"/>
        </w:rPr>
        <w:t>», включая:</w:t>
      </w:r>
    </w:p>
    <w:p>
      <w:pPr>
        <w:pStyle w:val="ConsPlusCell"/>
        <w:ind w:firstLine="770"/>
        <w:jc w:val="both"/>
        <w:rPr/>
      </w:pPr>
      <w:r>
        <w:rPr>
          <w:kern w:val="2"/>
        </w:rPr>
        <w:t>- строительство и реконструкцию туристских объектов Октябрьского района по направлению «</w:t>
      </w:r>
      <w:r>
        <w:rPr/>
        <w:t>Развитие инфраструктуры туризма на территории поселений  Октябрьского района</w:t>
      </w:r>
      <w:r>
        <w:rPr>
          <w:kern w:val="2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bCs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сновные мероприятия: </w:t>
      </w:r>
    </w:p>
    <w:p>
      <w:pPr>
        <w:pStyle w:val="ConsPlusCell"/>
        <w:ind w:firstLine="770"/>
        <w:jc w:val="both"/>
        <w:rPr>
          <w:bCs/>
        </w:rPr>
      </w:pPr>
      <w:r>
        <w:rPr>
          <w:bCs/>
        </w:rPr>
        <w:t>- разработка проектно-изыскательных работ на строительство подъездной дороги к «Купели»;</w:t>
      </w:r>
    </w:p>
    <w:p>
      <w:pPr>
        <w:pStyle w:val="ConsPlusCell"/>
        <w:ind w:firstLine="770"/>
        <w:jc w:val="both"/>
        <w:rPr/>
      </w:pPr>
      <w:r>
        <w:rPr/>
        <w:t>- строительство зоны семейного отдыха в х. Веселый, Краснокутского (с) поселения «Спортинг Клуб»;</w:t>
      </w:r>
    </w:p>
    <w:p>
      <w:pPr>
        <w:pStyle w:val="ConsPlusCell"/>
        <w:ind w:firstLine="770"/>
        <w:jc w:val="both"/>
        <w:rPr/>
      </w:pPr>
      <w:r>
        <w:rPr/>
        <w:t>- строительство домиков для проживания в зоне отдыха «Царевка», Мокрологского (с) поселения;</w:t>
      </w:r>
    </w:p>
    <w:p>
      <w:pPr>
        <w:pStyle w:val="ConsPlusCell"/>
        <w:ind w:firstLine="770"/>
        <w:jc w:val="both"/>
        <w:rPr/>
      </w:pPr>
      <w:r>
        <w:rPr/>
        <w:t>- благоустройство зоны отдыха «Терновый Яр» под рыбалку (строительство рыболовецких мест) в п. Малая Сопка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разбивка скверов в п. Красногорняцкий, п. Верхнегрушевский, Коммунарского (с) поселения;</w:t>
      </w:r>
    </w:p>
    <w:p>
      <w:pPr>
        <w:pStyle w:val="ConsPlusCell"/>
        <w:ind w:firstLine="770"/>
        <w:jc w:val="both"/>
        <w:rPr/>
      </w:pPr>
      <w:r>
        <w:rPr/>
        <w:t>- создание туристско – рекреационной зоны в п. Заозерье;</w:t>
      </w:r>
    </w:p>
    <w:p>
      <w:pPr>
        <w:pStyle w:val="ConsPlusCell"/>
        <w:ind w:firstLine="770"/>
        <w:jc w:val="both"/>
        <w:rPr/>
      </w:pPr>
      <w:r>
        <w:rPr/>
        <w:t>- создание зоны отдыха «Киреевка» (любительская рыбалка);</w:t>
      </w:r>
    </w:p>
    <w:p>
      <w:pPr>
        <w:pStyle w:val="ConsPlusCell"/>
        <w:ind w:firstLine="770"/>
        <w:jc w:val="both"/>
        <w:rPr/>
      </w:pPr>
      <w:r>
        <w:rPr/>
        <w:t>- строительство казачьего центра в Кривянском (с) поселении;</w:t>
      </w:r>
    </w:p>
    <w:p>
      <w:pPr>
        <w:pStyle w:val="ConsPlusCell"/>
        <w:ind w:firstLine="770"/>
        <w:jc w:val="both"/>
        <w:rPr/>
      </w:pPr>
      <w:r>
        <w:rPr/>
        <w:t>- строительство зоны отдыха в п. Персиановский;</w:t>
      </w:r>
    </w:p>
    <w:p>
      <w:pPr>
        <w:pStyle w:val="ConsPlusCell"/>
        <w:ind w:firstLine="770"/>
        <w:jc w:val="both"/>
        <w:rPr/>
      </w:pPr>
      <w:r>
        <w:rPr/>
        <w:t>- реставрация Свято - Алексеевского храма в  ст. Бессергеневской, Бессергеневского (с) поселения</w:t>
      </w:r>
      <w:r>
        <w:rPr>
          <w:lang w:val="en-US"/>
        </w:rPr>
        <w:t>;</w:t>
      </w:r>
    </w:p>
    <w:p>
      <w:pPr>
        <w:pStyle w:val="ConsPlusCell"/>
        <w:ind w:firstLine="770"/>
        <w:jc w:val="both"/>
        <w:rPr>
          <w:kern w:val="2"/>
        </w:rPr>
      </w:pPr>
      <w:r>
        <w:rPr/>
        <w:t>- строительство церкви Успение Пресвятой Богородицы в ст. Алексеевской Алексеевского (с) посел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ий объем финансирования подпрограммы составляет – </w:t>
      </w:r>
      <w:r>
        <w:rPr>
          <w:rFonts w:cs="Times New Roman" w:ascii="Times New Roman" w:hAnsi="Times New Roman"/>
          <w:sz w:val="28"/>
          <w:szCs w:val="28"/>
        </w:rPr>
        <w:t>52 080,0</w:t>
      </w:r>
      <w:r>
        <w:rPr>
          <w:sz w:val="20"/>
          <w:szCs w:val="20"/>
        </w:rPr>
        <w:t xml:space="preserve">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, средства из внебюджетных источников, в том числе по год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2014 г. – </w:t>
      </w:r>
      <w:r>
        <w:rPr>
          <w:rFonts w:cs="Times New Roman" w:ascii="Times New Roman" w:hAnsi="Times New Roman"/>
          <w:sz w:val="28"/>
          <w:szCs w:val="28"/>
        </w:rPr>
        <w:t>10 050,0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5 г. – 16 86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6 г. – 15 73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7 г. – 4 480,0 тыс. рублей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2018 г. – 4 96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430" w:right="906" w:gutter="0" w:header="0" w:top="851" w:footer="284" w:bottom="1079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autoSpaceDE w:val="false"/>
        <w:ind w:lef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ПАСПОРТ  ПОДПРОГРАММЫ  «</w:t>
      </w:r>
      <w:r>
        <w:rPr>
          <w:rFonts w:cs="Times New Roman" w:ascii="Times New Roman" w:hAnsi="Times New Roman"/>
          <w:sz w:val="24"/>
          <w:szCs w:val="24"/>
        </w:rPr>
        <w:t>РАЗВИТИЕ ВЪЕЗДНОГО И ВНУТРЕННЕГО ТУРИЗМА»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7"/>
        <w:gridCol w:w="1785"/>
        <w:gridCol w:w="1904"/>
        <w:gridCol w:w="1054"/>
        <w:gridCol w:w="1100"/>
        <w:gridCol w:w="1100"/>
        <w:gridCol w:w="1056"/>
        <w:gridCol w:w="1150"/>
        <w:gridCol w:w="1481"/>
      </w:tblGrid>
      <w:tr>
        <w:trPr>
          <w:trHeight w:val="505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дпрограммы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въездного и внутреннего туризма. </w:t>
            </w:r>
          </w:p>
        </w:tc>
      </w:tr>
      <w:tr>
        <w:trPr>
          <w:trHeight w:val="579" w:hRule="atLeast"/>
        </w:trPr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подпрограммы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ъездного и внутреннего тур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рабочих мест в сфере туризм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ый заказчик        </w:t>
              <w:br/>
              <w:t xml:space="preserve">подпрограммы       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физической культуры, спорта и туризма Администрации Октябрьского район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подпрограммы          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.</w:t>
            </w:r>
          </w:p>
        </w:tc>
      </w:tr>
      <w:tr>
        <w:trPr/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подпрограммы   </w:t>
            </w:r>
          </w:p>
        </w:tc>
        <w:tc>
          <w:tcPr>
            <w:tcW w:w="10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 2018 годы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        </w:t>
              <w:br/>
              <w:t xml:space="preserve">финансирования    </w:t>
              <w:br/>
              <w:t xml:space="preserve">подпрограммы по   </w:t>
              <w:br/>
              <w:t>годам реализации и</w:t>
              <w:br/>
              <w:t xml:space="preserve">главным           </w:t>
              <w:br/>
              <w:t xml:space="preserve">распорядителям    </w:t>
              <w:br/>
              <w:t>бюджетных средств,</w:t>
              <w:br/>
              <w:t xml:space="preserve">в том числе по    </w:t>
              <w:br/>
              <w:t xml:space="preserve">годам:            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 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     </w:t>
              <w:br/>
              <w:t>распорядитель</w:t>
              <w:br/>
              <w:t xml:space="preserve">бюджетных    </w:t>
              <w:br/>
              <w:t xml:space="preserve">средств      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120,0  (тыс. рублей)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ъездного и внутреннего туризма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:        </w:t>
              <w:br/>
              <w:t xml:space="preserve">в том числе: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</w:t>
              <w:br/>
              <w:t>бюджета Октябрьского район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источники 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741" w:hRule="atLeast"/>
        </w:trPr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ые результаты   </w:t>
              <w:br/>
              <w:t xml:space="preserve">реализации подпрограммы 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сновным ожидаемым результатом подпрограммы является: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устойчивое развитие туризма в Октябрьском районе, что характеризуется ростом количественных показателей и качественной оценкой изменений, происходящих в сфере туризма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418" w:right="851" w:gutter="0" w:header="0" w:top="719" w:footer="284" w:bottom="539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актеристика сферы реализации подпрограммы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спешное развитие въездного и внутреннего туризма имеет приоритетное значение для </w:t>
      </w:r>
      <w:r>
        <w:rPr>
          <w:rFonts w:cs="Times New Roman" w:ascii="Times New Roman" w:hAnsi="Times New Roman"/>
          <w:sz w:val="28"/>
          <w:szCs w:val="28"/>
        </w:rPr>
        <w:t>инструментов оздоровления  населения и для Октябрьского района, богатого рекреационными природными ресурсами, историко-культурным наследием</w:t>
      </w:r>
      <w:r>
        <w:rPr>
          <w:rFonts w:cs="Times New Roman" w:ascii="Times New Roman" w:hAnsi="Times New Roman"/>
          <w:kern w:val="2"/>
          <w:sz w:val="28"/>
          <w:szCs w:val="28"/>
        </w:rPr>
        <w:t>, обеспечивающих устойчивое социально-экономическое развитие государ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о Стратегией развития </w:t>
      </w:r>
      <w:r>
        <w:rPr>
          <w:rFonts w:cs="Times New Roman" w:ascii="Times New Roman" w:hAnsi="Times New Roman"/>
          <w:sz w:val="28"/>
          <w:szCs w:val="28"/>
        </w:rPr>
        <w:t xml:space="preserve"> 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оставлена задача по увеличению доли граждан, систематически посещающих район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ъездного и внутреннего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новых рабочих мест в сфере туризм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звитие инфраструктуры сферы отдыха и туризма, совершенствование финансового обеспечения туристской деятель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результате реализации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индустрии отдыха, оздоровления и туризма </w:t>
      </w:r>
      <w:r>
        <w:rPr>
          <w:rFonts w:cs="Times New Roman" w:ascii="Times New Roman" w:hAnsi="Times New Roman"/>
          <w:kern w:val="2"/>
          <w:sz w:val="28"/>
          <w:szCs w:val="28"/>
        </w:rPr>
        <w:t>в Октябрьском районе на период до 2020 года планируется достигнуть устойчивый рост показателей вовлеченности населения в туристское движение. Так, доля граждан, систематически посещающих район, по данным системы сбалансированных показателей 2013 года, составило 1193 туристов – 119,3 % от общего значения по плану – 1000 турис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остижение данных результатов способствовала реализация районной долгосрочной целевой программы «Развитие туризма в Октябрьском районе на 2015-2018 годы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йоне планируется продолжение работы по развитию и популяризации различных видов туризма, продвижению туристских продуктов. В этой связи планируется разработка и внедрение маршрутов по сельскому туризму на территории Бессергеневского (с) поселения, Коммунарского и Артемовского (с) поселен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альнейшего развития въездного туризма планируется увеличение туристского потока в Октябрьском районе: 2014г.-2000, 2015г.-2100, 2016-2300, 2017-2500, 2018-2700 челове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Несмотря на позитивную динамику развития въездного и внутреннего туризма сохраняют актуальность проблемные вопросы, связанные с повышением мотивации граждан к систематическим посещениям района, ведению здорового образа жизни, доступности туристской инфраструктуры, особенно для лиц с ограниченными возможностями здоровья и инвалидов, а также качества предоставляемых туристских услу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kern w:val="2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ому посещению района, от обычного своего места жительства и пребывания. </w:t>
      </w:r>
    </w:p>
    <w:p>
      <w:pPr>
        <w:pStyle w:val="ConsPlusCell"/>
        <w:ind w:firstLine="720"/>
        <w:jc w:val="both"/>
        <w:rPr>
          <w:kern w:val="2"/>
        </w:rPr>
      </w:pPr>
      <w:r>
        <w:rPr>
          <w:kern w:val="2"/>
        </w:rPr>
        <w:t xml:space="preserve">В подпрограмме запланирован комплекс мер по </w:t>
      </w:r>
      <w:r>
        <w:rPr/>
        <w:t>повышению конкурентоспособности регионального туристского продукта посредством развития въездного и внутреннего туризма, формирования позитивного имиджа Октябрьского района.</w:t>
      </w:r>
      <w:r>
        <w:rPr>
          <w:kern w:val="2"/>
        </w:rPr>
        <w:t xml:space="preserve"> </w:t>
      </w:r>
      <w:r>
        <w:rPr>
          <w:bCs/>
        </w:rPr>
        <w:t>Кадровое, методическое и нормативное обеспечение сферы туризма, создание новых рабочих мест на территории Октябрьского района,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spacing w:before="0" w:after="0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Целью данной подпрограммы является </w:t>
      </w:r>
      <w:r>
        <w:rPr>
          <w:rFonts w:cs="Times New Roman" w:ascii="Times New Roman" w:hAnsi="Times New Roman"/>
          <w:sz w:val="28"/>
          <w:szCs w:val="28"/>
        </w:rPr>
        <w:t>повышение конкурентоспособности регионального туристского продукта посредством развития въездного и внутреннего туризма, формирование позитивного имиджа Октябрьского района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в развитии въездного и внутреннего туризм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вижение районного туристского продукта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ждународное и межрегиональное сотрудничество в сфере туризм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 муниципальной программы в целом, так и для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ведения о показателях (индикаторах) муниципальной  программы Октябрьского района «Развитие туризма», подпрограмм муниципальной программы и их значениях приведены в приложении №1  к муниципальн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 итогам реализации подпрограммы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вершенствование системы развития въездного и внутреннего туриз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 рост числа туристов посещающих район;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создание новых рабочих мест в сфере туриз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ериод реализации подпрограммы 2014 - 2018 го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событийного мероприятия в п. Новокадамово (реконструкция боевых действий);</w:t>
      </w:r>
    </w:p>
    <w:p>
      <w:pPr>
        <w:pStyle w:val="ConsPlusCell"/>
        <w:ind w:firstLine="720"/>
        <w:jc w:val="both"/>
        <w:rPr/>
      </w:pPr>
      <w:r>
        <w:rPr/>
        <w:t>- организация и проведение инфотуров на территории района;</w:t>
      </w:r>
    </w:p>
    <w:p>
      <w:pPr>
        <w:pStyle w:val="ConsPlusCell"/>
        <w:ind w:firstLine="720"/>
        <w:jc w:val="both"/>
        <w:rPr/>
      </w:pPr>
      <w:r>
        <w:rPr/>
        <w:t>-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;</w:t>
      </w:r>
    </w:p>
    <w:p>
      <w:pPr>
        <w:pStyle w:val="ConsPlusCell"/>
        <w:ind w:firstLine="720"/>
        <w:jc w:val="both"/>
        <w:rPr/>
      </w:pPr>
      <w:r>
        <w:rPr/>
        <w:t>- размещение информации о туристских возможностях Октябрьского района на</w:t>
      </w:r>
      <w:r>
        <w:rPr>
          <w:bCs/>
        </w:rPr>
        <w:t xml:space="preserve"> информационных  терминалах, программное обеспечение и сопровождение;</w:t>
      </w:r>
    </w:p>
    <w:p>
      <w:pPr>
        <w:pStyle w:val="ConsPlusCell"/>
        <w:ind w:firstLine="720"/>
        <w:jc w:val="both"/>
        <w:rPr/>
      </w:pPr>
      <w:r>
        <w:rPr/>
        <w:t xml:space="preserve">- </w:t>
      </w:r>
      <w:r>
        <w:rPr>
          <w:bCs/>
        </w:rPr>
        <w:t>организация и проведение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;</w:t>
      </w:r>
    </w:p>
    <w:p>
      <w:pPr>
        <w:pStyle w:val="ConsPlusCell"/>
        <w:ind w:firstLine="720"/>
        <w:jc w:val="both"/>
        <w:rPr>
          <w:kern w:val="2"/>
        </w:rPr>
      </w:pPr>
      <w:r>
        <w:rPr/>
        <w:t>- организация повышения квалификации руководителей и специалистов СТИ.</w:t>
      </w:r>
    </w:p>
    <w:p>
      <w:pPr>
        <w:pStyle w:val="ConsPlusCell"/>
        <w:ind w:firstLine="720"/>
        <w:jc w:val="both"/>
        <w:rPr/>
      </w:pPr>
      <w:r>
        <w:rPr>
          <w:kern w:val="2"/>
        </w:rPr>
        <w:t xml:space="preserve">Вышеперечисленные мероприятия способствуют реализации календарного плана официальных туристских мероприятий. </w:t>
      </w:r>
      <w:r>
        <w:rPr/>
        <w:t>Повышению конкурентоспособности регионального туристского продукта развития въездного и внутреннего туризма, формирование позитивного имиджа Октябрьского района.</w:t>
      </w:r>
      <w:r>
        <w:rPr>
          <w:kern w:val="2"/>
        </w:rPr>
        <w:t xml:space="preserve"> </w:t>
      </w:r>
      <w:r>
        <w:rPr>
          <w:bCs/>
        </w:rPr>
        <w:t>Кадровое, методическое и нормативное обеспечение сферы туризма, создание новых рабочих мест на территории Октябрьского района, повышение качества предоставляемых туристских услуг</w:t>
      </w:r>
      <w:r>
        <w:rPr>
          <w:bCs/>
          <w:sz w:val="18"/>
          <w:szCs w:val="18"/>
        </w:rPr>
        <w:t>.</w:t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nsPlusCel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по ресурсному обеспечению подпрограмм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бщий объем финансирования п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граммы, –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120,0 тыс. рублей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средства из внебюджетных источников,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том числе по годам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5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6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7 г. – 30,0 тыс. рублей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2018 г. – 30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есурсное обеспечение реализации подпрограммы 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576" w:leader="none"/>
        </w:tabs>
        <w:suppressAutoHyphens w:val="true"/>
        <w:ind w:left="0" w:hanging="0"/>
        <w:jc w:val="center"/>
        <w:rPr>
          <w:kern w:val="2"/>
          <w:szCs w:val="28"/>
        </w:rPr>
      </w:pPr>
      <w:r>
        <w:rPr>
          <w:kern w:val="2"/>
          <w:szCs w:val="28"/>
        </w:rPr>
        <w:t>Перечень расходов на реализацию мероприятий</w:t>
        <w:br/>
        <w:t xml:space="preserve">под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При проведении туристских мероприятий, а именно: организация и проведение инфотуров, разработка и создание печатной рекламно-информационной продукции, разработка и изготовление презентационных материалов, изготовление наглядно-демонстрационных материалов, мультимедийной и сувенирной продукции, разработка туристской символики, организация повышения квалификации руководителей и специалистов в туристской индустрии,  осуществляется финансовое обеспечение расходов в соответствии с нормами по оплат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типографски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готовлении и демонстрации мобильных стендов</w:t>
      </w:r>
      <w:r>
        <w:rPr>
          <w:rFonts w:cs="Times New Roman" w:ascii="Times New Roman" w:hAnsi="Times New Roman"/>
          <w:kern w:val="2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для повышения квалификации руководителей и специалистов в туристской индуст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астие в </w:t>
      </w:r>
      <w:r>
        <w:rPr>
          <w:rFonts w:cs="Times New Roman" w:ascii="Times New Roman" w:hAnsi="Times New Roman"/>
          <w:bCs/>
          <w:sz w:val="28"/>
          <w:szCs w:val="28"/>
        </w:rPr>
        <w:t>организации и проведении конгрессно-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существляется финансовое обеспечение расходов по оплате в соответствии с нормами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Октябрьского района                                       Н.Н. Савченко</w:t>
      </w:r>
    </w:p>
    <w:p>
      <w:pPr>
        <w:pStyle w:val="Normal"/>
        <w:autoSpaceDE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284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04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389"/>
      <w:bookmarkStart w:id="3" w:name="Par389"/>
      <w:bookmarkEnd w:id="3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РОГРА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69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8"/>
        <w:gridCol w:w="1608"/>
        <w:gridCol w:w="1134"/>
        <w:gridCol w:w="998"/>
        <w:gridCol w:w="2200"/>
        <w:gridCol w:w="1055"/>
        <w:gridCol w:w="1255"/>
        <w:gridCol w:w="1155"/>
        <w:gridCol w:w="1134"/>
        <w:gridCol w:w="1134"/>
        <w:gridCol w:w="1134"/>
        <w:gridCol w:w="1144"/>
      </w:tblGrid>
      <w:tr>
        <w:trPr>
          <w:trHeight w:val="90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ab/>
            </w:r>
            <w:r>
              <w:rPr>
                <w:sz w:val="18"/>
                <w:szCs w:val="18"/>
              </w:rPr>
              <w:t xml:space="preserve">  </w:t>
              <w:br/>
              <w:t>п/п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и,      </w:t>
              <w:br/>
              <w:t xml:space="preserve">направленные </w:t>
              <w:br/>
              <w:t>на достижение</w:t>
              <w:br/>
              <w:t>цели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>задачи (тыс. руб.)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енные </w:t>
              <w:br/>
              <w:t xml:space="preserve">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щие</w:t>
              <w:br/>
              <w:t xml:space="preserve">достижение     </w:t>
              <w:br/>
              <w:t>целей и решение</w:t>
              <w:br/>
              <w:t>задач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зовое      </w:t>
              <w:br/>
              <w:t xml:space="preserve">значение     </w:t>
              <w:br/>
              <w:t xml:space="preserve">показателя   </w:t>
              <w:br/>
              <w:t>на 2013 год</w:t>
            </w:r>
          </w:p>
        </w:tc>
        <w:tc>
          <w:tcPr>
            <w:tcW w:w="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</w:tr>
      <w:tr>
        <w:trPr>
          <w:trHeight w:val="7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Другие   </w:t>
              <w:br/>
              <w:t>источники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5 год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</w:tr>
      <w:tr>
        <w:trPr/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27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789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благоприятных экономических условий для развития туризма, в том числе туристской инфраструктуры и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привлечения инвестиций в туристскую отрасль; создание новых рабочи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8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экскурсионных и туристских маршруто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ско-рекреационных з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83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операторов, работающих в район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зон отдыха, оборудованных для индивидуального и семейного отдых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96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озданных новых рабочих мест на объектах, связанных с туризмом и отдыхом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144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4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>овышение конкурентоспособности районного туристского продукта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</w:rPr>
              <w:t xml:space="preserve">обеспечивающего позитивный имидж и узнаваемость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редством развития новых направлений въездного и внутренне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туристов, посещающих райо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 в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</w:tr>
    </w:tbl>
    <w:p>
      <w:pPr>
        <w:pStyle w:val="ConsPlusNonforma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/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азвитие туризм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431"/>
      <w:bookmarkStart w:id="5" w:name="Par431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ОБХОДИМЫХ ДЛЯ РЕАЛИЗАЦИИ МЕРОПРИЯТИЙ МУНИЦИПАЛЬНОЙ ПРОГРАММЫ (ПОДПРОГРАММ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4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00"/>
        <w:gridCol w:w="1541"/>
        <w:gridCol w:w="2090"/>
        <w:gridCol w:w="1430"/>
        <w:gridCol w:w="990"/>
        <w:gridCol w:w="880"/>
        <w:gridCol w:w="880"/>
        <w:gridCol w:w="880"/>
        <w:gridCol w:w="880"/>
        <w:gridCol w:w="1707"/>
      </w:tblGrid>
      <w:tr>
        <w:trPr>
          <w:trHeight w:val="39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 программ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ем финансовых ресурсов, необходимых для реализации мероприятия, в том числе по годам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51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43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Пелиной М.В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«Купели» рядом со Святым источником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домико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проживания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оне отдыха «Царевка»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ООО «Сагайда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8"/>
                <w:szCs w:val="18"/>
              </w:rPr>
              <w:t xml:space="preserve">Письмо от </w:t>
            </w:r>
            <w:r>
              <w:rPr>
                <w:sz w:val="16"/>
                <w:szCs w:val="16"/>
              </w:rPr>
              <w:t>ИП Гайворонского В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бивка скверов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н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зоны отдыха «Киреевка» (любительская рыбалка)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Копылова А.В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Дуброва А.А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7 5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5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сьмо от ИП Токарева П.П.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7 55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ставрация Свято - Алексеевского храма в  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я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церкви Успение Пресвятой Богородицы в ст. Алексеевской Алексеевского (с) посел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исьмо от инвестор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1347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186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обытийного мероприятия в</w:t>
            </w:r>
          </w:p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Par457"/>
      <w:bookmarkStart w:id="7" w:name="Par457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470"/>
      <w:bookmarkStart w:id="9" w:name="Par470"/>
      <w:bookmarkEnd w:id="9"/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ind w:left="113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Развитие туризм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(ПОДПРОГРАММ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992"/>
        <w:gridCol w:w="1418"/>
        <w:gridCol w:w="1134"/>
        <w:gridCol w:w="992"/>
        <w:gridCol w:w="992"/>
        <w:gridCol w:w="851"/>
        <w:gridCol w:w="850"/>
        <w:gridCol w:w="851"/>
        <w:gridCol w:w="850"/>
        <w:gridCol w:w="851"/>
        <w:gridCol w:w="1559"/>
        <w:gridCol w:w="861"/>
      </w:tblGrid>
      <w:tr>
        <w:trPr>
          <w:trHeight w:val="3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  </w:t>
              <w:br/>
              <w:t>п/п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</w:t>
              <w:br/>
              <w:t xml:space="preserve">         </w:t>
              <w:b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 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>2013 году</w:t>
              <w:br/>
              <w:t>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</w:t>
              <w:br/>
              <w:t xml:space="preserve">(тыс. </w:t>
              <w:br/>
              <w:t>руб.)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  <w:br/>
              <w:t xml:space="preserve">мероприятия  </w:t>
              <w:br/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</w:r>
          </w:p>
        </w:tc>
      </w:tr>
      <w:tr>
        <w:trPr>
          <w:trHeight w:val="1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4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7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18 </w:t>
            </w:r>
          </w:p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bookmarkStart w:id="10" w:name="Par488"/>
            <w:bookmarkEnd w:id="10"/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3" w:hRule="atLeast"/>
        </w:trPr>
        <w:tc>
          <w:tcPr>
            <w:tcW w:w="1461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инфраструктуры сферы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3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 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дача 1: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благоприятных экономических условий для развития туризма, в том числе туристской инфраструктуры и привлечения инвестиций в туристскую отрасль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2 0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6 8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5 7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52 080,0</w:t>
            </w:r>
          </w:p>
        </w:tc>
      </w:tr>
      <w:tr>
        <w:trPr>
          <w:trHeight w:val="89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2 0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 0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6 86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 73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4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9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52 080,0</w:t>
            </w:r>
          </w:p>
        </w:tc>
      </w:tr>
      <w:tr>
        <w:trPr>
          <w:trHeight w:val="38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е 1:    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нфраструктуры туризма на территории поселений района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86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4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1.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работка проектно – изыскательных работ на строительство подъездн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роги к «Купели»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9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стиционные проекты в сфере туризма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9 4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0 0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6 0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15 0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3 6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1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9 04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9 4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0 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6 0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15 08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3 68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16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есто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9 040,0</w:t>
            </w:r>
          </w:p>
        </w:tc>
      </w:tr>
      <w:tr>
        <w:trPr>
          <w:trHeight w:val="33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1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оны семейного отдыха в х. Веселый Краснокутского (с) поселения «Спортинг Клуб»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</w:tr>
      <w:tr>
        <w:trPr>
          <w:trHeight w:val="94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Пелина М.В.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2.:</w:t>
            </w:r>
            <w:r>
              <w:rPr>
                <w:sz w:val="18"/>
                <w:szCs w:val="18"/>
              </w:rPr>
              <w:t xml:space="preserve"> Строительство «Купели» рядом со Святым источником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3.:</w:t>
            </w:r>
            <w:r>
              <w:rPr>
                <w:sz w:val="18"/>
                <w:szCs w:val="18"/>
              </w:rPr>
              <w:t xml:space="preserve"> Строительство домиков для проживания в зоне отдыха «Царевк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агайдак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>
          <w:trHeight w:val="28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2.4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зоны отдыха «Терновый Яр» под рыбалку (строительство рыболовецких мест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00,0</w:t>
            </w:r>
          </w:p>
        </w:tc>
      </w:tr>
      <w:tr>
        <w:trPr>
          <w:trHeight w:val="3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9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Гайворонский В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00,0</w:t>
            </w:r>
          </w:p>
        </w:tc>
      </w:tr>
      <w:tr>
        <w:trPr>
          <w:trHeight w:val="25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5.:</w:t>
            </w:r>
            <w:r>
              <w:rPr>
                <w:sz w:val="18"/>
                <w:szCs w:val="18"/>
              </w:rPr>
              <w:t xml:space="preserve"> Разбивка скверов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Красногорняцкий, п. Верхнегруше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6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туристско – рекреационной зоны в п. Заозерь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7.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здание зоны отдыха «Киреевка» (любительская рыбалка)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Копылов А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</w:tr>
      <w:tr>
        <w:trPr>
          <w:trHeight w:val="30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пылов А.В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2.8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казачьего центра в Кривянском (с) посел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 000,0</w:t>
            </w:r>
          </w:p>
        </w:tc>
      </w:tr>
      <w:tr>
        <w:trPr>
          <w:trHeight w:val="3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Дубров А.А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 000,0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2.9.:</w:t>
            </w:r>
            <w:r>
              <w:rPr>
                <w:b/>
              </w:rPr>
              <w:t xml:space="preserve"> </w:t>
            </w:r>
            <w:r>
              <w:rPr>
                <w:sz w:val="18"/>
                <w:szCs w:val="18"/>
              </w:rPr>
              <w:t xml:space="preserve">Строительство зоны отдыха в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Персиановск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7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7 550,0</w:t>
            </w:r>
          </w:p>
        </w:tc>
      </w:tr>
      <w:tr>
        <w:trPr>
          <w:trHeight w:val="2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7 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4 5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Токарев П.П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7 550,0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b/>
                <w:sz w:val="18"/>
                <w:szCs w:val="18"/>
              </w:rPr>
              <w:t>Мероприятие 2.10.:</w:t>
            </w:r>
          </w:p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туристско-рекреационной зоны в Мокрологском (с) поселен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000,0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а Октябр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орокин В. Б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00,0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3:</w:t>
            </w:r>
          </w:p>
          <w:p>
            <w:pPr>
              <w:pStyle w:val="ConsPlusCell"/>
              <w:rPr/>
            </w:pPr>
            <w:r>
              <w:rPr>
                <w:bCs/>
                <w:sz w:val="18"/>
                <w:szCs w:val="18"/>
              </w:rPr>
              <w:t>Сохранение, восстановление и рациональное использование природно-рекреационного и культурно-исторического потенциала</w:t>
            </w:r>
            <w:r>
              <w:rPr>
                <w:sz w:val="18"/>
                <w:szCs w:val="18"/>
              </w:rPr>
              <w:t xml:space="preserve">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8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 000,0</w:t>
            </w:r>
          </w:p>
        </w:tc>
      </w:tr>
      <w:tr>
        <w:trPr>
          <w:trHeight w:val="68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0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61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1834"/>
        <w:gridCol w:w="992"/>
        <w:gridCol w:w="1418"/>
        <w:gridCol w:w="1134"/>
        <w:gridCol w:w="992"/>
        <w:gridCol w:w="992"/>
        <w:gridCol w:w="851"/>
        <w:gridCol w:w="850"/>
        <w:gridCol w:w="851"/>
        <w:gridCol w:w="850"/>
        <w:gridCol w:w="851"/>
        <w:gridCol w:w="1559"/>
        <w:gridCol w:w="861"/>
      </w:tblGrid>
      <w:tr>
        <w:trPr>
          <w:trHeight w:val="19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1.:</w:t>
            </w:r>
            <w:r>
              <w:rPr>
                <w:sz w:val="18"/>
                <w:szCs w:val="18"/>
              </w:rPr>
              <w:t xml:space="preserve"> Реставрация Свято - Алексеевского храма в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Бессергеневской Бессергеневского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000,0</w:t>
            </w:r>
          </w:p>
        </w:tc>
      </w:tr>
      <w:tr>
        <w:trPr>
          <w:trHeight w:val="3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0,0</w:t>
            </w:r>
          </w:p>
        </w:tc>
      </w:tr>
      <w:tr>
        <w:trPr>
          <w:trHeight w:val="1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3.2.:</w:t>
            </w:r>
            <w:r>
              <w:rPr>
                <w:sz w:val="18"/>
                <w:szCs w:val="18"/>
              </w:rPr>
              <w:t xml:space="preserve"> Строительство церкви Успение Пресвятой Богородицы в ст. Алексеевской Алексеевское (с) посел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 000,0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00,0</w:t>
            </w:r>
          </w:p>
        </w:tc>
      </w:tr>
      <w:tr>
        <w:trPr>
          <w:trHeight w:val="202" w:hRule="atLeast"/>
        </w:trPr>
        <w:tc>
          <w:tcPr>
            <w:tcW w:w="1461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bCs/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Развитие въездного и внутреннего туризм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</w:tr>
      <w:tr>
        <w:trPr>
          <w:trHeight w:val="20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Задача 2.:</w:t>
            </w:r>
            <w:r>
              <w:rPr>
                <w:sz w:val="18"/>
                <w:szCs w:val="18"/>
              </w:rPr>
              <w:t xml:space="preserve"> Повышение конкурентоспособности регионального туристского продукта посредством развития въездного и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его туризма, формирования позитивного имиджа Октябрь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b/>
                <w:sz w:val="16"/>
                <w:szCs w:val="16"/>
              </w:rPr>
              <w:t>201</w:t>
            </w:r>
            <w:r>
              <w:rPr>
                <w:b/>
                <w:sz w:val="16"/>
                <w:szCs w:val="16"/>
                <w:lang w:val="en-US"/>
              </w:rPr>
              <w:t xml:space="preserve">4 </w:t>
            </w:r>
            <w:r>
              <w:rPr>
                <w:b/>
                <w:sz w:val="16"/>
                <w:szCs w:val="16"/>
              </w:rPr>
              <w:t>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sz w:val="16"/>
                <w:szCs w:val="16"/>
              </w:rPr>
              <w:t>201</w:t>
            </w:r>
            <w:r>
              <w:rPr>
                <w:sz w:val="16"/>
                <w:szCs w:val="16"/>
                <w:lang w:val="en-US"/>
              </w:rPr>
              <w:t>4</w:t>
            </w:r>
            <w:r>
              <w:rPr>
                <w:sz w:val="16"/>
                <w:szCs w:val="16"/>
              </w:rPr>
              <w:t xml:space="preserve">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2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в развитии въездного и внутреннего туризма, продвижение районного туристского продукта, международное и межрегиональное сотрудничество в сфере туриз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 xml:space="preserve">областного бюджета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1.:</w:t>
            </w:r>
            <w:r>
              <w:rPr>
                <w:sz w:val="18"/>
                <w:szCs w:val="18"/>
              </w:rPr>
              <w:t xml:space="preserve"> Организация и проведение событийного мероприятия в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окадамово (реконструкция боевых действ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-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,0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ов поселен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2.:</w:t>
            </w:r>
            <w:r>
              <w:rPr>
                <w:sz w:val="18"/>
                <w:szCs w:val="18"/>
              </w:rPr>
              <w:t xml:space="preserve"> Организация и проведение инфотуров на территории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/>
                <w:sz w:val="18"/>
                <w:szCs w:val="18"/>
              </w:rPr>
              <w:t>Мероприятие 1.3.:</w:t>
            </w:r>
            <w:r>
              <w:rPr>
                <w:sz w:val="18"/>
                <w:szCs w:val="18"/>
              </w:rPr>
              <w:t xml:space="preserve"> Разработка и издание печатной рекламно-информационной продукции, разработка и изготовление презентационных материалов в электронном виде, изготовление наглядно-демонстрационных материалов, мультимедийной и сувенирной продукции, разработка туристской символики Октябрьского район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72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   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9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1.4.:</w:t>
            </w:r>
            <w:r>
              <w:rPr>
                <w:sz w:val="18"/>
                <w:szCs w:val="18"/>
              </w:rPr>
              <w:t xml:space="preserve"> Размещение информации о туристских возможностях Октябрьского района на</w:t>
            </w:r>
            <w:r>
              <w:rPr>
                <w:bCs/>
                <w:sz w:val="18"/>
                <w:szCs w:val="18"/>
              </w:rPr>
              <w:t xml:space="preserve"> информационных  терминалах, программное обеспечение и сопровождение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5.:</w:t>
            </w:r>
            <w:r>
              <w:rPr>
                <w:bCs/>
                <w:sz w:val="18"/>
                <w:szCs w:val="18"/>
              </w:rPr>
              <w:t xml:space="preserve"> Организация и проведение конгрессно - выставочных туристских мероприятий (форумов, выставок, конференций, «круглых столов», совещаний) на территории района и участие в них за ее пределами, в том числе посредством организации коллективных стендов, изготовления и демонстрации мобильных стен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43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8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: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ровое, методическое и нормативное обеспечение сферы туризма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1.1.:</w:t>
            </w:r>
            <w:r>
              <w:rPr>
                <w:bCs/>
                <w:sz w:val="18"/>
                <w:szCs w:val="18"/>
              </w:rPr>
              <w:t xml:space="preserve"> Организация повышения квалификации руководителей и специалистов 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 xml:space="preserve">бюджета Октябрьского района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-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дел культур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</w:t>
              <w:b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Средства      </w:t>
              <w:br/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1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Другие</w:t>
              <w:br/>
              <w:t xml:space="preserve">источни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720" w:right="170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В гр.3 «Перечень стандартных процедур, обеспечивающих выполнение мероприятия – процедуры закупок для муниципальных нужд, заключение договоров, контрактов, соглашений и другие процедуры.</w:t>
      </w:r>
      <w:bookmarkStart w:id="11" w:name="Par611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3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10"/>
      <w:type w:val="nextPage"/>
      <w:pgSz w:orient="landscape" w:w="16838" w:h="11906"/>
      <w:pgMar w:left="1418" w:right="851" w:gutter="0" w:header="0" w:top="719" w:footer="284" w:bottom="53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1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740"/>
        </w:tabs>
        <w:ind w:left="17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90"/>
        </w:tabs>
        <w:ind w:left="1590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54"/>
        </w:tabs>
        <w:ind w:left="1554" w:hanging="360"/>
      </w:pPr>
      <w:rPr>
        <w:rFonts w:ascii="Symbol" w:hAnsi="Symbol" w:cs="Symbol" w:hint="default"/>
        <w:sz w:val="28"/>
        <w:szCs w:val="28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0"/>
        </w:tabs>
        <w:ind w:left="1130" w:hanging="360"/>
      </w:pPr>
      <w:rPr>
        <w:sz w:val="28"/>
        <w:szCs w:val="28"/>
        <w:rFonts w:ascii="Times New Roman" w:hAnsi="Times New Roman" w:cs="Calibri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5z0">
    <w:name w:val="WW8Num15z0"/>
    <w:qFormat/>
    <w:rPr>
      <w:rFonts w:ascii="Symbol" w:hAnsi="Symbol" w:cs="Symbol"/>
      <w:sz w:val="28"/>
      <w:szCs w:val="28"/>
      <w:lang w:val="en-US"/>
    </w:rPr>
  </w:style>
  <w:style w:type="character" w:styleId="WW8Num16z0">
    <w:name w:val="WW8Num16z0"/>
    <w:qFormat/>
    <w:rPr>
      <w:rFonts w:ascii="Times New Roman" w:hAnsi="Times New Roman" w:cs="Calibri"/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 w:bidi="ar-S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lang w:val="ru-RU"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8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8">
    <w:name w:val="Текст сноски Знак"/>
    <w:qFormat/>
    <w:rPr>
      <w:lang w:val="en-US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11">
    <w:name w:val="Текст сноски Знак1"/>
    <w:basedOn w:val="Style11"/>
    <w:qFormat/>
    <w:rPr/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Calibri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2">
    <w:name w:val="Основной шрифт абзаца1"/>
    <w:qFormat/>
    <w:rPr/>
  </w:style>
  <w:style w:type="character" w:styleId="31">
    <w:name w:val=" Знак Знак3"/>
    <w:qFormat/>
    <w:rPr>
      <w:rFonts w:ascii="Calibri" w:hAnsi="Calibri" w:eastAsia="Calibri" w:cs="Times New Roman"/>
    </w:rPr>
  </w:style>
  <w:style w:type="character" w:styleId="21">
    <w:name w:val=" Знак Знак2"/>
    <w:qFormat/>
    <w:rPr>
      <w:rFonts w:ascii="Calibri" w:hAnsi="Calibri" w:eastAsia="Calibri" w:cs="Times New Roman"/>
    </w:rPr>
  </w:style>
  <w:style w:type="character" w:styleId="13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9">
    <w:name w:val=" Знак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</w:pPr>
    <w:rPr>
      <w:rFonts w:ascii="Calibri" w:hAnsi="Calibri" w:eastAsia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Zag">
    <w:name w:val="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9">
    <w:name w:val=" Знак Знак9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709"/>
      <w:jc w:val="both"/>
    </w:pPr>
    <w:rPr>
      <w:rFonts w:eastAsia="Times New Roman" w:cs="Calibri"/>
      <w:sz w:val="20"/>
      <w:szCs w:val="20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08:00Z</dcterms:created>
  <dc:creator>user</dc:creator>
  <dc:description/>
  <dc:language>en-US</dc:language>
  <cp:lastModifiedBy>Отдел инвестиций</cp:lastModifiedBy>
  <cp:lastPrinted>2014-12-16T14:46:00Z</cp:lastPrinted>
  <dcterms:modified xsi:type="dcterms:W3CDTF">2015-01-26T05:08:00Z</dcterms:modified>
  <cp:revision>2</cp:revision>
  <dc:subject/>
  <dc:title/>
</cp:coreProperties>
</file>