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0.07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-9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797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б утверждении тарифов на платные дополнительные образовательные услуги и услуги, оказываемые по программе социальной поддержки молодежи «Пушкинская карта», предоставляемые муниципаль</w:t>
              <w:softHyphen/>
              <w:t>ным бюджетным  учреждением дополнительного образования детской школой искусств р.п. Каменоломни Октябрьского района Ростовской област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9.12.2012 № 273-ФЗ "Об образовании в Российской Федерации", Федеральным законом Российской Федерации от 06.10.2003 № 131-Ф3 "Об общих принципах организации местного самоуправления в Российской Федерации", постановлением Правительства Российской Федерации от 08.09.2021 №1521 «О социальной поддержке молодежи в возрасте от 14 до 22 лет для повышения доступности организаций культуры», на основании протокола заседания тарифной комиссии Администрации Октябрьского района от 14.07.2023 № 2, руководствуясь частью 9 статьи 52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арифы на платные дополнительные образовательные услуги, предоставляемые муниципальным бюджетным учреждением дополнительного образования детской школой искусств р.п. Каменоломни Октябрьского района Ростовской области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тарифы на платные услуги, оказываемые по программе социальной поддержки молодежи «Пушкинская карта», предоставляемые муниципальным бюджетным учреждением дополнительного образования детской школой искусств р.п. Каменоломни Октябрьского района Ростовской област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Октябрьского района от 01.10.2014 № 978 «Об утверждении тарифа на оказание дополнительных платных услуг Муниципальным образовательным учреждением дополнительного образования детей Детской школой искусств п. Каменоломни Октябрьского района», постановление Администрации Октябрьского района от 31.03.2016 № 198 «Об утверждении стоимости платных дополнительных образовательных услуг, предоставляемых муниципальным бюджетным учреждением дополнительного образования детская школа искусств р.п. Каменоломни Октябрьского района Ростов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Октябрьского района Буто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ценовой политике и тарифам финансово-экономического управления Ад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sz w:val="28"/>
          <w:szCs w:val="28"/>
          <w:lang w:eastAsia="en-US"/>
        </w:rPr>
        <w:t>от 20.07.2023 № 797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РИФЫ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тные дополнительные образовательные услуги, 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е муниципаль</w:t>
        <w:softHyphen/>
        <w:t xml:space="preserve">ным бюджетным учреждением 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ской школой искусств р.п. Каменоломни Октябрьского района Ростовской области 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686"/>
      </w:tblGrid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на 1 учащегося           в месяц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начальное эстетическое образование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0,00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разовательному процессу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0,00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срочный курс обучения игре на музыкальном инструменте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0,0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курса игры на музыкальных инструмента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0,00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общеразвивающим образовательным программам по видам искусств (второе образовательное направление):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учения на 1 учащегося за индивидуальные занят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учения на 1 учащегося за  групповые занят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12"/>
          <w:szCs w:val="28"/>
          <w:lang w:eastAsia="en-US"/>
        </w:rPr>
      </w:pPr>
      <w:r>
        <w:rPr>
          <w:rFonts w:eastAsia="Calibri"/>
          <w:sz w:val="12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14"/>
          <w:szCs w:val="28"/>
          <w:lang w:eastAsia="en-US"/>
        </w:rPr>
      </w:pPr>
      <w:r>
        <w:rPr>
          <w:rFonts w:eastAsia="Calibri"/>
          <w:sz w:val="14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jc w:val="both"/>
        <w:rPr>
          <w:sz w:val="20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  <w:tab/>
        <w:t xml:space="preserve">                              А.А. Пригород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sz w:val="28"/>
          <w:szCs w:val="28"/>
          <w:lang w:eastAsia="en-US"/>
        </w:rPr>
        <w:t>от 20.07.2023 № 797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РИФЫ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center"/>
        <w:rPr/>
      </w:pPr>
      <w:r>
        <w:rPr>
          <w:b/>
          <w:sz w:val="28"/>
          <w:szCs w:val="28"/>
        </w:rPr>
        <w:t xml:space="preserve">на платные услуги, оказываемые по программе социальной поддержки 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и «Пушкинская карта», предоставляемые муниципальным бюджетным учреждением дополнительного образова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детской школой искусств р.п. Каменоломни Октябрьского района Ростовской области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402"/>
      </w:tblGrid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Акриловая точечная роспись керамик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- класс «Шерстяная акварель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Акриловая роспись на холсте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Акварельная живопись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Роспись шоппера акрилом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Уроки вокал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Уроки игры на классической гитаре»: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индивидуальные занят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участие 1 человека за групповые занят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массовое мероприятие (концертная программ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просветительское мероприят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12"/>
          <w:szCs w:val="28"/>
          <w:lang w:eastAsia="en-US"/>
        </w:rPr>
      </w:pPr>
      <w:r>
        <w:rPr>
          <w:rFonts w:eastAsia="Calibri"/>
          <w:sz w:val="12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14"/>
          <w:szCs w:val="28"/>
          <w:lang w:eastAsia="en-US"/>
        </w:rPr>
      </w:pPr>
      <w:r>
        <w:rPr>
          <w:rFonts w:eastAsia="Calibri"/>
          <w:sz w:val="14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jc w:val="both"/>
        <w:rPr>
          <w:sz w:val="20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  <w:tab/>
        <w:t xml:space="preserve">                              А.А. Пригородова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4:00Z</dcterms:created>
  <dc:creator>user</dc:creator>
  <dc:description/>
  <dc:language>en-US</dc:language>
  <cp:lastModifiedBy>user</cp:lastModifiedBy>
  <dcterms:modified xsi:type="dcterms:W3CDTF">2024-06-19T08:24:00Z</dcterms:modified>
  <cp:revision>2</cp:revision>
  <dc:subject/>
  <dc:title/>
</cp:coreProperties>
</file>