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8.2013                   </w:t>
        <w:tab/>
        <w:t xml:space="preserve"> </w:t>
        <w:tab/>
        <w:t xml:space="preserve">         № 708 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районного конкурса </w:t>
            </w:r>
            <w:r>
              <w:rPr>
                <w:sz w:val="28"/>
                <w:szCs w:val="28"/>
              </w:rPr>
              <w:t xml:space="preserve">профессионального      мастерства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Cs w:val="28"/>
                <w:highlight w:val="yellow"/>
                <w:lang w:eastAsia="en-US"/>
              </w:rPr>
            </w:pPr>
            <w:r>
              <w:rPr>
                <w:b w:val="false"/>
                <w:szCs w:val="28"/>
              </w:rPr>
              <w:t>среди специалистов по работе с молодежью администраций городского и сельских поселений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районной целевой программы «Молодежь Октябрьского района на 2011-2014 годы»,</w:t>
      </w:r>
      <w:r>
        <w:rPr>
          <w:sz w:val="28"/>
          <w:szCs w:val="28"/>
        </w:rPr>
        <w:t xml:space="preserve"> утвержденной постановлением Администрации Октябрьского района от 31.08.2010 № 579,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szCs w:val="28"/>
          <w:highlight w:val="yellow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1. </w:t>
      </w:r>
      <w:r>
        <w:rPr>
          <w:b w:val="false"/>
          <w:szCs w:val="28"/>
        </w:rPr>
        <w:t xml:space="preserve">Отделу по организационной работе и местному самоуправлению Администрации Октябрьского района (Шаповаловой О.Ю.)  организовать и провести  с 01.10.2013 – 31.12.2013 г.  </w:t>
      </w:r>
      <w:r>
        <w:rPr>
          <w:rFonts w:cs="Arial"/>
          <w:b w:val="false"/>
          <w:bCs/>
          <w:szCs w:val="28"/>
          <w:lang w:eastAsia="en-US"/>
        </w:rPr>
        <w:t xml:space="preserve">районный </w:t>
      </w:r>
      <w:r>
        <w:rPr>
          <w:b w:val="false"/>
          <w:bCs/>
          <w:szCs w:val="28"/>
          <w:lang w:eastAsia="en-US"/>
        </w:rPr>
        <w:t xml:space="preserve"> конкурс </w:t>
      </w:r>
      <w:r>
        <w:rPr>
          <w:b w:val="false"/>
          <w:szCs w:val="28"/>
        </w:rPr>
        <w:t>профессионального мастерства</w:t>
      </w:r>
      <w:r>
        <w:rPr>
          <w:szCs w:val="28"/>
        </w:rPr>
        <w:t xml:space="preserve"> </w:t>
      </w:r>
      <w:r>
        <w:rPr>
          <w:b w:val="false"/>
          <w:szCs w:val="28"/>
        </w:rPr>
        <w:t>среди специалистов по работе с молодежью администраций городского и сельских поселений Октябрьск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2.  Утвердить положение районного </w:t>
      </w:r>
      <w:r>
        <w:rPr>
          <w:bCs/>
          <w:sz w:val="28"/>
          <w:szCs w:val="28"/>
          <w:lang w:eastAsia="en-US"/>
        </w:rPr>
        <w:t xml:space="preserve">конкурса </w:t>
      </w:r>
      <w:r>
        <w:rPr>
          <w:sz w:val="28"/>
          <w:szCs w:val="28"/>
        </w:rPr>
        <w:t>профессионального  мастерства среди специалистов по работе с молодежью администраций городского и сельских поселений Октябрьского района</w:t>
      </w:r>
      <w:r>
        <w:rPr>
          <w:b/>
          <w:szCs w:val="28"/>
        </w:rPr>
        <w:t xml:space="preserve"> </w:t>
      </w:r>
      <w:r>
        <w:rPr>
          <w:sz w:val="28"/>
          <w:szCs w:val="28"/>
          <w:lang w:eastAsia="en-US"/>
        </w:rPr>
        <w:t>в сельских и городском поселении  Октябрьского района согласно приложению.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</w:r>
      <w:r>
        <w:rPr>
          <w:sz w:val="28"/>
          <w:szCs w:val="28"/>
          <w:lang w:eastAsia="en-US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ind w:left="5663" w:firstLine="709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профессионального      мастерства</w:t>
      </w:r>
    </w:p>
    <w:p>
      <w:pPr>
        <w:pStyle w:val="Heading2"/>
        <w:rPr>
          <w:bCs/>
          <w:szCs w:val="28"/>
          <w:highlight w:val="yellow"/>
          <w:lang w:eastAsia="en-US"/>
        </w:rPr>
      </w:pPr>
      <w:r>
        <w:rPr>
          <w:szCs w:val="28"/>
        </w:rPr>
        <w:t>среди специалистов по работе с молодежью администраций городского и сельских поселений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 определяет цель, порядок и содержание районного конкурса профессионального мастерства среди специалистов по работе с молодежью администраций городского и сельских поселений Октябр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районного фотоконкурса (далее Конкурса) является Администрация Октябрьского района, которая формирует конкурсную комиссию,  определяет победителей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имулирование, повышение эффективности и качества выполняемых работ специалистами по работе с молодежью администраций городского и сельских поселений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и поддержка активных, инициативных, целеустремленных и  наиболее творческих специалистов по работе с молодежью, работающих в администрациях городского и сельских поселений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престижа данной профессии.</w:t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3.1.  Участниками  Конкурса  являются специалисты по работе с молодежью администраций городского и сельских поселений Октябрьского район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ения материалов на конкурс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1. Конкурс проводится в два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с 01.10.2013г. –31.12.2013г.  (включительно) – приём заявок и конкурсных работ (согласно приложению к положению) по адресу: р. п. Каменоломни, пер. Советский 10, - ведущему специалисту по работе с молодежью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 январь 2014г. –  подведение итогов, определение и награждение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курсные работы должны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исание молодежных мероприятий проведенных за 2013год на территории поселения, в том числе количество проведенных акций, посвященных:  дню Победы, здоровому образу жизни, борьбе с курением, наркоманией, спидом, а так же «антидурь», «сообщи, где торгуют смертью» и т.д. с указанием охват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молодежи в районных, областн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роприятия, приуроченные к волонтерской деятельности  (участие в благоустройстве поселения, оказание помощи ветеранам, посещение приюта «Огонек»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, проводимые с участием Молодежной администрации, Молодежного пар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ные мероприятия должны сопровождаться фотоотч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курсная работа представляется  в печатном виде (в формате: текстовый редактор Word for Windows версии от 6.0 и выше с использованием шрифтов Times New Roman Cyr размером N 14 через 1 интервал.), оформленную в пластиковую папку с фай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ритерии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личество проведенных молодеж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районных, областных молодеж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витие волонте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4. Наличие молодежного прав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5. Наличие фотоотчета к проведенн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личество публикаций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конкурса участникам присуждается 1,2,3,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кубками, дипломами,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решению конкурсной комиссии могут быть учреждены дополнительные номинации.</w:t>
      </w:r>
    </w:p>
    <w:p>
      <w:pPr>
        <w:pStyle w:val="24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153" w:firstLine="708"/>
        <w:rPr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Н.Н.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0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районном конкурсе </w:t>
      </w:r>
      <w:r>
        <w:rPr>
          <w:sz w:val="28"/>
          <w:szCs w:val="28"/>
        </w:rPr>
        <w:t xml:space="preserve">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специалистов по работе с молодежью администраций городского и </w:t>
      </w:r>
    </w:p>
    <w:p>
      <w:pPr>
        <w:pStyle w:val="Normal"/>
        <w:jc w:val="center"/>
        <w:rPr>
          <w:bCs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сельских поселений Октябрьского района</w:t>
      </w:r>
    </w:p>
    <w:p>
      <w:pPr>
        <w:pStyle w:val="Normal"/>
        <w:jc w:val="center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Число, месяц, год рождения: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сто работы: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ж работы в данной должности: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: 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7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eiryo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7:00Z</dcterms:created>
  <dc:creator>voshod</dc:creator>
  <dc:description/>
  <cp:keywords/>
  <dc:language>en-US</dc:language>
  <cp:lastModifiedBy>Наталья</cp:lastModifiedBy>
  <cp:lastPrinted>2013-09-03T17:32:00Z</cp:lastPrinted>
  <dcterms:modified xsi:type="dcterms:W3CDTF">2013-09-03T13:34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