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28.12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 xml:space="preserve">№   </w:t>
            </w:r>
            <w:r>
              <w:rPr>
                <w:b/>
                <w:color w:val="000000"/>
                <w:sz w:val="28"/>
                <w:szCs w:val="36"/>
              </w:rPr>
              <w:t xml:space="preserve">1879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3B2D36"/>
                <w:sz w:val="28"/>
                <w:szCs w:val="28"/>
                <w:shd w:fill="FFFFFF" w:val="clear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ктябрьского района от 30.05.2024 № 164 «Об утверждении положения о муниципальном земельном контроле в границах муниципального образования «Октябрьский район» Ростовской области», </w:t>
      </w:r>
      <w:r>
        <w:rPr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 года и подлежит размещению на официальном сайте Администрации Октябрьского района в сети «Интернет» в течение 5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7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8.12.2024 № 187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земельному контролю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1.1.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5 год (по тексту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и текущего состояния осуществления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позволяет говорить о существовании ряда принципов его осуществления, отражающих содержание публичного земельного контроля, таких ка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объектив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общ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актов государственного земельного контро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ая ответственность должностных лиц, осуществляющих муниципальный земельный контроль, и подконтрольных субъект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униципального земельного контроля, на решение которых направлена программа профилактики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взаимодействия контрольных органов с институтами гражданского общества, а также экологического надзо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длежащих правовых основ муниципального земельного контроля, приведение нормативных актов в соответствие с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 по муниципальному земельному контролю осуществляются в цел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реализации программы профилактики рисков причинения вреда (ущерба) охраняемым законом ценностям по муниципальному земельному контролю на 2025 год является предотвращение причинения вреда (ущерба) охраняемым законом ценностям, а также причин и условий этому способствующ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06"/>
        <w:gridCol w:w="2730"/>
        <w:gridCol w:w="24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(функциональный) орган, ответственный за реализацию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соблюдения обязательных требований земельного законодательства, а также об обязательных требованиях, предъявляемых к объектам контроля, их соответствии критериям риска,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итогам обобщения правоприменительной практики, содержащего результаты обобщения правоприменительной практики по осуществлению муниципального земельного контроля, который в срок до 1 июля года, следующего за отчетным годом, размещается на официальном сайте Администрации Октябрьского района Ростовской обла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5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0-ти дней со дня получени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по телефону, по 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ой форме может осуществляться также на собраниях и конференциях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енка результативности и эффективности деятельности лиц, осуществляющих муниципальный земельный контроль, осуществляется на основе системы показателей результативности и эффективности муниципального контроля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9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А. Пригородова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0">
    <w:name w:val="Header and Footer_0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user</dc:creator>
  <dc:description/>
  <dc:language>en-US</dc:language>
  <cp:lastModifiedBy>user</cp:lastModifiedBy>
  <cp:lastPrinted>2025-03-31T12:24:00Z</cp:lastPrinted>
  <dcterms:modified xsi:type="dcterms:W3CDTF">2025-04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