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uppressAutoHyphens w:val="true"/>
        <w:jc w:val="both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35705</wp:posOffset>
            </wp:positionH>
            <wp:positionV relativeFrom="paragraph">
              <wp:posOffset>-210820</wp:posOffset>
            </wp:positionV>
            <wp:extent cx="449580" cy="705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09.12.2015                                        №  138                                 р.п.  Каменоломн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803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16.07.2014 № 647 «Об утверждении административного регламента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по предоставлению муниципальной услуги «</w:t>
            </w:r>
            <w:r>
              <w:rPr>
                <w:sz w:val="28"/>
                <w:szCs w:val="28"/>
              </w:rPr>
              <w:t xml:space="preserve">Организация культурно-досуговых мероприятий на базе культурно-досуговых учреждений» муниципальным учреждением «Октябрьский районный Дворец культуры» р.п. Каменоломни Октябрьского района Ростовской области»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дпунктом 2 пункта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Октябрьского района от 16.07.2014 № 647 «Об утверждении административного регламента</w:t>
      </w:r>
      <w:r>
        <w:rPr>
          <w:rStyle w:val="Emphasis"/>
          <w:i w:val="false"/>
          <w:sz w:val="28"/>
          <w:szCs w:val="28"/>
        </w:rPr>
        <w:t xml:space="preserve"> по предоставлению муниципальной услуги «</w:t>
      </w:r>
      <w:r>
        <w:rPr>
          <w:sz w:val="28"/>
          <w:szCs w:val="28"/>
        </w:rPr>
        <w:t>Организация культурно-досуговых мероприятий на базе культурно-досуговых учреждений» муниципальным учреждением «Октябрьский районный Дворец культуры» р.п. Каменоломни Октябрьского района Ростовской области» изменения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Октябрьского района по общим вопросам Кокалевского С.П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 xml:space="preserve">                                                                  </w:t>
        <w:tab/>
        <w:t xml:space="preserve"> Л.В. Овчиев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9.12.2015 № 138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рганизация культурно – досуговых мероприятий на базе культурно – досуговых учреждений</w:t>
      </w:r>
      <w:r>
        <w:rPr>
          <w:color w:val="000000"/>
          <w:sz w:val="28"/>
          <w:szCs w:val="28"/>
        </w:rPr>
        <w:t xml:space="preserve">» муниципальным учреждением «Октябрьский районный Дворец культуры»  р.п. Каменоломни Октябрьского района Ростовской обла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именование муниципальной у</w:t>
      </w:r>
      <w:r>
        <w:rPr>
          <w:color w:val="000000"/>
          <w:sz w:val="28"/>
          <w:szCs w:val="28"/>
        </w:rPr>
        <w:t xml:space="preserve">слуги - </w:t>
      </w:r>
      <w:r>
        <w:rPr>
          <w:bCs/>
          <w:color w:val="000000"/>
          <w:sz w:val="28"/>
          <w:szCs w:val="28"/>
        </w:rPr>
        <w:t>«Организация культурно – досуговых мероприятий на базе культурно – досуговых учреждени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униципальная у</w:t>
      </w:r>
      <w:r>
        <w:rPr>
          <w:color w:val="000000"/>
          <w:sz w:val="28"/>
          <w:szCs w:val="28"/>
        </w:rPr>
        <w:t xml:space="preserve">слуга </w:t>
      </w:r>
      <w:r>
        <w:rPr>
          <w:bCs/>
          <w:color w:val="000000"/>
          <w:sz w:val="28"/>
          <w:szCs w:val="28"/>
        </w:rPr>
        <w:t>«Организация культурно – досуговых мероприятий на базе культурно – досуговых учреждений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осуществляется </w:t>
      </w:r>
      <w:r>
        <w:rPr>
          <w:color w:val="000000"/>
          <w:sz w:val="28"/>
          <w:szCs w:val="28"/>
        </w:rPr>
        <w:t>муниципальным учреждением «Октябрьский районный Дворец культуры» (далее – МУ «Октябрьский РДК») р.п. Каменоломни Октябрьского района Ростов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предоставления муниципальной услуги «Организация культурно – досуговых мероприятий на базе культурно – досуговых учреждений» жители Октябрьского района вправе обращаться также в муниципальное автономное учреждение Октябрьского района «Многофункциональный центр по предоставлению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оказании муниципальной услуги МУ «Октябрьский РДК» Октябрьского района Ростовской области взаимодействует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ом культуры, физической культуры, спорта и туризма Администрации Октябрьского района Рос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и органами исполнительной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ами исполнительной власти субъектов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ами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ормативно - правовые акты, регулирующие исполнение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Конституция  Российской Федерации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едеральный закон от 31.12.2005г. № 199-ФЗ (ред. от 22.10.2014) «О внесении изменений в отдельные законодательные акты Российской Федерации в связи с совершенствованием разграничения полномоч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Федеральный закон от 06.10.2003 г. № 131-ФЗ (ред. от 29.06.2015)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Федеральный закон от 24.11.1995 № 181-ФЗ «О социальной защите инвалидов в Российской Федерации» и иными правовыми актами при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Закон Российской Федерации от 09.10.1992г. № 3612-1 (ред. от 21.07.2014) (с изм. и доп., вступ. в силу с 01.01.2015) «Основы Законодательства Российской Федерации о культур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Федеральный закон Российской Федерации от 21.12.1994 № 69-ФЗ (ред. от 13.07.2015) «О пожарной безопас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остановление Правительства Российской Федерации от 26.06.1995 № 609 (ред. от 23.12.2002) «Об утверждении Положения об основах хозяйственной деятельности и финансирования организаций культуры и искус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Постановление РФ от 07.12.1996 № 1449 «О мерах по обеспечению беспрепятственного доступа инвалидов к информации и объектам социальной инфраструкту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Распоряжение Правительства Российской Федерации от 03.07.1996 №1063-р (ред. от 23.06.2014) «О социальных нормативах и норм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Областной закон Ростовской области от 22.10.2004г. № 177-ЗС (ред. от 02.03.2015) «О культур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Постановление Госстандарта РФ от 28.07.2003 № 253-ст «О принятии и введении в действие национального стандар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Приказ Министерства культуры Российской Федерации от 20.02.2008 №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Решение Собрания депутатов Октябрьского района № 183 от 28.12.2007 о «Стратегии развития Октябрьского района Ростовской области на период 2020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Федеральный закон Российской Федерации от 29.12.2012 № 273-ФЗ (ред. от 31.12.2014, с изм. от 02.05.2015) «Об образовании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5. Областной закон Ростовской области от 14.11.2013 № 26-ЗС (с изм. от 24.04.2015 № 362-ЗС) «Об образовании в Ростовской обла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 Постановление Администрации Октябрьского района Ростовской области от 30.03.2012 № 148 «О порядке организации работы по формированию и финансовому обеспечению муниципального задания муниципальными учреждениями Октябрьского района» № 697 от 25.12.2009г.</w:t>
      </w:r>
    </w:p>
    <w:p>
      <w:pPr>
        <w:pStyle w:val="Normal"/>
        <w:ind w:firstLine="708"/>
        <w:jc w:val="both"/>
        <w:rPr/>
      </w:pPr>
      <w:r>
        <w:rPr>
          <w:sz w:val="28"/>
        </w:rPr>
        <w:t>3.17. Решение Собрания депутатов Октябрьского района № 258 от 25.02.2015 «О принятии Устава муниципального образования «Октябрьский район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8. Устав, Правила внутреннего трудового распорядка и локальные нормативно-правовые акты </w:t>
      </w:r>
      <w:r>
        <w:rPr>
          <w:color w:val="000000"/>
          <w:sz w:val="28"/>
          <w:szCs w:val="28"/>
        </w:rPr>
        <w:t>муниципального учреждения «Октябрьский районный Дворец культуры» р.п. Каменоломни Октябрьского района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9. Решение собрания депутатов Октябрьского района № 96 от 19.12.2011 «Об утверждении Положения об отделе культуры, физической культуры, спорта и туризма Администрации Октябрь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еречень документов в соответствие, с которыми функционирует </w:t>
      </w:r>
      <w:r>
        <w:rPr>
          <w:color w:val="000000"/>
          <w:sz w:val="28"/>
          <w:szCs w:val="28"/>
        </w:rPr>
        <w:t>МУ «Октябрьский РДК» Октябрьского района Ростовской област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Устав </w:t>
      </w:r>
      <w:r>
        <w:rPr>
          <w:color w:val="000000"/>
          <w:sz w:val="28"/>
          <w:szCs w:val="28"/>
        </w:rPr>
        <w:t xml:space="preserve">МУ «Октябрьский РДК» Октябрьского района Ростовской области </w:t>
      </w:r>
      <w:r>
        <w:rPr>
          <w:sz w:val="28"/>
          <w:szCs w:val="28"/>
        </w:rPr>
        <w:t>– основной организационный документ, регламентирующий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Руководство, правило, методики, инструкции, положения, которые должны регламентировать процесс предоставления услуг, определять методы (способы) их предоставления, контроля, а так же предусматривать меры совершенствования работы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Эксплуатационные документы на оборудование, приборы и аппарату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Нормативно – правовые акты РФ, Ростовской области, министерства культуры Ростовской области, Администрации Октябрь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Результатом предоставления муниципальной услуги является - организация и проведение различных по форме и тематике культурно – массовых мероприятий; осуществление выездного культурного обслуживания отдельных граждан, жителей отдаленных мест района, не имеющих стационарные учреждения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Получателями муниципальной услуги являются жители Октябр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порядку исполнения муниципальной функции (предоставлением муниципальной услуг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Адрес места предоставления муниципальной услуги: 346480, Ростовская область, Октябрьский  район, р.п. Каменоломни, ул. Крупской, 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работы места предоставления услуги с 8.00 до 17.00. Выходной – суббота, воскресенье, согласно приложения № 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Справочный телефон структурного подразделения 8(86360)2-37-28, 2-38-90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ulturaka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лощадь мест для ожидания зависит от количества граждан, ежедневно обращающихся за предоставлением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абинет приема заявителей должен быть оборудован информационной табличкой (вывеской) с указани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милии, имя, отчества сотрудника, осуществляющего предоставле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 (при необходим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Срок предоставления муниципальной услуги устанавливается годовым планом работы </w:t>
      </w:r>
      <w:r>
        <w:rPr>
          <w:color w:val="000000"/>
          <w:sz w:val="28"/>
          <w:szCs w:val="28"/>
        </w:rPr>
        <w:t>МУ «Октябрьский РДК» Октябрьского района Рост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Исчерпывающий перечень документов, необходимый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ление об оказании услуги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Письменное обращение оформлено не на бланке организации для юрид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Отсутствие или не качественная ксерокопия свидетельства и ИНН для юридического лица; универсальную электронную карту (при наличии)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 (приведенная редакция соответствует пункту 2 статьи 22 Федерального закона от 27.07.2010 № 210-ФЗ «Об организации предоставления государственных и муниципальных услуг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Отсутствие или не качественная ксерокопия ОГРН для юридического лица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4. Невозможность прочтения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Перечень оснований для отказа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Нарушение норм и правил поведения в общественном ме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Причинение ущерба оборудованию либо помещениям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Отсутствие пакета документов, необходимых для оформления договора на оформление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4. </w:t>
      </w:r>
      <w:r>
        <w:rPr>
          <w:rFonts w:cs="Times New Roman CYR" w:ascii="Times New Roman CYR" w:hAnsi="Times New Roman CYR"/>
          <w:sz w:val="28"/>
          <w:szCs w:val="28"/>
        </w:rPr>
        <w:t>Тематика мероприятия носит сомнительный характер (пропаганда насилия, антиобщественная и анти националистическая направленность мероприятия), угроза здоровью и жизни зрителей, угроза нанесения ущерба учреждению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5. Отсутствие технической возможности для оказания услуг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6. Несоответствие возрастным требованиям для участия в отдельно взятом клубном формир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7. </w:t>
      </w:r>
      <w:r>
        <w:rPr>
          <w:rFonts w:cs="Times New Roman CYR" w:ascii="Times New Roman CYR" w:hAnsi="Times New Roman CYR"/>
          <w:sz w:val="28"/>
          <w:szCs w:val="28"/>
        </w:rPr>
        <w:t>Отсутствие в учреждении специалистов, требуемого профиля.</w:t>
      </w:r>
    </w:p>
    <w:p>
      <w:pPr>
        <w:pStyle w:val="Style20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Требования к местам исполнения муниципальной услуги должны соответствовать заключению органов Государственной санитарно - 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. </w:t>
      </w:r>
    </w:p>
    <w:p>
      <w:pPr>
        <w:pStyle w:val="Style20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рабочие место сотрудника должно быть оборудовано с возможностью доступа к необходимым информационным базам данных, печатающим и сканирующим устройствам. 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11. Требования к помещениям</w:t>
      </w:r>
      <w:r>
        <w:rPr>
          <w:bCs/>
          <w:sz w:val="28"/>
          <w:szCs w:val="28"/>
        </w:rPr>
        <w:t>, в которых предоставляются муниципальная услуга:</w:t>
      </w:r>
    </w:p>
    <w:p>
      <w:pPr>
        <w:pStyle w:val="Style20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беспрепятственного доступа к объектам и предоставляемым в них услугам;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едоставление возможности самостоятельного или с помощью сотрудников, </w:t>
      </w:r>
      <w:r>
        <w:rPr>
          <w:bCs/>
          <w:color w:val="000000"/>
          <w:sz w:val="28"/>
          <w:szCs w:val="28"/>
        </w:rPr>
        <w:t>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едоставление возможности </w:t>
      </w:r>
      <w:r>
        <w:rPr>
          <w:bCs/>
          <w:color w:val="000000"/>
          <w:sz w:val="28"/>
          <w:szCs w:val="28"/>
        </w:rPr>
        <w:t>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12. Требования к качеству оказанию услуг: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организация и проведение концертов, фестивалей, смотров, конкурсов, выставок и других форм показа результата творческой деятельности клубных формирований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организация и проведение спектаклей, других театрально – зрелищных мероприятий, концертов, с учетом самодеятельных творческих коллективов, в том числе и профессиональных коллективов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ассовых театрализованных праздников и представлений, народных гуляний, обрядов и ритуалов, в соответствии с местными обычаями и традиц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различных групп населения: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проведение вечеров отдыха, танцевальных вечеров, дискотек, молодежных балов, детских утренников, игровых и развлекательных программ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Показателем служит качество мероприятий, соотнесенное с числом специалистов учреждения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МУ «Октябрьский РДК» не менее 120 мероприятий на специалист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Предоставление доступа к муниципальной услуге включает в себя следующие административные процедуры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заявления в произвольной форме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ценария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окументов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заявителя (письменное, либо в электронном виде)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я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предоставление муниципальной услуги завершено, согласно приложения № 2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12. При обращения в МУ «Октябрьский РДК», для получения муниципальной услуги, время ожидания в очереди составляет не более 15 минут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/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директор муниципального учреждения «Октябрьский районный Дворец культуры» р.п. Каменоломни, оказывающему муниципальную услугу (Далее – директор МУ РД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иректор МУ РДК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полнотой, качеством предоставления муниципальной услуги, включает в себя, проведение проверок, направленных на выявление и устранение причин и условий, вследствие, которых были нарушены права и свобод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лучае выявления нарушений прав граждан по результатам проведенных проверок, в отношении виновных лиц, принимаются меры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Периодичность осуществления текущего контроля устанавливается директором  МУ РДК предоставляющего муниципальную услуг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явители, подающее жалобу на нарушение требований стандарта качества услуги МУ «Октябрьский РДК» р.п. Каменоломни Октябрьского района, при условии его дееспособности, может обжаловать нарушение следующими способ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Указание на нарушение требований стандарта сотруднику МУ «Октябрьский РДК» р.п. Каменоломни Октябрьского района, оказывающего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Жалоба к директору МУ РДК или на начальника отдела культуры, физической культуры, спорта и туризма Администрации Октябрьского района может быть в письменной или устной фор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Обращение в суд за несовершеннолетних лиц, обжаловать нарушение могут родители, указание на нарушение сотруднику МУ «Октябрьский РДК» р.п. Каменоломни Октябрьского района, оказывающего муниципальную услугу, производится с целью незамедлительного устранения нарушений и получение извинений в случае, когда нарушение было допущено непосредственно  по отношению к заявител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МУ «Октябрьский РДК» р.п. Каменоломни Октябрьского района, оказывающий услугу, не в праве требовать от заявителя подачи жалобы в письменной фор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Жалобы на предоставление услуги с нарушением настоящего стандарта, должны быть рассмотрены директором МУ РДК, либо начальником отдела культуры, физической культуры, спорта и туризма Администрации Октябрьского района в 30-ти дневный срок, а их заявителю дан письменный ответ о принятых мер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Жалобы и заявления на некачественные предоставления услуги МУ «Октябрьский РДК» р.п. Каменоломни Октябрьского района подлежат обязательной регист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Директор МУ РДК или начальник отдела культуры, физической культуры, спорта и туризма Администрации Октябрьского района при приеме жалоб заявителя, может совершить одно из следующих действ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ь меры по устранению факта нарушения и удовлетворения требования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о отказать заявителю в удовлетворении его треб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Отказ заявителю в удовлетворении его требования, может быть только в случае не соответствия предъявляемых требований, требованиям настоящего станда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В случае подтверждения факта нарушения требований стандарта, директор МУ РДК или начальник отдела культуры, физической культуры, спорта и туризма Администрации Октябрьского приносит извинения заявителю от лица учреждения за имевший место факт 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Подача и рассмотрение жалоб в отдел культуры, физической культуры, спорта и туризма Администрации Октябрьского осуществляется в порядке, установленном Федеральным законом от 02.05.2006 №59-ФЗ «О порядке рассмотрения обращения граждан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При подтверждении факта не качественного предоставления услуги к директору МУ РДК, применяются меры дисциплинарного, административного или финансового воз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Заявители вправе обжаловать решения, принятые в ходе предоставления муниципальной услуги действия или бездействие должностных лиц в судеб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Н.Н. Савченко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личного приема заявител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учреждения «Октябрьский районный Дворец культуры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.п. Каменоломни Октябрьского района Ростовской област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Юридический адрес учреждения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46480, Ростовская область, Октябрьский район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. Каменоломни, ул. Крупской, 49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ица, ведущие прие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Директор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Методисты АКБ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емя приема: с 8.00 час. до 17.00 час 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рерыв: с 12.00 час. до 13.00 час.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Выходной день: суббо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кресенье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Телефон: (886360) 2-37-28, 2-38-90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о предоставлению муниципальной услуг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рганизация культурно - досуговых мероприятий на базе культурно-досуговых учреждений»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782945" cy="6971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040" cy="6971760"/>
                          <a:chOff x="0" y="0"/>
                          <a:chExt cx="578304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8304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913680"/>
                            <a:ext cx="4914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828080"/>
                            <a:ext cx="4914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856960"/>
                            <a:ext cx="4914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сцена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699000"/>
                            <a:ext cx="4915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4613400"/>
                            <a:ext cx="4914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(письменное, либо в электронном вид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3760"/>
                            <a:ext cx="4913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лнение заявления в произвольной фор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360" y="3199680"/>
                            <a:ext cx="72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42703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629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53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5478120"/>
                            <a:ext cx="4914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4200" y="5184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6176160"/>
                            <a:ext cx="491436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594756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35pt;height:548.95pt" coordorigin="0,0" coordsize="9107,10979">
                <v:rect id="shape_0" stroked="f" o:allowincell="f" style="position:absolute;left:0;top:0;width:9106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1439;width:77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879;width:77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499;width:77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сцена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5825;width:77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;top:7265;width:77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(письменное, либо в электронном вид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79;width:77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лнение заявления в произвольной фор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9,5039" to="4309,58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7,6725" to="4307,72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140" to="4320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339" to="432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00" to="432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6;top:8627;width:7738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6,8165" to="4306,85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6;top:9726;width:7738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9366" to="4323,97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22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1722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1722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1722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58:00Z</dcterms:created>
  <dc:creator>Ермакова</dc:creator>
  <dc:description/>
  <dc:language>en-US</dc:language>
  <cp:lastModifiedBy>Отдел инвестиций</cp:lastModifiedBy>
  <cp:lastPrinted>2015-11-30T14:50:00Z</cp:lastPrinted>
  <dcterms:modified xsi:type="dcterms:W3CDTF">2016-01-19T05:58:00Z</dcterms:modified>
  <cp:revision>2</cp:revision>
  <dc:subject/>
  <dc:title>ПРОЕКТ</dc:title>
</cp:coreProperties>
</file>