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7983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bookmarkStart w:id="1" w:name="_Hlk33798370"/>
      <w:bookmarkEnd w:id="1"/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11.2021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44 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0.2018 №145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-дении муниципальной прог-раммы Октябрьского района 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12.2019 № 1447 «Об утверждении Перечня муниципальных программ Октябрьского района», решением Собрания депутатов Октябрьского района от 07.04.2021 № 278 «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, руководствуясь частью 9 статьи 52 Устава муниципального образования «Октябрьский район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Октябрьского района от 30.10.2018 № 1459 «Об утверждении муниципальной программы Октябрьского района «Управление муниципальными финансам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31.12.2019 № 1644 «О внесении изменений в постановление Администрации Октябрьского района от 30.10.2018 №145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ктябрьского района «Управление муниципальными финанс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2.11.2021 № 124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587 034,9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 29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26 73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26 28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 233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21 578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0 25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 69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 72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151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3 273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15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14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 15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082,1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1 082,1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352 182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6 89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5 39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0,0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Нормативно-методическое обеспечение и организация бюджетного процесс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34 852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 410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 84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0 88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 233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21578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0 25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 69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 72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151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3 273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 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15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14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 15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 082,1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,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Внедрение муниципальной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352 182,7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6 89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5 39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352 182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6 89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5 39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ческая ц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лгосрочной сбалансированности и устойчив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и направления расходования средств муниципальной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 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 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2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400"/>
        <w:gridCol w:w="1400"/>
        <w:gridCol w:w="2587"/>
        <w:gridCol w:w="1545"/>
        <w:gridCol w:w="2282"/>
      </w:tblGrid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ходной части бюджета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«Формирование резервного фонда Администрации Октябрьского района»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ивает решение задачи 3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бюджетного законодатель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3 "Эффективное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; 3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4.1;4.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1;6,2</w:t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3;6,4;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708"/>
        <w:gridCol w:w="931"/>
        <w:gridCol w:w="628"/>
        <w:gridCol w:w="1125"/>
        <w:gridCol w:w="993"/>
        <w:gridCol w:w="1119"/>
        <w:gridCol w:w="992"/>
        <w:gridCol w:w="992"/>
        <w:gridCol w:w="993"/>
        <w:gridCol w:w="1016"/>
        <w:gridCol w:w="992"/>
        <w:gridCol w:w="992"/>
      </w:tblGrid>
      <w:tr>
        <w:trPr>
          <w:trHeight w:val="1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 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39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 8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 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 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39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18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 8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 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Оценка эффективности налоговых льгот, установленных законодатель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 8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397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8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9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33,6</w:t>
            </w:r>
          </w:p>
        </w:tc>
      </w:tr>
      <w:tr>
        <w:trPr>
          <w:trHeight w:val="8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 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39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 4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9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27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 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7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 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18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2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23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18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8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4"/>
        <w:gridCol w:w="709"/>
        <w:gridCol w:w="710"/>
        <w:gridCol w:w="993"/>
        <w:gridCol w:w="709"/>
        <w:gridCol w:w="1418"/>
        <w:gridCol w:w="1418"/>
        <w:gridCol w:w="1418"/>
        <w:gridCol w:w="1276"/>
        <w:gridCol w:w="1134"/>
        <w:gridCol w:w="1560"/>
      </w:tblGrid>
      <w:tr>
        <w:trPr>
          <w:trHeight w:val="1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, участни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правление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84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11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 0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92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9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6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6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7 034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 295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73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283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 578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 255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69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729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8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5 45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 040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 04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554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 399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7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4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43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5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 852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 410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841,0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 884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 578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 255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69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729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7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4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43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5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7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4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43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5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 399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 399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  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107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567"/>
        <w:gridCol w:w="567"/>
        <w:gridCol w:w="567"/>
        <w:gridCol w:w="567"/>
        <w:gridCol w:w="557"/>
        <w:gridCol w:w="293"/>
        <w:gridCol w:w="230"/>
        <w:gridCol w:w="323"/>
        <w:gridCol w:w="416"/>
        <w:gridCol w:w="449"/>
        <w:gridCol w:w="259"/>
        <w:gridCol w:w="293"/>
        <w:gridCol w:w="416"/>
        <w:gridCol w:w="449"/>
        <w:gridCol w:w="402"/>
        <w:gridCol w:w="449"/>
        <w:gridCol w:w="222"/>
        <w:gridCol w:w="345"/>
        <w:gridCol w:w="401"/>
        <w:gridCol w:w="435"/>
        <w:gridCol w:w="416"/>
        <w:gridCol w:w="307"/>
        <w:gridCol w:w="543"/>
        <w:gridCol w:w="166"/>
        <w:gridCol w:w="850"/>
        <w:gridCol w:w="402"/>
        <w:gridCol w:w="165"/>
        <w:gridCol w:w="543"/>
        <w:gridCol w:w="308"/>
        <w:gridCol w:w="401"/>
        <w:gridCol w:w="24"/>
        <w:gridCol w:w="567"/>
        <w:gridCol w:w="416"/>
      </w:tblGrid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е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96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396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9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92,6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654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654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темо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41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410,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55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553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серген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97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977,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36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362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меноломненское город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1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13,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5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54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рчик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85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850,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10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102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р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61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61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08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080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кут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8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85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1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10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луч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27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271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44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448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юковская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3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3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 66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 669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ивян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2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2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8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8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кролог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70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70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84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843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сианов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 82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 823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03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031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1418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3:00Z</dcterms:created>
  <dc:creator>user</dc:creator>
  <dc:description/>
  <dc:language>en-US</dc:language>
  <cp:lastModifiedBy>Work</cp:lastModifiedBy>
  <cp:lastPrinted>2021-11-15T15:50:00Z</cp:lastPrinted>
  <dcterms:modified xsi:type="dcterms:W3CDTF">2021-11-18T06:23:00Z</dcterms:modified>
  <cp:revision>2</cp:revision>
  <dc:subject/>
  <dc:title/>
</cp:coreProperties>
</file>