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8.03.2014                                 № 196 </w:t>
        <w:tab/>
        <w:t xml:space="preserve">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51 от 27.01.2014 года «Об установлении размера платы граждан  за коммунальные услуги  по Октябрьскому району в соответствии  с индексом  максимального  роста  платы граждан  за коммунальные услуги на первое полугодие 2014 год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граничения роста размера платы граждан за коммунальные услуги по Октябрьскому району, согласно «Порядку  приведения  в 2013 году  и первом  полугодии 2014 года  платы граждан  за коммунальные услуги в соответствии с индексом максимального роста размера платы граждан за коммунальные услуги», утвержденному  постановлением правительства  Ростовской области  от 22.03.2013 № 165 «Об ограничении платы граждан  за коммунальные услуги  в 2013 году  и первом полугодии 2014 года (в редакции постановление  Правительства  Ростовской  области от 22.01.2014 № 52), руководствуясь ч.8ст.51 Устава  муниципального образования 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изменения в постановление Администрации Октябрьского района  от 27.01.2014 года № 51 «Об установлении размера платы граждан за коммунальные услуги  по Октябрьскому району в соответствии с индексом максимального роста платы граждан  за коммунальные услуги  на первое полугодие 2014 года»; преамбулу  постановления изложить в новой редак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 целях ограничения  роста размера платы граждан за коммунальные услуги по Октябрьскому району,  согласно  «Порядку приведения  в 2013 году и первом полугодии 2014 года  платы граждан за коммунальные услуги в соответствие  с индексом  максимального  роста размера платы граждан за коммунальные услуги», утвержденному  постановлением Правительства Ростовской области  от 22.03.2013  № 165 «Об ограничении платы граждан  за коммунальные услуги в 2013 году и первом полугодии 2014 года» (в ред. постановление  Правительства  Ростовской области  от 22.01.2014 № 52), руководствуясь ч.8 ст.51 Устава  муниципального образования «Октябрьский  район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8"/>
          <w:szCs w:val="28"/>
        </w:rPr>
        <w:t>2.Постановление  вступает в силу  со дня  его  официального опубликования  и применяется к  правоотношениям, возникшим  с 1 января 2014 года по 30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постановления  возложить  на заместителя Главы Администрации  Октябрьского района – начальника финансово-экономического управления  Л.В. Овчиеву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                                                    Н.Д. Бессарабов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6:00Z</dcterms:created>
  <dc:creator>voshod</dc:creator>
  <dc:description/>
  <cp:keywords/>
  <dc:language>en-US</dc:language>
  <cp:lastModifiedBy>user</cp:lastModifiedBy>
  <cp:lastPrinted>2014-01-24T08:13:00Z</cp:lastPrinted>
  <dcterms:modified xsi:type="dcterms:W3CDTF">2014-04-01T05:34:00Z</dcterms:modified>
  <cp:revision>6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