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6.12.2020</w:t>
        <w:tab/>
        <w:tab/>
        <w:t xml:space="preserve">                             №  167</w:t>
        <w:tab/>
        <w:t xml:space="preserve">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8.12.2020 № 410-ЗС «О внесении изменений в Областной закон «Об областном бюджете на 2020 год и на плановый период 2021 и 2022 годов, распоряжением Правительства Ростовской области от 23.11.2020 № 178 «О внесении изменений в распоряжение Правительства Ростовской области от 12.10.2020 № 70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6.12.2020 № 11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__.__.2020  №  ___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89239,4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4865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735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9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93975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8893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2972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2245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24967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8902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4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3095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421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58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4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6007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2221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7134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1092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812942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111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2872,1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349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6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8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2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0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9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76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7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89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8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3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8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45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4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8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4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7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2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1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3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1</dc:creator>
  <dc:description/>
  <cp:keywords/>
  <dc:language>en-US</dc:language>
  <cp:lastModifiedBy>User</cp:lastModifiedBy>
  <cp:lastPrinted>2020-12-16T09:33:00Z</cp:lastPrinted>
  <dcterms:modified xsi:type="dcterms:W3CDTF">2021-01-12T14:04:00Z</dcterms:modified>
  <cp:revision>66</cp:revision>
  <dc:subject/>
  <dc:title>ПРОЕКТ Долгосрочная областная целевая программа «Доступная среда» на 2011-2013 годы</dc:title>
</cp:coreProperties>
</file>