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spacing w:lineRule="auto" w:line="276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1.2015                                  </w:t>
        <w:tab/>
        <w:t xml:space="preserve">   № 109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9"/>
          <w:tab w:val="left" w:pos="4536" w:leader="none"/>
        </w:tabs>
        <w:ind w:right="5387" w:hanging="0"/>
        <w:jc w:val="both"/>
        <w:rPr>
          <w:szCs w:val="28"/>
        </w:rPr>
      </w:pPr>
      <w:r>
        <w:rPr>
          <w:szCs w:val="28"/>
        </w:rPr>
        <w:t>Об утверждении плана реализации муниципальной программы Октябр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а «Обес</w:t>
      </w:r>
      <w:r>
        <w:rPr>
          <w:szCs w:val="28"/>
          <w:lang w:val="ru-RU"/>
        </w:rPr>
        <w:t>-</w:t>
      </w:r>
      <w:r>
        <w:rPr>
          <w:szCs w:val="28"/>
        </w:rPr>
        <w:t>печение доступным и комфортным жильем населения Октябрьского района на 2014-2018 годы» на 2016 год</w:t>
      </w:r>
    </w:p>
    <w:p>
      <w:pPr>
        <w:pStyle w:val="24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19.09.2015 №613 «</w:t>
      </w:r>
      <w:r>
        <w:rPr>
          <w:bCs/>
          <w:sz w:val="28"/>
          <w:szCs w:val="28"/>
        </w:rPr>
        <w:t xml:space="preserve">О внесении изменений в постановление Администрации   Октябрьского  района от  16.08.2013 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план реализации муниципальной программы Октябрьского района «Обеспечение доступным и комфортным жильем населения Октябрьского района на 2014-2018 годы» на 2016 год согласно приложению к настоящему постановлению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  <w:t>3.  Контроль за  выполнением данного постановления возложить на заместителя главы Администрации Октябрьского района – начальника управления строительства, ремонта, ЖКХ  С.В. Басакевича.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Л.В. Овч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708"/>
        <w:jc w:val="center"/>
        <w:outlineLvl w:val="1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ктябрьского района от 30.11.2015  № 1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Октябрьского района «Обеспечение доступным и комфортным жильем населения Октябрьского района на 2014-2018 годы» на 2016 год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8"/>
        <w:gridCol w:w="2076"/>
        <w:gridCol w:w="1812"/>
        <w:gridCol w:w="1384"/>
        <w:gridCol w:w="996"/>
        <w:gridCol w:w="11"/>
        <w:gridCol w:w="1604"/>
        <w:gridCol w:w="1281"/>
        <w:gridCol w:w="12"/>
        <w:gridCol w:w="33"/>
        <w:gridCol w:w="1603"/>
        <w:gridCol w:w="32"/>
        <w:gridCol w:w="1768"/>
        <w:gridCol w:w="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, соисполнитель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 Подпрограмма «Развитие территорий для жилищного строительства в Октябрьском районе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Октябрьского района Протасов М.Н., Председатель КУМИ Григоров О.П., Начальник отдела по организации строительства и созданию условий для жилищного строительства Бирюкова Е.М., Главы сельских (городского) поселений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1) Ввод жилья в эксплуатацию, в т.ч. жилья экономкласс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) Предельное количество процедур и предельный срок прохождения всех процедур, необходимых для получения разрешения на строительство жилья экономклас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 Создание условий по развитию территорий путем вовлечения в оборот земельных участков в целях жилищного строительства, в том числе жилья эконом-класса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. Обеспечение перспективных земельных участков документами территориального планирования и планировки территорий с целью форми4рования территорий для жилищного строительства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3. Улучшение предпринимательского климата в сфере строительства, 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2. Подпрограмма «Оказание мер государственной поддержки в улучшении жилищных условий отдельным категориям граждан»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чальник отдела по организации строительства и созданию условий для жилищного строительства Бирюкова Е.М., Начальник отдела образования Цуриковой А.Д., Главы сельских (городского) поселени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) Количество молодых семей – претендентов на получение социальных выпла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) Количество детей-сирот, подлежащих обеспечению жиль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) Общая площадь жилых помещений, приобретенных молодыми семь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4) Общая площадь помещений, приобретенных для детей-сиро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1,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8,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. Обеспечение жильем молодых семей в Октябрьском районе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2. 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2,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2,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/>
      </w:pPr>
      <w:r>
        <w:rPr>
          <w:kern w:val="2"/>
          <w:sz w:val="24"/>
          <w:szCs w:val="24"/>
        </w:rPr>
        <w:t>И.О.Управляющего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Администрации  Октябрьского района                                                                                 </w:t>
        <w:tab/>
        <w:tab/>
        <w:tab/>
        <w:t xml:space="preserve">                      А.В. Польских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2:00Z</dcterms:created>
  <dc:creator>voshod</dc:creator>
  <dc:description/>
  <dc:language>en-US</dc:language>
  <cp:lastModifiedBy>Отдел инвестиций</cp:lastModifiedBy>
  <cp:lastPrinted>2015-12-15T15:32:00Z</cp:lastPrinted>
  <dcterms:modified xsi:type="dcterms:W3CDTF">2015-12-29T07:4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