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21.03.2011г.                           № </w:t>
        <w:tab/>
        <w:t>172</w:t>
        <w:tab/>
        <w:t xml:space="preserve">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рейскуранта цен на платные медицинские услуги, оказываемые муниципальным учреждением здравоохранения  «Центральная районная больница» Октябрь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06.10.2003 года № 131-ФЗ «Об общих принципах организации местного самоуправления в  Российской Федерации», постановления Главы Октябрьского района от 25.05.2010 года № 310 «О предоставлении платных медицинских услуг», с п.8 ст. 51 Устава Муниципального образования «Октябрьский район» и на основании протокола заседания тарифной комиссии Администрации Октябрьского района от 30.11.2010 го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йскурант цен на платные медицинские услуги, оказываемые Мун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пальным учреждением здравоохранения «Центральная районная больница» Октябрьского района (Приложение 1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йскурант цен на платные медицинские услуги, оказываемые Мун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пальным учреждение здравоохранения «Центральная районная больница» Октябрьского района льготным категориям граждан (Приложение 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рейскурант цен на платные стоматологические услуги, оказываемые</w:t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м учреждении здравоохранения «Центральная районная больница» Октябрьского района (Приложение 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ейскурант цен на платные стоматологические услуги, оказываемые </w:t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м учреждении здравоохранения «Центральная районная  больница» Октябрьского района льготным категориям граждан (Приложение 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рейскурант цен на платные стоматологические услуги, оказыва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е в Муниципальном учреждении здравоохранения «Центральная районная  больница» Октябрьского района  для пенсионеров (Приложение 5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газете «Сель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района Бессарабова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.о.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И.Ю. Зю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№ </w:t>
      </w:r>
      <w:r>
        <w:rPr>
          <w:b/>
          <w:sz w:val="28"/>
          <w:szCs w:val="28"/>
        </w:rPr>
        <w:t>172  от 21.03.2011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ЕЙСКУРАНТ ЦЕН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На платные медицинские услуги, оказываемые в муниципальном учреждении здравоохранения ЦРБ Октябрьского района в плановом порядке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0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96"/>
      </w:tblGrid>
      <w:tr>
        <w:trPr>
          <w:trHeight w:val="32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ях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ОЛИКЛИНИЧЕСКИЙ ПРИЕМ ВРА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рач-гинек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рач-офтальм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рач-отоларинг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Врач-невропат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Врач- терапев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Врач-ур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Врач-хиру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Врач-эндокрин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Врач-травмат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 Врач-дерматовенер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5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. Врач-психиат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95</w:t>
            </w:r>
          </w:p>
        </w:tc>
      </w:tr>
      <w:tr>
        <w:trPr>
          <w:trHeight w:val="33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ЛИКЛИНИЧЕСКИЙ ПРИЕМ ВРАЧА НА ПРОФОСМОТ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рач-гинек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ач-офтальм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ач-отоларинг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рач-терапевт водительской комисс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5. Врач-хиру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Врач-травмат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Врач-невропатолог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9</w:t>
            </w:r>
          </w:p>
        </w:tc>
      </w:tr>
      <w:tr>
        <w:trPr>
          <w:trHeight w:val="3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Врач-терапев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3</w:t>
            </w:r>
          </w:p>
        </w:tc>
      </w:tr>
      <w:tr>
        <w:trPr>
          <w:trHeight w:val="3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 Врач-психиат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2</w:t>
            </w:r>
          </w:p>
        </w:tc>
      </w:tr>
      <w:tr>
        <w:trPr>
          <w:trHeight w:val="27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. Врач-дерматовенер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3</w:t>
            </w:r>
          </w:p>
        </w:tc>
      </w:tr>
      <w:tr>
        <w:trPr>
          <w:trHeight w:val="27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. Врач-нарколог (выдача справки с лаб. исследованиям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5</w:t>
            </w:r>
          </w:p>
        </w:tc>
      </w:tr>
      <w:tr>
        <w:trPr>
          <w:trHeight w:val="27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 Врач-нарколог (выдача справки без лаб. исследовани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1</w:t>
            </w:r>
          </w:p>
        </w:tc>
      </w:tr>
      <w:tr>
        <w:trPr>
          <w:trHeight w:val="27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3. Врач-ур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4</w:t>
            </w:r>
          </w:p>
        </w:tc>
      </w:tr>
      <w:tr>
        <w:trPr>
          <w:trHeight w:val="27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4. Врач-эндокрин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9</w:t>
            </w:r>
          </w:p>
        </w:tc>
      </w:tr>
      <w:tr>
        <w:trPr>
          <w:trHeight w:val="6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3. ЭКСПЕРТИЗА НА ПРАВО НОШЕНИЯ И ХРАНЕНИЯ ОРУЖИЯ (терапевт, офтальмолог, психиатр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ЕРИОДИЧЕСКИЕ МЕДИЦИНСКИЕ ОСМОТРЫ (ЭКСПЕРТИЗА НА ПРАВО ВОЖДЕНИЯ ТРАНСПОРТНЫХ СРЕДСТ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Мужчи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апевт, невропатолог, хирург, офтальмолог, отоларинголог, психиатр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5</w:t>
            </w:r>
          </w:p>
        </w:tc>
      </w:tr>
    </w:tbl>
    <w:p>
      <w:pPr>
        <w:sectPr>
          <w:type w:val="nextPage"/>
          <w:pgSz w:w="11906" w:h="16820"/>
          <w:pgMar w:left="1418" w:right="851" w:gutter="0" w:header="0" w:top="1085" w:footer="0" w:bottom="108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96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Женщин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ерапевт, невропатолог, хирург, офтальмолог, отоларинголог, психиатр, гинеколо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6</w:t>
            </w:r>
          </w:p>
        </w:tc>
      </w:tr>
      <w:tr>
        <w:trPr>
          <w:trHeight w:val="28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ФУНКЦИОНАЛЬНО-ДИАГНОСТИЧЕСКИЕ ИССЛЕД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ЭКГ при профосмот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ЭКГ на прием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Реовазография верхних конечнос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Реовазография нижних конечнос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Реоэнцефалограмма для взросл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Функция внешнего дыхания (спирография) для взросл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Кардиоритмограм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Ритмограмма для взросл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УЛЬТРАЗВУКОВОЕ ИССЛЕД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ЗИ щитовидной желез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УЗИ желчного пузыря с определением фун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УЗИ печени и желчного пузыр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9,7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УЗИ поджелудочной желез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УЗИ селезен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УЗИ почек и надпочеч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 УЗИ мочевого пузыр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 УЗИ предстательной железы + яич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 УЗИ лимфатических узл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 УЗИ при гинекологических заболеван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 УЗИ при берем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6.12. УЗИ внутренних органов п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триместре берем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 УЗИ серд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 УЗИ молочной желез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ЭНДОСКОПИЧЕСКИЕ ИСЛЕД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Эзофаго-гастроскоп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Эзофаго-гастроскопия лечебно-диагностическая без стоимости медикам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Эзофаго-гастродуоденоскоп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6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Эзофаго-гастродуоденоскопия лечебно-диагностиче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РЕНТГЕНОЛОГИЧЕСКИЕ ИССЛЕД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Рентгеноскопия органов грудной клетки в одной прое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Рентгеноскопия органов брюшной полости в одной прое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Рентгенография грудной клетки в двух проек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Рентгеноскопия и рентгенография сердца с констрастированным пищево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Рентгенография горта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Рентгенография сердца, диафраг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 Фарингоскопия контраст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 Рентгенография брюшной пол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 Латерография брюшной пол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 Рентгеноскопия и рентгенография желудка по традиционной методик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 Самостоятельная рентгеноскопия и рентгенография пище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 Холангиография интраоперацион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7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. Холангиохолецистография внутривен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6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. Холецистография перораль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. Рентгеноскопия и рентгенография кишечника через 24 ча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6. Рентгеноскопия тонкого кишечни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8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. Первичное двойное констатирование желуд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8. Дуоденография беззондов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9. Дуоденография зондов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8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. Ирригограф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. Рентгенография периферических отделов скелета и позвоночника в одной прое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.22. Рентгенография периферических отделов скелета и позвоночника в двух проек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3. Рентгенография черепа в двух проек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4. Рентгенография придаточных пазух но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. Рентгенография височно-челюстного суста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6. Рентгенография нижней челю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7. Рентгенография костей но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8. Рентгенография зуб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9. Рентгенография височной к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. Рентгенография ключиц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1. Рентгенография  плечевого сустава в 1 проек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2. Рентгенография лопатки в двух проек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3. Рентгенография ребер с аутокомпрессией  во время дых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4. Рентгенография грудины в боковой прое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3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. Рентгенография грудного отдела позвоночника  в одной прое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6. Рентгенография грудного отдела позвоночника  в двух проек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9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7. Рентгенография поясничного отдела позв. в одной прое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8. Рентгенография поясничного отдела позв. в двух проек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9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9. Функциональное исследование позвоночника (шейный отде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. Функциональное исследование позвоночника (поясничны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1. Рентгенография костей та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2. Рентгенография тазобедренного суста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3. Рентгенография кресцово-позвоночных сустав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4. Рентгенография межпозвоночных сустав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. Рентгенография мягких ткан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6.Урография внутривен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8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7. Восходящая пиелограф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85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8. Цистография восходящ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9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9. Уретрограф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7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. Гистеросальпингограф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5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1. Рентгенография кисти и лучезапястного сустава в 2 проек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2. Рентгенография пальцев в 2 проек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.53. Рентгенологические исследования, совмещенные с хирургическими лечебными манипуляци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3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4. Томография в одной прое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. Томография в двух проек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6. Маммография 1 желез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7. Прицельная рентгенография молочной желез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.58. Заочная консультация по представленным рентгенограммам с оформлением протоко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ФЛЮОРОГРАФИЧЕСКИЕ ИССЛЕД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. ФЛ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ФЛО в двух проек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Флюорография сердца контрастированием пище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КЛИНИЧЕСКИЕ ЛАБОРАТОРНЫЕ ИССЛЕД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Общий анализ крови (без патолог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Общий анализ крови (с патологие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 Подсчет тромбоцитов в кро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 Анализ кала на яйцегли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 Анализ кала на капролог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 Исследование крови на малярийные парази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 Соскоб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. Общий анализ мочи (без патолог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. Общий анализ мочи (с патологие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 Подсчет кол-ва формен. элемен. методом Нечипоренк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 Анализ мочи на ацет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 Анализ мочи на сах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3.  Микрореакция преципит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4. Мазок на флор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15. Определение </w:t>
            </w:r>
            <w:r>
              <w:rPr>
                <w:sz w:val="24"/>
                <w:szCs w:val="24"/>
                <w:lang w:val="en-US"/>
              </w:rPr>
              <w:t>HBS</w:t>
            </w:r>
            <w:r>
              <w:rPr>
                <w:sz w:val="24"/>
                <w:szCs w:val="24"/>
              </w:rPr>
              <w:t xml:space="preserve"> - антиге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6. Кровь на гепатит «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4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7. Подтверждающий на гепатит «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3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18. Подтверждающий на  </w:t>
            </w:r>
            <w:r>
              <w:rPr>
                <w:sz w:val="24"/>
                <w:szCs w:val="24"/>
                <w:lang w:val="en-US"/>
              </w:rPr>
              <w:t>HBS</w:t>
            </w:r>
            <w:r>
              <w:rPr>
                <w:sz w:val="24"/>
                <w:szCs w:val="24"/>
              </w:rPr>
              <w:t xml:space="preserve"> - антиг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9. Выявление иммуноглобулинов класса М к вирусу </w:t>
            </w:r>
            <w:r>
              <w:rPr>
                <w:sz w:val="24"/>
                <w:szCs w:val="24"/>
                <w:lang w:val="en-US"/>
              </w:rPr>
              <w:t>HC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. Выявление иммуноглобулинов М к цитомегаловирус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21. Выявление иммуноглобулинов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к цитомегаловирус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22. Выявление  иммуноглобулинов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или иммуноглобулинов М к предраннему белку цитомегаловирус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23. Выявление антител иммуноглобулинов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к таксоплазм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24. Определение индекса авидности иммуноглобулинов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к таксоплазм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25. Выявление суммарных антител к </w:t>
            </w:r>
            <w:r>
              <w:rPr>
                <w:sz w:val="24"/>
                <w:szCs w:val="24"/>
                <w:lang w:val="en-US"/>
              </w:rPr>
              <w:t>Treponem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llidu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8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26. Выявление иммуноглобулинов М к </w:t>
            </w:r>
            <w:r>
              <w:rPr>
                <w:sz w:val="24"/>
                <w:szCs w:val="24"/>
                <w:lang w:val="en-US"/>
              </w:rPr>
              <w:t>Chlamyd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chomatis</w:t>
            </w:r>
            <w:r>
              <w:rPr>
                <w:sz w:val="24"/>
                <w:szCs w:val="24"/>
              </w:rPr>
              <w:t xml:space="preserve"> (хламедиоз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27. Выявление видоспецифических иммуноглобулинов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к белку теплового шо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8. Определение вируса Эпштейн-Барр (ВЭБ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29. Выявление иммуноглобулинов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(острой стадии) ВЭ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30. Выявление иммуноглобулинов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к антигенам Уреаплазммо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1. Диагностика краснухи иммунглобулинов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2. Выявление иммуноглобулинов М к вирусу краснух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33. Определение индекса авидности иммуноглобулинов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к вирусу краснух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4. Определение концентрации тиреотропного горм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6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. Определение концентрации общего трийодтро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6. Определение концентрации свободной фракции тирокс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7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7. Определение концентрации антител к тиреоглабули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8. Определение концентрации  тиреоглабул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9. Определение ревматоидного фактора класса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. Определение суммарного ревматоидного факт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41. Определение иммуноглобулинов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к вирусу простого герпе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42. Определение индекса авидности иммуноглобулинов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к вирусу простого герпеса 1 и 2 ти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3. Определение иммуноглобулинов М к вирусу простого герпе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44. Определение иммуноглобулинов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к вирусу простого герпеса 2 ти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. Выявление иммуноглобулинов класса М к хламид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.46. Выявление иммуноглобулинов класса М к капсидному белку вируса Эпштейн-Барр (ВЭБ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7. Выявление иммуноглобулинов класса А к антигенам уреаплаз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8. ПСА общ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9. ПСА сво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. СА - 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.51. Анализ крови на «</w:t>
            </w:r>
            <w:r>
              <w:rPr>
                <w:sz w:val="24"/>
                <w:szCs w:val="24"/>
                <w:lang w:val="en-US"/>
              </w:rPr>
              <w:t>SYSMIX</w:t>
            </w:r>
            <w:r>
              <w:rPr>
                <w:sz w:val="24"/>
                <w:szCs w:val="24"/>
              </w:rPr>
              <w:t>- КХ 21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52. СА – 19-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0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53. СА – 15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0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10.54. ВЭБ (</w:t>
            </w:r>
            <w:r>
              <w:rPr>
                <w:bCs/>
                <w:sz w:val="24"/>
                <w:szCs w:val="24"/>
                <w:lang w:val="en-US"/>
              </w:rPr>
              <w:t>JgM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3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55. АФ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0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БИОХИМИЧЕСКИЕ ИССЛЕД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Определение общего белка сыворотки кро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Определение белковых фракций сыворотки кро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4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Тимоловая про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 Определение мочевины сыворотки кро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5. Креатини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 Глюкоза в кро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. В-липопротеи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. Холестер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. Билируб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 Желез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 А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 АЛ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3. П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5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4. Фибриног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. С-реактивный бел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6. Проба Вельтм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7. Формоловая про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8. Сиаловая кисл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9. Железо-связывающая способ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. Диастаза в моч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1.21.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-амилаза в кро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. Са в кро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3. Фосфор в кро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4. Группа кро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. Определение резуса кро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6. Коагулогам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1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7. Тромбин-те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11.28. Глюкоза на </w:t>
            </w:r>
            <w:r>
              <w:rPr>
                <w:bCs/>
                <w:sz w:val="24"/>
                <w:szCs w:val="24"/>
                <w:lang w:val="en-US"/>
              </w:rPr>
              <w:t>Super G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6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9. Мочевая кисл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3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0. Щелочная фосфота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9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1. Холинэстера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2. Триглицери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5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3. Липопротеины высокой плот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8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4. Липопротеины низкой плот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3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5. Ревматоидный фа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5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6. АЧТВ-тест-рен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87</w:t>
            </w:r>
          </w:p>
        </w:tc>
      </w:tr>
      <w:tr>
        <w:trPr>
          <w:trHeight w:val="36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МИКРОБИОЛОГИЧЕСКИЕ ИССЛЕД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.1. Исследования микрофлоры кишечника кол-ым методом ( на кишечный дисбактериоз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 Исследования микрофлоры мочи кол-ым мето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5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 Исследования на микрофлору полуколич. методом  (мокрота, мазки из зева, носа, женских половых органов и т.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2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Исследования крови на стериль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 Исследование мазков из зева, носа на дифтер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 Мазки из зева на стафилокок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 Исследования на кишечную группу инфе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.  Реакция на бруцелле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6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 Исследование крови на тулярем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 Исследование крови на гемокультур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6</w:t>
            </w:r>
          </w:p>
        </w:tc>
      </w:tr>
      <w:tr>
        <w:trPr>
          <w:trHeight w:val="31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1. Определение урогенитальних микоплаз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6</w:t>
            </w:r>
          </w:p>
        </w:tc>
      </w:tr>
      <w:tr>
        <w:trPr>
          <w:trHeight w:val="31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2. Определение на возбудителя гоноре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5</w:t>
            </w:r>
          </w:p>
        </w:tc>
      </w:tr>
      <w:tr>
        <w:trPr>
          <w:trHeight w:val="31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3. Исследование материала на ротавиру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2</w:t>
            </w:r>
          </w:p>
        </w:tc>
      </w:tr>
      <w:tr>
        <w:trPr>
          <w:trHeight w:val="31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 ГИНЕКОЛОГИЧЕСКИЕ ОП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 Мини-аборт под в/в обезболива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 Мини-аборт с комбинированным обезболива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 Мини-аборт под обезболиванием кетамин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 Введение ВМС под местной анестези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 Введение  ВМС без анесте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. Удаление ВМС без анесте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. Удаление ВМС под местной анестези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 Удаление ВМС под в/в обезболива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 Удаление ВМС под обезболиванием кетамин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 Мед аборт под в/в обезболива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 Полипэктомия шейки мат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 Гистеросальпингограф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3. Кольпоскоп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6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 ФИЗИОТЕРАПЕВТИЧЕСКИЕ УСЛУ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процедур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Гальваниз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 УВЧ-терап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 Дицеметровая терап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 Магнитотерап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 Лазерное облу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 Лекарственный электрофорез постоянным ток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. Лекарственный электрофорез динамическим ток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. Лекарственный электрофорез модулированным ток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. Электрофорез по Щерба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 Дарсонвализация полост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 Индуктотерм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 Электростимуляция накож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3. Диадинамомет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. СМТ-терап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 Дарсонвализ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6. Парафино-озокеритовые апплик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7. Ультразву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8. Фонофорез (с лекарство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9. Ингаля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. Кварц стационар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1. ОКУ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2.Кровать термомассаж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3.Лимфадрена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 УСЛУГИ ВОДОЛЕ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процедур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 Ванна хлоридно-натриев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 Ванна хвой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 Сухое оберты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 Ванна кислород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 Подводный душ-масса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 Обтирание частич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 Обтирание общ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. Влажные укуты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 УСЛУГИ ЛЕЧЕБНОЙ ФИЗКУЛЬ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процедур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1. Лечебная физкультура для гинекологических больных, индивидуальный мет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2. Лечебная физкультура для больных с челюстно-лицевой патологией при индивидуальном методе 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 Гимнастика на дисках «Здоровь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 Дозированная ходь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. Лечебное пла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6. Индивидуальные занятия для терапевтических больных. Период выздоровления или хронического лечения заболе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7. Лечебная физкультура для травматологических больных в период иммобилизации при индивидуальном методе 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. Дыхательная гимнас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9. Лечебная физкультура для травмированных больных в период выздоро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 Лечебная физкультура на дом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 Лечебная физкультура на тренажер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 Обучение матерей методикам ЛФК с больными деть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3. Тренирующая групповая терапия на велоэргомет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4. Групповые занятия для терапевтических больных в период выздоровления или хронического лечения заболе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15. Лечебная физкультура для неврологических больных при групповых методах 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3,1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6. дыхательная гимнастика по методу Бутейко. Групповой мет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17. Пассивная лечебная гимнастика при смешанной патологии. Индивидуальный мет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0</w:t>
            </w:r>
          </w:p>
        </w:tc>
      </w:tr>
      <w:tr>
        <w:trPr>
          <w:trHeight w:val="68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18. лечебная физкультура для больных с травмами позвоночника. Индивидуальны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5,8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9. Лечебная физкультура для неврологических больных при индивидуальном методе 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 МАССАЖ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процедур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Массаж головы (лобно-височной и затылочной област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7.2.Массаж лица (лобной окологлазничной, верхней и нижней челюстной области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 Массаж ше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4.Массаж плечевого сустава (верхней трети плеча, области плечевого сустава и надплечья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96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.5. Массаж локтевого сустава (верхней трети предплечья, области локтевого сустава и нижней трети плеч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2,4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.6. Массаж лучезапястного сустава (проксимального отдела кисти области лучезапястного сустава и предплечь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. Массаж кисти и предплеч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. Массаж мышц передней брюшной стен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.9. Массаж пояснично-крестцовой области (от 1 поясничного позвонка до нижних модичных складо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.10. Массаж тазобедренного сустава (верхней трети берти, области сустава и модичной област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 Массаж коленного сустава (верхней трети голени, области сустава, нижней трет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 Массаж голеностопного сустава (проксимального отдела стопы, области сустава и нижней трети голен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3. Массаж стопы и голе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7.14. Массаж воротниковой зоны (задней поверхности шеи, спины до уровня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дного позвонка, передней поверхности грудной клетки д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бр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. Массаж верхней конеч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7.16. Массаж спины от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шейного д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ясничного позвонка (от левой до правой аксиллярной линии) у детей включая пояснично-крестцовую област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7. Симентарный массаж пояснично-крестцов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8. Массаж нижней конеч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1</w:t>
            </w:r>
          </w:p>
        </w:tc>
      </w:tr>
      <w:tr>
        <w:trPr>
          <w:trHeight w:val="35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9. Электровибро-масса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. Массаж верхней конечности, надплечья и области лопат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7.21. Массаж спины (от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шейного до крестца и от левой до правой аксилярной лин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.22. Массаж шейно-грудного отдела позвоночника (области задней поверхности шей и области спины до 1 поясничного позвонка и от левой до правой задней аксилярной лин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.23. Массаж нижней конечноси и и поясницы (области стопы, голени, бедра, модичной и пояснично-крестцово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ПРЕДРЕЙСОВЫЙ ОСМОТР ВОДИ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 Предрейсовый осмотр водителей в рабочие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 Предрейсовый осмотр водителей в выходные и праздничные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19. МЕДОБСЛУЖИВАНИЕ СПОРТИВНЫХ, ЗРЕЛИЩНЫХ МЕРОПРИ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 Медобслуживание спортивных, зрелищных мероприятий за 1 ч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 Медобслуживание спортивных, зрелищных мероприятий в праздничные и выходные дни за 1 ч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0. Стационарная медицинская помощь в круглосуточном, дневном стационаре по действующим тарифам ОМ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№  </w:t>
      </w:r>
      <w:r>
        <w:rPr>
          <w:b/>
          <w:sz w:val="28"/>
          <w:szCs w:val="28"/>
        </w:rPr>
        <w:t>172  от 21.03.2011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ЕЙСКУРАНТ ЦЕ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платные медицинские услуги, оказываемые в муниципальном учреждении здравоохранения ЦРБ Октябрьского района в плановом порядке лицам, льготных категорий, не имеющим на момент обращения в лечебное учреждение страхового медицинского полиса, иногородним жителям, а так же выполняемые по желанию пациента.</w:t>
      </w:r>
    </w:p>
    <w:p>
      <w:pPr>
        <w:pStyle w:val="Normal"/>
        <w:ind w:firstLine="708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0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96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 рублях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ОЛИКЛИНИЧЕСКИЙ ПРИЕМ ВРА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рач-гинек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рач-офтальм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рач-отоларинг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Врач-невропат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Врач- терапев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7,0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Врач-ур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Врач-хиру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Врач-эндокрин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Врач-травмат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. Врач-дерматовенер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0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. Врач-психиат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6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ЛИКЛИНИЧЕСКИЙ ПРИЕМ ВРАЧА НА ПРОФОСМОТ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рач-гинек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ач-офтальм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ач-отоларинг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рач-терапевт водительской комисс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рач-хиру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Врач-травмат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Врач-невропатолог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0</w:t>
            </w:r>
          </w:p>
        </w:tc>
      </w:tr>
      <w:tr>
        <w:trPr>
          <w:trHeight w:val="29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Врач-терапев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5</w:t>
            </w:r>
          </w:p>
        </w:tc>
      </w:tr>
      <w:tr>
        <w:trPr>
          <w:trHeight w:val="2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 Врач-психиат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5</w:t>
            </w:r>
          </w:p>
        </w:tc>
      </w:tr>
      <w:tr>
        <w:trPr>
          <w:trHeight w:val="29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. Врач-дерматовенер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8</w:t>
            </w:r>
          </w:p>
        </w:tc>
      </w:tr>
      <w:tr>
        <w:trPr>
          <w:trHeight w:val="1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. Врач-нарколог (выдача справки с лаб. исследованиям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5</w:t>
            </w:r>
          </w:p>
        </w:tc>
      </w:tr>
      <w:tr>
        <w:trPr>
          <w:trHeight w:val="2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 Врач-нарколог (выдача справки без лаб. исследовани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2</w:t>
            </w:r>
          </w:p>
        </w:tc>
      </w:tr>
      <w:tr>
        <w:trPr>
          <w:trHeight w:val="3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3. Врач-ур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6</w:t>
            </w:r>
          </w:p>
        </w:tc>
      </w:tr>
      <w:tr>
        <w:trPr>
          <w:trHeight w:val="36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4. Врач-эндокрин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3</w:t>
            </w:r>
          </w:p>
        </w:tc>
      </w:tr>
      <w:tr>
        <w:trPr>
          <w:trHeight w:val="52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3. ЭКСПЕРТИЗА НА ПРАВО НОШЕНИЯ И ХРАНЕНИЯ ОРУЖИЯ (терапевт, офтальмолог, психиатр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ЕРИОДИЧЕСКИЕ МЕДИЦИНСКИЕ ОСМОТРЫ (ЭКСПЕРТИЗА НА ПРАВО ВОЖДЕНИЯ ТРАНСПОРТНЫХ СРЕДСТ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Мужчи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апевт, невролог, хирург, офтальмолог, отоларинголог, психиатр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7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Женщи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апевт, невролог, хирург, офтальмолог, отоларинголог, гинеколог, психиатр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7</w:t>
            </w:r>
          </w:p>
        </w:tc>
      </w:tr>
      <w:tr>
        <w:trPr>
          <w:trHeight w:val="3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ФУНКЦИОНАЛЬНО-ДИАГНОСТИЧЕСКИЕ ИССЛЕД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ЭКГ при профосмот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ЭКГ на прием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Реовазография верхних конечнос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Реовазография нижних конечнос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1,8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Реоэнцефалограмма для взросл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Функция внешнего дыхания (спирография) для взросл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Кардиоритмограм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Ритмограмма для взросл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УЛЬТРАЗВУКОВОЕ ИССЛЕД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ЗИ щитовидной желез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УЗИ желчного пузыря с определением фун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УЗИ печени и желчного пузыр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УЗИ поджелудочной желез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УЗИ селезен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УЗИ почек и надпочеч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 УЗИ мочевого пузыр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 УЗИ предстательной железы + яич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 УЗИ лимфатических узл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 УЗИ при гинекологических заболеван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 УЗИ при берем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6.12. УЗИ внутренних органов п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триместре берем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 УЗИ серд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 УЗИ молочной желез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ЭНДОСКОПИЧЕСКИЕ ИСЛЕД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Эзофаго-гастроскоп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. Эзофаго-гастроскопия лечебно-диагностическа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Эзофаго-гастродуоденоскоп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.4. Эзофаго-гастродуоденоскопия лечебно-диагностическая (без стоимости медикамент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РЕНТГЕНОЛОГИЧЕСКИЕ ИССЛЕД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Рентгеноскопия органов грудной клетки в одной прое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Рентгенография (обзорная) брюшной полости в одной прое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Рентгенография грудной клетки в двух проек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Рентгеноскопия и рентгенография сердца с констрастированным пищево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Рентгенография горта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Рентгенография сердца, диафраг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 Фарингоскопия контраст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 Рентгенография брюшной пол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 Латерография брюшной пол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 Рентгеноскопия и рентгенография желудка по традиционной методик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4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 Самостоятельная рентгеноскопия и рентгенография пище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 Холангиография интраоперацион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. Холангиохолецистография внутривен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7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. Холецистография перораль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. Рентгеноскопия и рентгенография кишечника через 24 ча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6. Рентгенография тонкого кишеч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. Первичное двойное констатирование желуд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6. Дуоденография беззондов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. Дуоденография зондов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8. Ирригограф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9. Рентгенография периферических отделов скелета и позвоночника в одной прое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.20. Рентгенография периферических отделов скелета и позвоночника в двух проек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. Рентгенография черепа в двух проек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2. Рентгенография придаточных пазух но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3. Рентгенография височно-челюстного суста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4. Рентгенография нижней челю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. Рентгенография костей но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6. Рентгенография зуб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7. Рентгенография височной к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8. Рентгенография ключиц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9. Рентгенография  плечевого сустава в 1 проек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. Рентгенография лопатки в двух проек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1. Рентгенография ребер с аутокомпрессией  во время дых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2. Рентгенография грудины в боковой прое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3. Рентгенография грудного отдела позвоночника в одной прое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4. Рентгенография грудного отдела позвоночника  в двух проек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4,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. Рентгенография поясничного отдела в одной прое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. Рентгенография поясничного отдела в двух проек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6. Функциональное исследование позвоночника (шейный отде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7. Функциональное исследование позвоночника (поясничны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8. Рентгенография костей та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9. Рентгенография тазобедренного суста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. Рентгенография кресцово-позвоночных сустав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1. Рентгенография межпозвоночных сустав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2. Рентгенография мягких ткан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3.Урография внутривен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1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4. Восходящая пиелограф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. Цистография восходящ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6. Уретрограф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7. Гистеросальпингограф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8. Рентгенография кисти и лучезапястного сустава в 2 проек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9. Рентгенография пальцев в 2 проек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.50. Рентгенологические исследования, совмещенные с хирургическими лечебными манипуляци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1. Томография в одной прое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2. Томография в двух проек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2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3. Заочная консультация по представленным рентгенограммам с оформлением протоко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4. Маммография одной желез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1</w:t>
            </w:r>
          </w:p>
        </w:tc>
      </w:tr>
      <w:tr>
        <w:trPr>
          <w:trHeight w:val="6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. Прицельная рентгенография молочной желез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ФЛЮОРОГРАФИЧЕСКИЕ ИССЛЕД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. ФЛ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ФЛО в двух проек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Флюорография сердца контрастированием пище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КЛИНИЧЕСКИЕ ЛАБОРАТОРНЫЕ ИССЛЕД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Общий анализ крови (без патолог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Общий анализ крови (с патологие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 Подсчет тромбоцитов в кро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 Анализ кала на яйцегли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 Анализ кала на капролог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 Исследование крови на малярийные парази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 Соскоб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. Общий анализ мочи (без патолог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. Общий анализ мочи (с патологие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 Подсчет кол-ва формен. элемен. методом Нечипоренк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 Анализ мочи на ацет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 Анализ мочи на сах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3.  Микрореакция преципит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4. Мазок на флор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15. Определение </w:t>
            </w:r>
            <w:r>
              <w:rPr>
                <w:sz w:val="24"/>
                <w:szCs w:val="24"/>
                <w:lang w:val="en-US"/>
              </w:rPr>
              <w:t>HBS</w:t>
            </w:r>
            <w:r>
              <w:rPr>
                <w:sz w:val="24"/>
                <w:szCs w:val="24"/>
              </w:rPr>
              <w:t xml:space="preserve"> - антиге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6. Кровь на гепатит «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81,8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7. Подтверждающий на гепатит «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4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18. Подтверждающий на  </w:t>
            </w:r>
            <w:r>
              <w:rPr>
                <w:sz w:val="24"/>
                <w:szCs w:val="24"/>
                <w:lang w:val="en-US"/>
              </w:rPr>
              <w:t>HBS</w:t>
            </w:r>
            <w:r>
              <w:rPr>
                <w:sz w:val="24"/>
                <w:szCs w:val="24"/>
              </w:rPr>
              <w:t xml:space="preserve"> - антиг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4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9. Выявление иммуноглобулинов класса М к вирусу </w:t>
            </w:r>
            <w:r>
              <w:rPr>
                <w:sz w:val="24"/>
                <w:szCs w:val="24"/>
                <w:lang w:val="en-US"/>
              </w:rPr>
              <w:t>HC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. Выявление иммуноглобулинов М к цитомегаловирус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21. Выявление иммуноглобулинов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к цитомегаловирус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22. Выявление  иммуноглобулинов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или иммуноглобулинов М к предраннему белку цитомегаловирус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23. Выявление антител иммуноглобулинов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к таксоплазм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24. Определение индекса авидности иммуноглобулинов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к таксоплазм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25. Выявление суммарных антител к </w:t>
            </w:r>
            <w:r>
              <w:rPr>
                <w:sz w:val="24"/>
                <w:szCs w:val="24"/>
                <w:lang w:val="en-US"/>
              </w:rPr>
              <w:t>Treponem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llidu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26. Выявление иммуноглобулинов М к </w:t>
            </w:r>
            <w:r>
              <w:rPr>
                <w:sz w:val="24"/>
                <w:szCs w:val="24"/>
                <w:lang w:val="en-US"/>
              </w:rPr>
              <w:t>Chlamyd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chomatis</w:t>
            </w:r>
            <w:r>
              <w:rPr>
                <w:sz w:val="24"/>
                <w:szCs w:val="24"/>
              </w:rPr>
              <w:t xml:space="preserve"> (хламедиоз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27. Выявление видоспецифических иммуноглобулинов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к белку теплового шо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8. Определение вируса Эпштейн-Барр (ВЭБ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29. Выявление иммуноглобулинов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(острой стадии) ВЭ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30. Выявление иммуноглобулинов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к антигенам Уреаплазммо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1. Диагностика краснухи иммунглобулинов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2. Выявление иммуноглобулинов М к вирусу краснух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33. Определение индекса авидности иммуноглобулинов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к вирусу краснух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4. Определение концентрации тиреотропного горм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. Определение концентрации общего трийодтро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1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6. Определение концентрации свободной фракции тирокс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7. Определение концентрации антител к тиреоглабули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8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8. Определение концентрации  тиреоглабул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9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9. Определение ревматоидного фактора класса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3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. Определение суммарного ревматоидного факт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3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41. Определение иммуноглобулинов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к вирусу простого герпе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6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42. Определение индекса авидности иммуноглобулинов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к вирусу простого герпеса 1 и 2 ти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8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3. Определение иммуноглобулинов М к вирусу простого герпе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44. Определение иммуноглобулинов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к вирусу простого герпеса 2 ти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8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. Выявление иммуноглобулинов класса М к хламид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2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.46. Выявление иммуноглобулинов класса М к капсидному белку вируса Эпштейн-Барр (ВЭБ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9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7. Выявление иммуноглобулинов класса А к антигенам уреаплаз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8. ПСА общ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7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9. ПСА сво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7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. СА - 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.51. Анализ крови на «</w:t>
            </w:r>
            <w:r>
              <w:rPr>
                <w:sz w:val="24"/>
                <w:szCs w:val="24"/>
                <w:lang w:val="en-US"/>
              </w:rPr>
              <w:t>SYSMIX</w:t>
            </w:r>
            <w:r>
              <w:rPr>
                <w:sz w:val="24"/>
                <w:szCs w:val="24"/>
              </w:rPr>
              <w:t>- КХ 21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52. СА – 19-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3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53. СА – 15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3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10.54. ВЭБ (</w:t>
            </w:r>
            <w:r>
              <w:rPr>
                <w:bCs/>
                <w:sz w:val="24"/>
                <w:szCs w:val="24"/>
                <w:lang w:val="en-US"/>
              </w:rPr>
              <w:t>JgM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8. АФ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3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БИОХИМИЧЕСКИЕ ИССЛЕД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Определение общего белка сыворотки кро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Определение белковых фракций сыворотки кро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Тимоловая про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 Определение мочевины сыворотки кро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5. Креатини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 Глюкоза в кро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. В-липопротеи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. Холестер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. Билируб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 Желез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 А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 АЛ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3. П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4. Фибриног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. С-реактивный бел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6. Проба Вельтм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7. Формоловая про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8. Сиаловая кисл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9. Железо-связывающая способ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. Диастаза в моч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1.21.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-амилаза в кро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. Са в кро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3. Фосфор в кро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4. Группа кро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. Определение резуса кро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7</w:t>
            </w:r>
          </w:p>
        </w:tc>
      </w:tr>
      <w:tr>
        <w:trPr>
          <w:trHeight w:val="17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6. Коагулогам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6</w:t>
            </w:r>
          </w:p>
        </w:tc>
      </w:tr>
      <w:tr>
        <w:trPr>
          <w:trHeight w:val="17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7. Тромбин-те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3</w:t>
            </w:r>
          </w:p>
        </w:tc>
      </w:tr>
      <w:tr>
        <w:trPr>
          <w:trHeight w:val="17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1.28. Глюкоза на </w:t>
            </w:r>
            <w:r>
              <w:rPr>
                <w:sz w:val="24"/>
                <w:szCs w:val="24"/>
                <w:lang w:val="en-US"/>
              </w:rPr>
              <w:t>Super G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4</w:t>
            </w:r>
          </w:p>
        </w:tc>
      </w:tr>
      <w:tr>
        <w:trPr>
          <w:trHeight w:val="17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9. Мочевая кисл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8</w:t>
            </w:r>
          </w:p>
        </w:tc>
      </w:tr>
      <w:tr>
        <w:trPr>
          <w:trHeight w:val="17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. Щелочная фосфота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6</w:t>
            </w:r>
          </w:p>
        </w:tc>
      </w:tr>
      <w:tr>
        <w:trPr>
          <w:trHeight w:val="17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1. Холинэстера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3</w:t>
            </w:r>
          </w:p>
        </w:tc>
      </w:tr>
      <w:tr>
        <w:trPr>
          <w:trHeight w:val="17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2. Триглицер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</w:t>
            </w:r>
          </w:p>
        </w:tc>
      </w:tr>
      <w:tr>
        <w:trPr>
          <w:trHeight w:val="17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3. Липопротеины высокой плот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4</w:t>
            </w:r>
          </w:p>
        </w:tc>
      </w:tr>
      <w:tr>
        <w:trPr>
          <w:trHeight w:val="17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4. Липопротеины низкой плот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3</w:t>
            </w:r>
          </w:p>
        </w:tc>
      </w:tr>
      <w:tr>
        <w:trPr>
          <w:trHeight w:val="17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. Ревматоидный фа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9</w:t>
            </w:r>
          </w:p>
        </w:tc>
      </w:tr>
      <w:tr>
        <w:trPr>
          <w:trHeight w:val="17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6. АЧТВ-тест-рен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2</w:t>
            </w:r>
          </w:p>
        </w:tc>
      </w:tr>
      <w:tr>
        <w:trPr>
          <w:trHeight w:val="36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МИКРОБИОЛОГИЧЕСКИЕ ИССЛЕД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.1. Исследования микрофлоры кишечника количественным методом (на кишечный дисбактериоз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6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 Исследования микрофлоры мочи кол-ным мето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5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 Исследования на микрофлору полуколич. методом  (мокрота, мазки из зева, носа, женских половых органов и т.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.4. Исследования крови на стериль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3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 Исследование мазков из зева, носа на дифтер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 Мазки из зева на стафилокок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 Исследования на кишечную группу инфе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.  Реакция на бруцелле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 Исследование крови на тулярем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 Исследование крови на гемокультур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0</w:t>
            </w:r>
          </w:p>
        </w:tc>
      </w:tr>
      <w:tr>
        <w:trPr>
          <w:trHeight w:val="31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1. Определение урогенитальных микоплаз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7</w:t>
            </w:r>
          </w:p>
        </w:tc>
      </w:tr>
      <w:tr>
        <w:trPr>
          <w:trHeight w:val="31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2. Определение на возбудителя гоноре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7</w:t>
            </w:r>
          </w:p>
        </w:tc>
      </w:tr>
      <w:tr>
        <w:trPr>
          <w:trHeight w:val="31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3. Исследования материала на ротавиру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5</w:t>
            </w:r>
          </w:p>
        </w:tc>
      </w:tr>
      <w:tr>
        <w:trPr>
          <w:trHeight w:val="31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 ГИНЕКОЛОГИЧЕСКИЕ ОП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 Мини-аборт под в/в обезболива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 Мини-аборт с комбинированным обезболива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 Мини-аборт под обезболиванием Кетамин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 Введение ВМС под местной анестези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 Введение  ВМС без анесте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0,8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. Удаление ВМС без анесте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. Удаление ВМС под местной анестези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 Удаление ВМС под в/в обезболива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 Удаление ВМС под наркозом Кетамин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 Мед аборт под в/в обезболива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 Полипэктомия шейки мат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 Гистеросальпингограф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3. Кольпоскоп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5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 ФИЗИОТЕРАПЕВТИЧЕСКИЕ УСЛУГ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процедур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Гальваниз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 УВЧ-терап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 Дицеметровая терап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 Магнитотерап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4.5. Лазерное облу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 Лекарственный электрофорез постоянным ток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. Лекарственный электрофорез динамическим ток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. Лекарственный электрофорез модулированным ток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. Электрофорез по Щерба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 Дарсонвализация полост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 Индуктотерм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 Электростимуляция накож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3. Диадинамомет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. СМТ-терап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 Дарсонвализ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6. Парафино-озокеритовые апплик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7. Ультразву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8. Фонофорез (с лекарство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9. Ингаля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. Кварц стационар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1. ОКУ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2. Кровать термомассаж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3. Лимфадрена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 УСЛУГИ ВОДОЛЕ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процедур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 Ванна хлоридно-натриев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 Ванна хвой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 Сухое оберты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 Ванна кислород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 Подводный душ-масса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 Обтирание частич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 Обтирание общ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. Влажные укуты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 УСЛУГИ ЛЕЧЕБНОЙ ФИЗКУЛЬ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процедур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1. Лечебная физкультура для гинекологических больных, индивидуальный мет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2. Лечебная физкультура для больных с челюстно-лицевой патологией при индивидуальном методе 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 Гимнастика на дисках «Здоровь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 Дозированная ходь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. Лечебное пла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6. Индивидуальные занятия для терапевтических больных. Период выздоровления или хронического лечения заболе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7. Лечебная физкультура для травматологических больных в период иммобилизации при индивидуальном методе 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. Дыхательная гимнас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9. Лечебная физкультура для травмированных больных в период выздоро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 Лечебная физкультура на дом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 Лечебная физкультура на тренажер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 Обучение матерей методикам ЛФК с больными деть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3. Тренирующая групповая терапия на велоэргомет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4. Групповые занятия для терапевтических больных в период выздоровления или хронического лечения заболе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15. Лечебная физкультура для неврологических больных при групповых методах 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6. дыхательная гимнастика по методу Бутейко. Групповой мет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17. Пассивная лечебная гимнастика при смешанной патологии. Индивидуальный мет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18. лечебная физкультура для больных с травмами позвоночника. Индивидуальны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9. Лечебная физкультура для неврологических больных при индивидуальном методе 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 МАССАЖ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процедура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Массаж головы (лобно-височной и затылочной област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7.2.Массаж лица (лобной окологлазничной, верхней и нижней челюстной области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 Массаж ше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4.Массаж плечевого сустава (верхней трети плеча, области плечевого сустава и надплечья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96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.5. Массаж локтевого сустава (верхней трети предплечья, области локтевого сустава и нижней трети плеч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.6. Массаж лучезапястного сустава (проксимального отдела кисти области лучезапястного сустава и предплечь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. Массаж кисти и предплеч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. Массаж мышц передней брюшной стен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.9. Массаж пояснично-крестцовой области (от 1 поясничного позвонка до нижних модичных складо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.10. Массаж тазобедренного сустава (верхней трети берти, области сустава и модичной област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 Массаж коленного сустава (верхней трети голени, области сустава, нижней трет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 Массаж голеностопного сустава (проксимального отдела стопы, области сустава и нижней трети голен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3. Массаж стопы и голе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7.14. Массаж воротниковой зоны (задней поверхности шеи, спины до уровня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дного позвонка, передней поверхности грудной клетки д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бр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. Массаж верхней конеч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7.16. Массаж спины от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шейного д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ясничного позвонка (от левой до правой аксиллярной линии) у детей включая пояснично-крестцовую област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7. Симентарный массаж пояснично-крестцов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8. Массаж нижней конеч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0</w:t>
            </w:r>
          </w:p>
        </w:tc>
      </w:tr>
      <w:tr>
        <w:trPr>
          <w:trHeight w:val="35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9. Электровибро-масса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. Массаж верхней конечности, надплечья и области лопат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7.21. Массаж спины (от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шейного до крестца и от левой до правой аксилярной лин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.22. Массаж шейно-грудного отдела позвоночника (области задней поверхности шей и области спины до 1 поясничного позвонка и от левой до правой задней аксилярной лин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.23. Массаж нижней конечноси и и поясницы (области стопы, голени, бедра, модичной и пояснично-крестцово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№ </w:t>
      </w:r>
      <w:r>
        <w:rPr>
          <w:b/>
          <w:sz w:val="28"/>
          <w:szCs w:val="28"/>
        </w:rPr>
        <w:t xml:space="preserve">172  от 21.03.2011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1277"/>
        <w:gridCol w:w="20"/>
      </w:tblGrid>
      <w:tr>
        <w:trPr>
          <w:trHeight w:val="309" w:hRule="atLeast"/>
        </w:trPr>
        <w:tc>
          <w:tcPr>
            <w:tcW w:w="8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ПРЕЙСКУРАНТ ЦЕН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9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платные стоматологические услуги, оказываемые в муниципальном учреждении здравоохранения ЦРБ Октябрьского района в плановом порядке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в рублях</w:t>
            </w:r>
          </w:p>
        </w:tc>
      </w:tr>
      <w:tr>
        <w:trPr>
          <w:trHeight w:val="262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Изготовление и реставрация стоматологических протезов</w:t>
            </w:r>
          </w:p>
        </w:tc>
      </w:tr>
      <w:tr>
        <w:trPr>
          <w:trHeight w:val="33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Обследование стоматологического статуса первичного больного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56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Повторный осмотр больного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23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Изготовление съемного протеза с 1 зубом (отечеств.пластм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9,85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Изготовление съемного протеза с 1 зубом (импортн.пластм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15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Изготовление съемного протеза с 2 зубами (отечеств.пластм.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,25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Изготовление съемного протеза с 2 зубами (импортн.пластм.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,82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Изготовление съемного протеза с 3 зубами (отечеств.пласт.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64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Изготовление съемного протеза с 3 зубами (импорт.пласт.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8,50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Изготовление съемного протеза с 4 зубами (отечеств.пластм.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3,83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Изготовление съемного протеза с 4 зубами(импортн.пластм.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,00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.Изготовление съемного протеза с 5 зубами (отечеств.пластм.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,24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.Изготовление съемного протеза с 5 зубами (импортн.пластм.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2,68</w:t>
            </w:r>
          </w:p>
        </w:tc>
      </w:tr>
      <w:tr>
        <w:trPr>
          <w:trHeight w:val="30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3.Изготовление съемного протеза с 6 зубами (отечествен.пластм.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8,62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4.Изготовление съемного протеза с 6 зубами (импорт.пластм.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6,36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.Изготовление съемного протеза с 7 зубами (отечеств.пластм.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7,83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6.Изготовление съемного протеза с 7 зубами (импортн.пластм.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6,85</w:t>
            </w:r>
          </w:p>
        </w:tc>
      </w:tr>
      <w:tr>
        <w:trPr>
          <w:trHeight w:val="656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7.Изготовление съемного протеза с 14 зубами (отечеств.пластм.)(частичный протез свыше 7 зубов оплачивается как полный протез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9,54</w:t>
            </w:r>
          </w:p>
        </w:tc>
      </w:tr>
      <w:tr>
        <w:trPr>
          <w:trHeight w:val="64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8.Изготовление съемного протеза с 14 зубами (импортн.пластм.)(частичный протез свыше 7 зубов оплачивается как полный протез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7,59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9.Изготовление индивидуальной лож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47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0.Изготовление и установка гнутого кламер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65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1.Армирование базиса пластмассового протез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6,22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2.Замена, установка или перенос кламме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05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3.Замена, установка или перенос двух кламмер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,21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4.Перебазировка пластмассового базис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64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5.Изготовление коронки штампованной стально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,64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6.Изготовление коронки штампованной стальной бюгельно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,69</w:t>
            </w:r>
          </w:p>
        </w:tc>
      </w:tr>
      <w:tr>
        <w:trPr>
          <w:trHeight w:val="37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1.27.Изготовление коронки штампованной стальной с пластмассовой облицовко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,08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8.Изготовление коронки пластмассово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73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9.Изготовление коронки пластмассовой со штифтом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,09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0.Изготовление зуба литого из ста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00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1.Изготовление зуба литого из стали с пластмассовой фасет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,73</w:t>
            </w:r>
          </w:p>
        </w:tc>
      </w:tr>
      <w:tr>
        <w:trPr>
          <w:trHeight w:val="57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2.Изготовление зуба литого из стали с пластмассовой фасеткой в несъемном протезе из пластмасс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,66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3.Изготовление лапки в мостовидном протезе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42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4.Изготовление вкладки культевой литой со штифтом (из КХС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,95</w:t>
            </w:r>
          </w:p>
        </w:tc>
      </w:tr>
      <w:tr>
        <w:trPr>
          <w:trHeight w:val="57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5.Восстановление пластмассовой облицивки коронки  (1 фасетки) в полости рта (отечеств.пластм.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47</w:t>
            </w:r>
          </w:p>
        </w:tc>
      </w:tr>
      <w:tr>
        <w:trPr>
          <w:trHeight w:val="57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6.Восстановление пластмассовой облицивки коронки  (1 фасетки) в полости рта (импортн.пластм.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77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7.Спайка деталей (1 спайка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84</w:t>
            </w:r>
          </w:p>
        </w:tc>
      </w:tr>
      <w:tr>
        <w:trPr>
          <w:trHeight w:val="331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8.Изготовление дуги верхней или нижней бюгельного протеза (1 дуга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,78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9.Изготовление базиса литого (вместо дуги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4,29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0.Изготовление литого зуба в бюгельном протезе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,34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1.Изготовление кламмера опорно-удерживающего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93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2.Изготовление кламмера одноплечевого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,79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3.Изготовление кламмера Роуча (Т-образного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10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4.Изготовление кламмера многозвеньевого (1 звен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38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5.Изготовление накладки окклюзионной (лапк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36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6.Изготовление петли для крепления с пластмассо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95</w:t>
            </w:r>
          </w:p>
        </w:tc>
      </w:tr>
      <w:tr>
        <w:trPr>
          <w:trHeight w:val="33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7.Изготовление седла (сетки) для крепления базисной пластмасс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59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8.Изготовление кламмера Джексона (кольцеобразног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32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9.Изготовление соединяющего ответвлен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,56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0.Изготовление коронки литой из стали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,11</w:t>
            </w:r>
          </w:p>
        </w:tc>
      </w:tr>
      <w:tr>
        <w:trPr>
          <w:trHeight w:val="291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1.Изготовление коронки литой из стали с пластмассовой облицовко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6,32</w:t>
            </w:r>
          </w:p>
        </w:tc>
      </w:tr>
      <w:tr>
        <w:trPr>
          <w:trHeight w:val="267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2.Изготовление коронки литой из КХС с пластмассовой облицов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4,42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53.Изготовление коронки литой из КХС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,65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4.Изготовление зуба литого из КХС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,91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5.Изготовление зуба литого из КХС с фасетко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,52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6.Снятие слепка слепочной массой альгинального ряд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43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7.Снятие слепков силиконовой массой (двухслойный оттиск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77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8.Фиксация коронок на цемент(за 1 коронку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3</w:t>
            </w:r>
          </w:p>
        </w:tc>
      </w:tr>
      <w:tr>
        <w:trPr>
          <w:trHeight w:val="30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9.Фиксация коронок на стеклоиономерный цемент (за 1 коронку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76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0.Анестезия с использованиием лидокаи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84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1.Изготавление диагностических моделе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06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2.Снятие старой коронки литой или металлокерамическо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53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3.Снятие старой коронки штампованн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3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4.Устранение одного перелома базис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08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5.Устранение двух переломов базиса в пластмассовом протезе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79</w:t>
            </w:r>
          </w:p>
        </w:tc>
      </w:tr>
      <w:tr>
        <w:trPr>
          <w:trHeight w:val="52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1.66.Замена или установка в протезе 1 дополнительного зуба изотечеств. пластмасс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,83</w:t>
            </w:r>
          </w:p>
        </w:tc>
      </w:tr>
      <w:tr>
        <w:trPr>
          <w:trHeight w:val="54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1.67.Замена или установка в протезе 1 дополнительного зуба из импортной пластмасс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13</w:t>
            </w:r>
          </w:p>
        </w:tc>
      </w:tr>
      <w:tr>
        <w:trPr>
          <w:trHeight w:val="5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1.68.Замена или установка в протезе 2-х дополнительных зубов из отечеств. пластмасс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,89</w:t>
            </w:r>
          </w:p>
        </w:tc>
      </w:tr>
      <w:tr>
        <w:trPr>
          <w:trHeight w:val="57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9.Замена или установка в протезе 2-х дополнительных зубов из импортной пластмасс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47</w:t>
            </w:r>
          </w:p>
        </w:tc>
      </w:tr>
      <w:tr>
        <w:trPr>
          <w:trHeight w:val="5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0.Замена или установка в протезе 3-х дополнительных зубов из отечествен. пластмасс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,66</w:t>
            </w:r>
          </w:p>
        </w:tc>
      </w:tr>
      <w:tr>
        <w:trPr>
          <w:trHeight w:val="54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1.Замена или установка в протезе 3-х дополнительных зубов из импортной пластмасс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51</w:t>
            </w:r>
          </w:p>
        </w:tc>
      </w:tr>
      <w:tr>
        <w:trPr>
          <w:trHeight w:val="52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1.72.Замена или установка в протезе 4-х дополнительных зубов из отечеств. пластмасс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,82</w:t>
            </w:r>
          </w:p>
        </w:tc>
      </w:tr>
      <w:tr>
        <w:trPr>
          <w:trHeight w:val="57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3.Замена или установка в протезе 4-х дополнительных зубов из импортной пластмасс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,98</w:t>
            </w:r>
          </w:p>
        </w:tc>
      </w:tr>
      <w:tr>
        <w:trPr>
          <w:trHeight w:val="33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4.Коррекция протез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,00</w:t>
            </w:r>
          </w:p>
        </w:tc>
      </w:tr>
      <w:tr>
        <w:trPr>
          <w:trHeight w:val="322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Лечебно-хирургическая стоматология</w:t>
            </w:r>
          </w:p>
        </w:tc>
      </w:tr>
      <w:tr>
        <w:trPr>
          <w:trHeight w:val="263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 Терапевтический прием</w:t>
            </w:r>
          </w:p>
        </w:tc>
      </w:tr>
      <w:tr>
        <w:trPr>
          <w:trHeight w:val="239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1.Осмотр больного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83</w:t>
            </w:r>
          </w:p>
        </w:tc>
      </w:tr>
      <w:tr>
        <w:trPr>
          <w:trHeight w:val="243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2.Обследование стоматологического статуса первичного больного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4</w:t>
            </w:r>
          </w:p>
        </w:tc>
      </w:tr>
      <w:tr>
        <w:trPr>
          <w:trHeight w:val="247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3.Консультация зав.отделением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3</w:t>
            </w:r>
          </w:p>
        </w:tc>
      </w:tr>
      <w:tr>
        <w:trPr>
          <w:trHeight w:val="36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4.Лечение поверхностного и среднего кариеса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51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5.Лечение глубокого кариеса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9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6.Снятие пломбы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0</w:t>
            </w:r>
          </w:p>
        </w:tc>
      </w:tr>
      <w:tr>
        <w:trPr>
          <w:trHeight w:val="401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7.Раскрытие полости зуба с некрэктомией и мед. обработка корневого канала    - разовое посещение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78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8.Медобработка корневого канала (разовое посещение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96</w:t>
            </w:r>
          </w:p>
        </w:tc>
      </w:tr>
      <w:tr>
        <w:trPr>
          <w:trHeight w:val="57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2.1.9.Наложение лекарственных препаратов на рог пульпы при пульпите (разовое посещение )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77</w:t>
            </w:r>
          </w:p>
        </w:tc>
      </w:tr>
      <w:tr>
        <w:trPr>
          <w:trHeight w:val="5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2.1.10.Наложение лекарственных препаратов на рог пульпы при пульпите импортной пастой (разовое посещение 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45</w:t>
            </w:r>
          </w:p>
        </w:tc>
      </w:tr>
      <w:tr>
        <w:trPr>
          <w:trHeight w:val="5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2.1.11.Лечение пульпита с применением эндодонтического инструментария однокорневого зуба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74</w:t>
            </w:r>
          </w:p>
        </w:tc>
      </w:tr>
      <w:tr>
        <w:trPr>
          <w:trHeight w:val="57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12.Лечение пульпита двухкорневого зуба с применением эндодонтического инструментария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00</w:t>
            </w:r>
          </w:p>
        </w:tc>
      </w:tr>
      <w:tr>
        <w:trPr>
          <w:trHeight w:val="5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13.Лечение пульпита трёхкорневого зуба с применением эндодонтического инструментар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,27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14.Лечение периодонтита однокорневого зуб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28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15.Лечение перидонтита двухкорневого зуба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88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16.Лечение периодонтита трёхкорневого зуб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24</w:t>
            </w:r>
          </w:p>
        </w:tc>
      </w:tr>
      <w:tr>
        <w:trPr>
          <w:trHeight w:val="57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17. Распломбирование одного корневого канала, пломбированного цинк-эвгеноловой пастой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63</w:t>
            </w:r>
          </w:p>
        </w:tc>
      </w:tr>
      <w:tr>
        <w:trPr>
          <w:trHeight w:val="57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18.Распломбирование одного корневого канала, пломбированного резорцин-формалиновой пастой     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01</w:t>
            </w:r>
          </w:p>
        </w:tc>
      </w:tr>
      <w:tr>
        <w:trPr>
          <w:trHeight w:val="356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19.Извлечение фиксированного инородного тела из одного корневого канала         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77</w:t>
            </w:r>
          </w:p>
        </w:tc>
      </w:tr>
      <w:tr>
        <w:trPr>
          <w:trHeight w:val="259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20.Подготовка  корневого канала под вкладку , штифт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14</w:t>
            </w:r>
          </w:p>
        </w:tc>
      </w:tr>
      <w:tr>
        <w:trPr>
          <w:trHeight w:val="249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21.Наложение подкладочного материала Кальцимол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9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22.Наложение стеклоиономерной прокладки Глассин Бейз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56</w:t>
            </w:r>
          </w:p>
        </w:tc>
      </w:tr>
      <w:tr>
        <w:trPr>
          <w:trHeight w:val="229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23.Наложение подкладочного материала Стион  РС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8</w:t>
            </w:r>
          </w:p>
        </w:tc>
      </w:tr>
      <w:tr>
        <w:trPr>
          <w:trHeight w:val="36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24.Наложение подкладочного материала Цемион (хим.отв.)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27</w:t>
            </w:r>
          </w:p>
        </w:tc>
      </w:tr>
      <w:tr>
        <w:trPr>
          <w:trHeight w:val="281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25.Пломбирование корневого канала пастой Эвгедент, Иодент.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7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26.Пломбирование 1 корн. канала пастой  Тиэдент (Трикридент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21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27.Наложение пломбы из Силицина(Силидонта)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51</w:t>
            </w:r>
          </w:p>
        </w:tc>
      </w:tr>
      <w:tr>
        <w:trPr>
          <w:trHeight w:val="251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28.Наложение пломбы из стеклоиономерного цемента Цемион АПХ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54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29.Наложение пломбы из стеклоиономерного цемента  Глассин Рес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79</w:t>
            </w:r>
          </w:p>
        </w:tc>
      </w:tr>
      <w:tr>
        <w:trPr>
          <w:trHeight w:val="647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30.Восстановление формы зуба при отсутствии твёрдых тканей  1/3 коронки зуба пломбировочным материалом хим.отвержд. Эвикрол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28</w:t>
            </w:r>
          </w:p>
        </w:tc>
      </w:tr>
      <w:tr>
        <w:trPr>
          <w:trHeight w:val="60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31.Восстановление формы зуба при отсутствии твёрдых тканей  1/2 коронки зуба пломбировочным материалом хим.отвержд. Эвикрол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52</w:t>
            </w:r>
          </w:p>
        </w:tc>
      </w:tr>
      <w:tr>
        <w:trPr>
          <w:trHeight w:val="546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32.Восстановление формы зуба при отсутствии твёрдых тканей  свыше 1/2 коронки зуба пломбировочным материалом хим.отвержд. Эвикрол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69</w:t>
            </w:r>
          </w:p>
        </w:tc>
      </w:tr>
      <w:tr>
        <w:trPr>
          <w:trHeight w:val="526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33.Восстановление формы зуба при отсутствии твёрдых тканей  1/3 коронки зуба пломбировочным материалом хим.отвержд. Кристолайн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92</w:t>
            </w:r>
          </w:p>
        </w:tc>
      </w:tr>
      <w:tr>
        <w:trPr>
          <w:trHeight w:val="564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34.Восстановление формы зуба при отсутствии твёрдых тканей  1/2 коронки зуба пломбировочным материалом хим.отвержд. Кристолайн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62</w:t>
            </w:r>
          </w:p>
        </w:tc>
      </w:tr>
      <w:tr>
        <w:trPr>
          <w:trHeight w:val="514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35.Восстановление формы зуба при отсутствии твёрдых тканей  свыше 1/2 коронки зуба пломбировочным материалом хим.отвержд. Кристолайн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99</w:t>
            </w:r>
          </w:p>
        </w:tc>
      </w:tr>
      <w:tr>
        <w:trPr>
          <w:trHeight w:val="53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36.Восстановление формы зуба при отсутствии твёрдых тканей  1/3 коронки зуба пломбировочным материалом хим.отвержд. Призма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92</w:t>
            </w:r>
          </w:p>
        </w:tc>
      </w:tr>
      <w:tr>
        <w:trPr>
          <w:trHeight w:val="51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37.Восстановление формы зуба при отсутствии твёрдых тканей  1/2 коронки зуба пломбировочным материалом хим.отвержд. Призм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55</w:t>
            </w:r>
          </w:p>
        </w:tc>
      </w:tr>
      <w:tr>
        <w:trPr>
          <w:trHeight w:val="52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38.Восстановление формы зуба при отсутствии твёрдых тканей  свыше 1/2 коронки зуба пломбировочным материалом хим.отвержд. Призм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74</w:t>
            </w:r>
          </w:p>
        </w:tc>
      </w:tr>
      <w:tr>
        <w:trPr>
          <w:trHeight w:val="53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39.Восстановление формы зуба при отсутствии твёрдых тканей  1/3 коронки зуба пломбировочным материалом хим.отвержд. Даймонд-брайт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37</w:t>
            </w:r>
          </w:p>
        </w:tc>
      </w:tr>
      <w:tr>
        <w:trPr>
          <w:trHeight w:val="51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40.Восстановление формы зуба при отсутствии твёрдых тканей  1/2 коронки зуба пломбировочным материалом хим.отвержд. Даймонд-брайт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04</w:t>
            </w:r>
          </w:p>
        </w:tc>
      </w:tr>
      <w:tr>
        <w:trPr>
          <w:trHeight w:val="379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41.Восстановление формы зуба при отсутствии твёрдых тканей  свыше 1/2 коронки зуба пломбировочным материалом хим.отвержд. Даймонд-брайт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87</w:t>
            </w:r>
          </w:p>
        </w:tc>
      </w:tr>
      <w:tr>
        <w:trPr>
          <w:trHeight w:val="447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42.Восстановление формы зуба при отсутствии твёрдых тканей  1/3 коронки зуба пломбировочным материалом хим.отвержд. Харизм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86</w:t>
            </w:r>
          </w:p>
        </w:tc>
      </w:tr>
      <w:tr>
        <w:trPr>
          <w:trHeight w:val="597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43.Восстановление формы зуба при отсутствии твёрдых тканей  1/2 коронки зуба пломбировочным материалом хим.отвержд. Харизм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72</w:t>
            </w:r>
          </w:p>
        </w:tc>
      </w:tr>
      <w:tr>
        <w:trPr>
          <w:trHeight w:val="589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44.Восстановление формы зуба при отсутствии твёрдых тканей  свыше 1/2 коронки зуба пломбировочным материалом хим.отвержд. Харизм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31</w:t>
            </w:r>
          </w:p>
        </w:tc>
      </w:tr>
      <w:tr>
        <w:trPr>
          <w:trHeight w:val="52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2.1.45.Восстановление формы зуба при отсутствии твёрдых тканей  до 1/3 коронки зуба светоотверждаемым материалом Призмофил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48</w:t>
            </w:r>
          </w:p>
        </w:tc>
      </w:tr>
      <w:tr>
        <w:trPr>
          <w:trHeight w:val="583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2.1.46.Восстановление формы зуба при отсутствии твёрдых тканей до 1/2 коронки зуба светоотверждаемым материалом Призмофил 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98</w:t>
            </w:r>
          </w:p>
        </w:tc>
      </w:tr>
      <w:tr>
        <w:trPr>
          <w:trHeight w:val="57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2.1.47.Восстановление формы зуба при отсутствии твёрдых тканей свыше 1/2 коронки зуба светоотверждаемым материалом Призмофил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,91</w:t>
            </w:r>
          </w:p>
        </w:tc>
      </w:tr>
      <w:tr>
        <w:trPr>
          <w:trHeight w:val="32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48.Покрытие зубов одной челюсти фторсодержащим лаком отеч. пр-в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16</w:t>
            </w:r>
          </w:p>
        </w:tc>
      </w:tr>
      <w:tr>
        <w:trPr>
          <w:trHeight w:val="57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49.Пломбирование корневого канала стеклоиономерным цементом Глассин бейз  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2</w:t>
            </w:r>
          </w:p>
        </w:tc>
      </w:tr>
      <w:tr>
        <w:trPr>
          <w:trHeight w:val="31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 Хирургическое лечение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2.1.Осмотр первичного хирургического больного (с заболеванием пародонта и периодонтитом)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95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2.2.То же, повторного больного            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22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2.3.Удаление зуба простое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8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2.4. Удаление зуба сложное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81</w:t>
            </w:r>
          </w:p>
        </w:tc>
      </w:tr>
      <w:tr>
        <w:trPr>
          <w:trHeight w:val="57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2.2.5. Сложное удаление зуба с выкраиванием  слиз.-надкостного лоскута, резекцией костной пластинк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,94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2.6.Иссечение доброкачественного новообразования мягких тканей полости рта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90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2.7.Цистэктомия на альвеолярном отростке  без резекци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65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2.8.Удаление ретенционной кисты - цистэктом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95</w:t>
            </w:r>
          </w:p>
        </w:tc>
      </w:tr>
      <w:tr>
        <w:trPr>
          <w:trHeight w:val="387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2.9.Гемисекция, ампутация корня зуба, короно-радикулярная сепарац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99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2.10.Иссечение капюшона слизистой оболочки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11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2.11.Лечение альвеолита  с ревизией лунки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59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2.12.Лечение периостита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03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3.Операция удаления экзостаза, остеофит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02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2.14.Перевязка после сложного хирургического вмешательства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98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2.15.Медикаментозная обработка лунки зуба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1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6.Кюретаж лунки зуб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17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2.17.Перевязка гнойной раны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42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2.18.Перевязка чистой раны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19</w:t>
            </w:r>
          </w:p>
        </w:tc>
      </w:tr>
      <w:tr>
        <w:trPr>
          <w:trHeight w:val="34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2.19.Внеротовая проводниковая блокада ветвей тройничного нерва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85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2.20.Остановка кровотечения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04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21.Инъекция Лидокаи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50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2.22.Инъекция Ультракаина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4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№ </w:t>
      </w:r>
      <w:r>
        <w:rPr>
          <w:b/>
          <w:sz w:val="28"/>
          <w:szCs w:val="28"/>
        </w:rPr>
        <w:t xml:space="preserve">172 от 21.03.2011г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909"/>
        <w:gridCol w:w="1319"/>
        <w:gridCol w:w="20"/>
      </w:tblGrid>
      <w:tr>
        <w:trPr>
          <w:trHeight w:val="100" w:hRule="atLeast"/>
        </w:trPr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ЙСКУРАНТ Ц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4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латные стоматологические услуги, оказываемые муниципаль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реждением здравоохранения ЦРБ Октябрь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готным категориям граждан</w:t>
            </w:r>
          </w:p>
        </w:tc>
      </w:tr>
      <w:tr>
        <w:trPr>
          <w:trHeight w:val="322" w:hRule="atLeast"/>
        </w:trPr>
        <w:tc>
          <w:tcPr>
            <w:tcW w:w="98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</w:t>
            </w:r>
          </w:p>
        </w:tc>
      </w:tr>
      <w:tr>
        <w:trPr>
          <w:trHeight w:val="27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рапевтический прием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больного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2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стоматологического статуса первичного больного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зав.отделением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9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е поверхностного и среднего кариес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9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е глубокого кариес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7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пломбы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3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скрытие полости зуба с некрэктомией и мед. обработка корневого канала    - разовое посещение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3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бработка корневого канала (разовое посещение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8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жение лекарственных препаратов на рог пульпы при пульпите (разовое посещение 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3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ложение лекарственных препаратов на рог пульпы при пульпите импортной пастой (разовое посещение 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9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Лечение пульпита с применением эндодонтического инструментария однокорневого зуба     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1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е пульпита двухкорневого зуба с применением эндодонтического инструментария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0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е пульпита трёхкорневого зуба с применением эндодонтического инструментария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15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е периодонтита однокорневого зуб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е перидонтита двухкорневого зуба     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9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е периодонтита трёхкорневого зуб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82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ломбирование одного корневого канала, пломбированного цинк-эвгеноловой пастой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5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ломбирование одного корневого канала, пломбированного резорцин-формалиновой пастой    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7</w:t>
            </w:r>
          </w:p>
        </w:tc>
      </w:tr>
      <w:tr>
        <w:trPr>
          <w:trHeight w:val="30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звлечение фиксированного инородного тела из одного корневого канала        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9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 корневого канала под вкладку , штифт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1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жение подкладочного материала Кальцимол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7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жение стеклоиономерной прокладки Глассин Бейз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7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жение подкладочного материала Стион  РС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6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жение подкладочного материала Цемион (хим.отв.)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2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мбирование корневого канала пастой Эвгедент, Иодент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1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мбирование 1 корн. канала пастой  Тиэдент (Трикридент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7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жение пломбы из Силицина(Силидонта)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9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жение пломбы из стеклоиономерного цемента Цемион АПХ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9</w:t>
            </w:r>
          </w:p>
        </w:tc>
      </w:tr>
      <w:tr>
        <w:trPr>
          <w:trHeight w:val="3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жение пломбы из стеклоиономерного цемента  Глассин Рест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7</w:t>
            </w:r>
          </w:p>
        </w:tc>
      </w:tr>
      <w:tr>
        <w:trPr>
          <w:trHeight w:val="5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формы зуба при отсутствии твёрдых тканей  1/3 коронки зуба пломбировочным материалом хим.отвержд. Эвикрол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4</w:t>
            </w:r>
          </w:p>
        </w:tc>
      </w:tr>
      <w:tr>
        <w:trPr>
          <w:trHeight w:val="58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формы зуба при отсутствии твёрдых тканей  1/2 коронки зуба пломбировочным материалом хим.отвержд. Эвикрол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3</w:t>
            </w:r>
          </w:p>
        </w:tc>
      </w:tr>
      <w:tr>
        <w:trPr>
          <w:trHeight w:val="53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формы зуба при отсутствии твёрдых тканей  свыше 1/2 коронки зуба пломбировочным материалом хим.отвержд. Эвикрол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1</w:t>
            </w:r>
          </w:p>
        </w:tc>
      </w:tr>
      <w:tr>
        <w:trPr>
          <w:trHeight w:val="60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формы зуба при отсутствии твёрдых тканей  1/3 коронки зуба пломбировочным материалом хим.отвержд. Кристолайн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5</w:t>
            </w:r>
          </w:p>
        </w:tc>
      </w:tr>
      <w:tr>
        <w:trPr>
          <w:trHeight w:val="5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формы зуба при отсутствии твёрдых тканей  1/2 коронки зуба пломбировочным материалом хим.отвержд. Кристолайн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7</w:t>
            </w:r>
          </w:p>
        </w:tc>
      </w:tr>
      <w:tr>
        <w:trPr>
          <w:trHeight w:val="6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формы зуба при отсутствии твёрдых тканей  свыше 1/2 коронки зуба пломбировочным материалом хим.отвержд. Кристолайн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5</w:t>
            </w:r>
          </w:p>
        </w:tc>
      </w:tr>
      <w:tr>
        <w:trPr>
          <w:trHeight w:val="53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формы зуба при отсутствии твёрдых тканей  1/3 коронки зуба пломбировочным материалом хим.отвержд. Призм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6</w:t>
            </w:r>
          </w:p>
        </w:tc>
      </w:tr>
      <w:tr>
        <w:trPr>
          <w:trHeight w:val="5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формы зуба при отсутствии твёрдых тканей  1/2 коронки зуба пломбировочным материалом хим.отвержд. Призм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8</w:t>
            </w:r>
          </w:p>
        </w:tc>
      </w:tr>
      <w:tr>
        <w:trPr>
          <w:trHeight w:val="5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формы зуба при отсутствии твёрдых тканей  свыше 1/2 коронки зуба пломбировочным материалом хим.отвержд. Призм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2</w:t>
            </w:r>
          </w:p>
        </w:tc>
      </w:tr>
      <w:tr>
        <w:trPr>
          <w:trHeight w:val="61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формы зуба при отсутствии твёрдых тканей  1/3 коронки зуба пломбировочным материалом хим.отвержд. Даймонд-брайт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2</w:t>
            </w:r>
          </w:p>
        </w:tc>
      </w:tr>
      <w:tr>
        <w:trPr>
          <w:trHeight w:val="5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формы зуба при отсутствии твёрдых тканей  1/2 коронки зуба пломбировочным материалом хим.отвержд. Даймонд-брай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6</w:t>
            </w:r>
          </w:p>
        </w:tc>
      </w:tr>
      <w:tr>
        <w:trPr>
          <w:trHeight w:val="6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формы зуба при отсутствии твёрдых тканей  свыше 1/2 коронки зуба пломбировочным материалом хим. отвержд. Даймонд-брай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8</w:t>
            </w:r>
          </w:p>
        </w:tc>
      </w:tr>
      <w:tr>
        <w:trPr>
          <w:trHeight w:val="55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формы зуба при отсутствии твёрдых тканей  1/3 коронки зуба пломбировочным материалом хим.отвержд. Харизм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6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формы зуба при отсутствии твёрдых тканей  1/2 коронки зуба пломбировочным материалом хим.отвержд. Харизм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8</w:t>
            </w:r>
          </w:p>
        </w:tc>
      </w:tr>
      <w:tr>
        <w:trPr>
          <w:trHeight w:val="5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формы зуба при отсутствии твёрдых тканей  свыше 1/2 коронки зуба пломбировочным материалом хим. отвержд. Харизм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65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осстановление формы зуба при отсутствии твёрдых тканей  до 1/3 коронки зуба светоотверждаемым материалом Призмофил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8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осстановление формы зуба при отсутствии твёрдых тканей до 1/2 коронки зуба светоотверждаемым материалом Призмофил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4</w:t>
            </w:r>
          </w:p>
        </w:tc>
      </w:tr>
      <w:tr>
        <w:trPr>
          <w:trHeight w:val="63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формы зуба при отсутствии твёрдых тканей свыше 1/2 коронки зуба светоотверждаемым материалом Призмофил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7</w:t>
            </w:r>
          </w:p>
        </w:tc>
      </w:tr>
      <w:tr>
        <w:trPr>
          <w:trHeight w:val="44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ытие зубов одной челюсти фторсодержащим лаком отеч. пр-в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1</w:t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мбирование корневого канала стеклоиономерным цементом Глассин бейз 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4</w:t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ирургический прием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первичного хирургического больного (с заболеванием пародонта и периодонтитом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7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же, повторного больного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3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зуба простое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9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даление зуба сложно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8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жное удаление зуба с выкраиванием  слиз.-надкостного лоскута, резекцией костной пластинк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6</w:t>
            </w:r>
          </w:p>
        </w:tc>
      </w:tr>
      <w:tr>
        <w:trPr>
          <w:trHeight w:val="35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ечение доброкачественного новообразования мягких тканей полости рт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9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стэктомия на альвеолярном отростке  без резекции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4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ретенционной кисты - цистэктомия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3</w:t>
            </w:r>
          </w:p>
        </w:tc>
      </w:tr>
      <w:tr>
        <w:trPr>
          <w:trHeight w:val="34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мисекция, ампутация корня зуба, короно-радикулярная сепарация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7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ечение капюшона слизистой оболочки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е альвеолита  с ревизией лунки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8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е периостит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3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удаления экзостаза, остеофит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0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язка после сложного хирургического вмешательств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6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каментозная обработка лунки зуб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4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ретаж лунки зуб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8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язка гнойной раны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7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язка чистой раны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2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ротовая проводниковая блокада ветвей тройничного нерва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2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кровотечения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2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ъекция Лидокаин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5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ъекция Ультракаи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6</w:t>
            </w:r>
          </w:p>
        </w:tc>
      </w:tr>
      <w:tr>
        <w:trPr>
          <w:trHeight w:val="405" w:hRule="atLeast"/>
        </w:trPr>
        <w:tc>
          <w:tcPr>
            <w:tcW w:w="984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тные стоматологические услуги, оказываемые муниципаль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ждением здравоохранения ЦРБ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готным категориям гражд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8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8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в рублях</w:t>
            </w:r>
          </w:p>
        </w:tc>
      </w:tr>
      <w:tr>
        <w:trPr>
          <w:trHeight w:val="435" w:hRule="atLeast"/>
        </w:trPr>
        <w:tc>
          <w:tcPr>
            <w:tcW w:w="8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Изготовление и реставрация стоматологических протезов</w:t>
            </w:r>
          </w:p>
        </w:tc>
      </w:tr>
      <w:tr>
        <w:trPr>
          <w:trHeight w:val="31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следование стоматологического статуса первичного больного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1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Повторный осмотр больного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9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Изготовление съемного протеза с 1 зубом(отечеств.пластм.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81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Изготовление съемного протеза с 1 зубом(импортн.пластм.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9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Изготовление съемного протеза с 2 зубами(отечеств.пластм.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73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Изготовление съемного протеза с 2 зубами(импортн.пластм.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48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Изготовление съемного протеза с 3 зубами(отечеств.пласт.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5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Изготовление съемного протеза с 3 зубами(импорт.пласт.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77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Изготовление съемного протеза с 4 зубами(отечеств.пластм.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10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Изготовление съемного протеза с 4 зубами(импортн.пластм.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61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Изготовление съемного протеза с 5 зубами(отечеств.пластм.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3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Изготовление съемного протеза с 5 зубами(импортн.пластм.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91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Изготовление съемного протеза с 6 зубами(отечествен.пластм.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94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Изготовление съемного протеза с 6 зубами(импорт.пластм.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20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Изготовление съемного протеза с 7 зубами(отечеств.пластм.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41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Изготовление съемного протеза с 7 зубами(импортн.пластм.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4</w:t>
            </w:r>
          </w:p>
        </w:tc>
      </w:tr>
      <w:tr>
        <w:trPr>
          <w:trHeight w:val="570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Изготовление съемного протеза с 14 зубами (отечеств.пластм.) (частичный протез свыше 7 зубов оплачивается как полный протез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80</w:t>
            </w:r>
          </w:p>
        </w:tc>
      </w:tr>
      <w:tr>
        <w:trPr>
          <w:trHeight w:val="57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Изготовление съемного протеза с 14 зубами(импортн.пластм.) (частичный протез свыше 7 зубов оплачивается как полный протез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07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Изготовление индивидуальной лож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5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Изготовление и установка гнутого кламер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1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Армирование базиса пластмассового протез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40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Замена, установка или перенос кламмер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1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Замена, установка или перенос двух кламмеров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39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Перебазировка пластмассового базис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49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Изготовление коронки штампованной стально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3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Изготовление коронки штампованной стальной бюгельно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99</w:t>
            </w:r>
          </w:p>
        </w:tc>
      </w:tr>
      <w:tr>
        <w:trPr>
          <w:trHeight w:val="570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27.Изготовление коронки штампованной стальной с пластмассовой облицовко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8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Изготовление коронки пластмассово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71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Изготовление коронки пластмассовой со штифтом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91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Изготовление зуба литого из стал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5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Изготовление зуба литого из стали с пластмассовой фасетко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64</w:t>
            </w:r>
          </w:p>
        </w:tc>
      </w:tr>
      <w:tr>
        <w:trPr>
          <w:trHeight w:val="570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Изготовление зуба литого из стали с пластмассовой фасеткой в несъемном протезе из пластмасс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5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Изготовление лапки в мостовидном протез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0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Изготовление вкладки культевой литой со штифтом (из КХС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1</w:t>
            </w:r>
          </w:p>
        </w:tc>
      </w:tr>
      <w:tr>
        <w:trPr>
          <w:trHeight w:val="57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Восстановление пластмассовой облицивки коронки  (1 фасетки) в полости рта(отечеств.пластм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0</w:t>
            </w:r>
          </w:p>
        </w:tc>
      </w:tr>
      <w:tr>
        <w:trPr>
          <w:trHeight w:val="57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Восстановление пластмассовой облицивки коронки  (1 фасетки) в полости рта(импортн.пластм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5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Спайка деталей (1 спайка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4</w:t>
            </w:r>
          </w:p>
        </w:tc>
      </w:tr>
      <w:tr>
        <w:trPr>
          <w:trHeight w:val="353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.Изготовление дуги верхней или нижней бюгельного протеза(1дуга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45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.Изготовление базиса литого (вместо дуги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,53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.Изготовление литого зуба в бюгельном протезе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88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.Изготовление кламмера опорно-удерживающего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72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.Изготовление кламмера одноплечевого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.Изготовление кламмера Роуча (Т-образного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0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.Изготовление кламмера многозвеньевого (1 звено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5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.Изготовление накладки окклюзионной (лапки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0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.Изготовление петли для крепления с пластмассо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8</w:t>
            </w:r>
          </w:p>
        </w:tc>
      </w:tr>
      <w:tr>
        <w:trPr>
          <w:trHeight w:val="26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.Изготовление седла (сетки) для крепления базисной пластмас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2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.Изготовление кламмера Джексона (кольцеобразного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5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.Изготовление соединяющего ответвления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6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.Изготовление коронки литой из стал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78</w:t>
            </w:r>
          </w:p>
        </w:tc>
      </w:tr>
      <w:tr>
        <w:trPr>
          <w:trHeight w:val="199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.Изготовление коронки литой из стали с пластмассовой облицовко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02</w:t>
            </w:r>
          </w:p>
        </w:tc>
      </w:tr>
      <w:tr>
        <w:trPr>
          <w:trHeight w:val="31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.Изготовление коронки литой из КХС с пластмассовой облицов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32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3.Изготовление коронки литой из КХС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11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.Изготовление зуба литого из КХС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1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.Изготовление зуба литого из КХС с фасетко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56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.Снятие слепка слепочной массой альгинального ряд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3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.Снятие слепков силиконовой массой (двухслойный оттиск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3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.Фиксация коронок на цемент(за 1 коронку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0</w:t>
            </w:r>
          </w:p>
        </w:tc>
      </w:tr>
      <w:tr>
        <w:trPr>
          <w:trHeight w:val="31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.Фиксация коронок на стеклоиономерный цемент (за 1 коронку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3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.Анестезия с использованиием лидокаин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1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.Изготавление диагностических моделе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7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.Снятие старой коронки литой или металлокерамическо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6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.Снятие старой коронки штампованн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8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.Устранение одного перелома бази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14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.Устранение двух переломов базиса в пластмассовом протезе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8</w:t>
            </w:r>
          </w:p>
        </w:tc>
      </w:tr>
      <w:tr>
        <w:trPr>
          <w:trHeight w:val="570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66.Замена или установка в протезе 1 дополнительного зуба изотечеств. пластмасс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6</w:t>
            </w:r>
          </w:p>
        </w:tc>
      </w:tr>
      <w:tr>
        <w:trPr>
          <w:trHeight w:val="570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67.Замена или установка в протезе 1 дополнительного зуба из импортной пластмасс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94</w:t>
            </w:r>
          </w:p>
        </w:tc>
      </w:tr>
      <w:tr>
        <w:trPr>
          <w:trHeight w:val="570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.Замена или установка в протезе 2-х дополнительных зубов из отечеств. пластмасс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8</w:t>
            </w:r>
          </w:p>
        </w:tc>
      </w:tr>
      <w:tr>
        <w:trPr>
          <w:trHeight w:val="55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.Замена или установка в протезе 2-х дополнительных зубов из импортной пластмасс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44</w:t>
            </w:r>
          </w:p>
        </w:tc>
      </w:tr>
      <w:tr>
        <w:trPr>
          <w:trHeight w:val="52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.Замена или установка в протезе 3-х дополнительных зубов из отечествен. пластмасс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5</w:t>
            </w:r>
          </w:p>
        </w:tc>
      </w:tr>
      <w:tr>
        <w:trPr>
          <w:trHeight w:val="555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.Замена или установка в протезе 3-х дополнительных зубов из импортной пластмасс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0</w:t>
            </w:r>
          </w:p>
        </w:tc>
      </w:tr>
      <w:tr>
        <w:trPr>
          <w:trHeight w:val="600" w:hRule="atLeast"/>
        </w:trPr>
        <w:tc>
          <w:tcPr>
            <w:tcW w:w="8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.Замена или установка в протезе 4-х дополнительных зубов из отечеств. пластмасс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48</w:t>
            </w:r>
          </w:p>
        </w:tc>
      </w:tr>
      <w:tr>
        <w:trPr>
          <w:trHeight w:val="58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.Замена или установка в протезе 4-х дополнительных зубов из импортной пластмас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9</w:t>
            </w:r>
          </w:p>
        </w:tc>
      </w:tr>
      <w:tr>
        <w:trPr>
          <w:trHeight w:val="33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.Коррекция протез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507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№  </w:t>
      </w:r>
      <w:r>
        <w:rPr>
          <w:b/>
          <w:sz w:val="28"/>
          <w:szCs w:val="28"/>
        </w:rPr>
        <w:t>172  от 21.03.2011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  <w:gridCol w:w="1325"/>
        <w:gridCol w:w="20"/>
      </w:tblGrid>
      <w:tr>
        <w:trPr>
          <w:trHeight w:val="40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ЙСКУРАНТ ЦЕН</w:t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 платные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стоматологические услуги </w:t>
            </w:r>
            <w:r>
              <w:rPr>
                <w:b/>
                <w:bCs/>
                <w:sz w:val="28"/>
                <w:szCs w:val="28"/>
              </w:rPr>
              <w:t xml:space="preserve">, оказываемые в муниципальном учреждении здравоохранения ЦРБ Октябрьского района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ля пенсионеров Октябрьского района</w:t>
            </w:r>
          </w:p>
        </w:tc>
      </w:tr>
      <w:tr>
        <w:trPr>
          <w:trHeight w:val="368" w:hRule="atLeast"/>
        </w:trPr>
        <w:tc>
          <w:tcPr>
            <w:tcW w:w="102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2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2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8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ях</w:t>
            </w:r>
          </w:p>
        </w:tc>
      </w:tr>
      <w:tr>
        <w:trPr>
          <w:trHeight w:val="322" w:hRule="atLeast"/>
        </w:trPr>
        <w:tc>
          <w:tcPr>
            <w:tcW w:w="8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готовление и реставрация стоматологических протезов</w:t>
            </w:r>
          </w:p>
        </w:tc>
      </w:tr>
      <w:tr>
        <w:trPr>
          <w:trHeight w:val="306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следование стоматологического статуса первичного больного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6</w:t>
            </w:r>
          </w:p>
        </w:tc>
      </w:tr>
      <w:tr>
        <w:trPr>
          <w:trHeight w:val="14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Повторный осмотр больного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4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Изготовление съемного протеза с 1 зубом(отечеств.пластм.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9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Изготовление съемного протеза с 1 зубом(импортн.пластм.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51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Изготовление съемного протеза с 2 зубами(отечеств.пластм.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90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Изготовление съемного протеза с 2 зубами(импортн.пластм.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3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Изготовление съемного протеза с 3 зубами(отечеств.пласт.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31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Изготовление съемного протеза с 3 зубами(импорт.пласт.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34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Изготовление съемного протеза с 4 зубами(отечеств.пластм.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1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Изготовление съемного протеза с 4 зубами(импортн.пластм.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7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Изготовление съемного протеза с 5 зубами(отечеств.пластм.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43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Изготовление съемного протеза с 5 зубами(импортн.пластм.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50</w:t>
            </w:r>
          </w:p>
        </w:tc>
      </w:tr>
      <w:tr>
        <w:trPr>
          <w:trHeight w:val="330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Изготовление съемного протеза с 6 зубами(отечествен.пластм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83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Изготовление съемного протеза с 6 зубами(импорт.пластм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92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Изготовление съемного протеза с 7 зубами(отечеств.пластм.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55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Изготовление съемного протеза с 7 зубами(импортн.пластм.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4</w:t>
            </w:r>
          </w:p>
        </w:tc>
      </w:tr>
      <w:tr>
        <w:trPr>
          <w:trHeight w:val="488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17.Изготовление съемного протеза с 14 зуми (отечеств.пластм.) (частичный протез свыше 7 зубов оплачивается как полный протез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38</w:t>
            </w:r>
          </w:p>
        </w:tc>
      </w:tr>
      <w:tr>
        <w:trPr>
          <w:trHeight w:val="578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Изготовление съемного протеза с 14 зубами (импортн.пластм.) (частичный протез свыше 7 зубов оплачивается как полный протез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57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Изготовление индивидуальной ложк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2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Изготовление и установка гнутого кламер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9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Армирование базиса пластмассового протез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,34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Замена, установка или перенос кламмер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42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Замена, установка или перенос двух кламмеров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3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Перебазировка пластмассового базис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54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Изготовление коронки штампованной стальной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3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Изготовление коронки штампованной стальной бюгельной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89</w:t>
            </w:r>
          </w:p>
        </w:tc>
      </w:tr>
      <w:tr>
        <w:trPr>
          <w:trHeight w:val="30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Изготовление коронки штампованной стальной с пластмассовой облицовк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15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Изготовление коронки пластмассов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38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Изготовление коронки пластмассовой со штифтом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31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Изготовление зуба литого из стал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7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Изготовление зуба литого из стали с пластмассовой фасеткой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</w:tr>
      <w:tr>
        <w:trPr>
          <w:trHeight w:val="570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Изготовление зуба литого из стали с пластмассовой фасеткой в несъемном протезе из пластмассы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5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Изготовление лапки в мостовидном протезе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0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Изготовление вкладки культевой литой со штифтом (из КХС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9</w:t>
            </w:r>
          </w:p>
        </w:tc>
      </w:tr>
      <w:tr>
        <w:trPr>
          <w:trHeight w:val="570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Восстановление пластмассовой облицивки коронки  (1 фасетки) в полости рта(отечеств.пластм.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5</w:t>
            </w:r>
          </w:p>
        </w:tc>
      </w:tr>
      <w:tr>
        <w:trPr>
          <w:trHeight w:val="570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Восстановление пластмассовой облицивки коронки  (1 фасетки) в полости рта(импортн.пластм.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2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Спайка деталей (1 спайка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7</w:t>
            </w:r>
          </w:p>
        </w:tc>
      </w:tr>
      <w:tr>
        <w:trPr>
          <w:trHeight w:val="32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.Изготовление дуги верхней или нижней бюгельного протеза(1дуга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89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.Изготовление базиса литого (вместо дуги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78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.Изготовление литого зуба в бюгельном протезе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37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.Изготовление кламмера опорно-удерживающего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9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.Изготовление кламмера одноплечевого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3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.Изготовление кламмера Роуча (Т-образного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70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.Изготовление кламмера многозвеньевого (1 звено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3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.Изготовление накладки окклюзионной (лапки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2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.Изготовление петли для крепления с пластмассой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7</w:t>
            </w:r>
          </w:p>
        </w:tc>
      </w:tr>
      <w:tr>
        <w:trPr>
          <w:trHeight w:val="271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.Изготовление седла (сетки) для крепления базисной пластмассы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1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.Изготовление кламмера Джексона (кольцеобразного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7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.Изготовление соединяющего ответв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2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.Изготовление коронки литой из ста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56</w:t>
            </w:r>
          </w:p>
        </w:tc>
      </w:tr>
      <w:tr>
        <w:trPr>
          <w:trHeight w:val="199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.Изготовление коронки литой из стали с пластмассовой облицовкой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12</w:t>
            </w:r>
          </w:p>
        </w:tc>
      </w:tr>
      <w:tr>
        <w:trPr>
          <w:trHeight w:val="263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.Изготовление коронки литой из КХС с пластмассовой облицовкой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36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3.Изготовление коронки литой из КХС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62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.Изготовление зуба литого из КХС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31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.Изготовление зуба литого из КХС с фасеткой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1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.Снятие слепка слепочной массой альгинального ряд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6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.Снятие слепков силиконовой массой (двухслойный оттиск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4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.Фиксация коронок на цемент(за 1 коронку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5</w:t>
            </w:r>
          </w:p>
        </w:tc>
      </w:tr>
      <w:tr>
        <w:trPr>
          <w:trHeight w:val="32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.Фиксация коронок на стеклоиономерный цемент (за 1 коронку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1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.Анестезия с использованиием лидока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6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.Изготавление диагностических моделей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7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.Снятие старой коронки литой или металлокерамической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8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.Снятие старой коронки штампованной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3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.Устранение одного перелома базис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5</w:t>
            </w:r>
          </w:p>
        </w:tc>
      </w:tr>
      <w:tr>
        <w:trPr>
          <w:trHeight w:val="28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.Устранение двух переломов базиса в пластмассовом протез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5</w:t>
            </w:r>
          </w:p>
        </w:tc>
      </w:tr>
      <w:tr>
        <w:trPr>
          <w:trHeight w:val="570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66.Замена или установка в протезе 1 дополнительного зуба изотечеств. пластмас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32</w:t>
            </w:r>
          </w:p>
        </w:tc>
      </w:tr>
      <w:tr>
        <w:trPr>
          <w:trHeight w:val="570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67.Замена или установка в протезе 1 дополнительного зуба из импортной пластмассы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4</w:t>
            </w:r>
          </w:p>
        </w:tc>
      </w:tr>
      <w:tr>
        <w:trPr>
          <w:trHeight w:val="589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68.Замена или установка в протезе 2-х дополнительных зубов из отечеств. пластмассы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75</w:t>
            </w:r>
          </w:p>
        </w:tc>
      </w:tr>
      <w:tr>
        <w:trPr>
          <w:trHeight w:val="58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69.Замена или установка в протезе 2-х дополнительных зубов из импортной пластмас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9</w:t>
            </w:r>
          </w:p>
        </w:tc>
      </w:tr>
      <w:tr>
        <w:trPr>
          <w:trHeight w:val="457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70.Замена или установка в протезе 3-х дополнительных зубов из отечествен. пластмас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5</w:t>
            </w:r>
          </w:p>
        </w:tc>
      </w:tr>
      <w:tr>
        <w:trPr>
          <w:trHeight w:val="450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71.Замена или установка в протезе 3-х дополнительных зубов из импортной пластмассы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4</w:t>
            </w:r>
          </w:p>
        </w:tc>
      </w:tr>
      <w:tr>
        <w:trPr>
          <w:trHeight w:val="397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72.Замена или установка в протезе 4-х дополнительных зубов из отечеств. пластмас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92</w:t>
            </w:r>
          </w:p>
        </w:tc>
      </w:tr>
      <w:tr>
        <w:trPr>
          <w:trHeight w:val="434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73.Замена или установка в протезе 4-х дополнительных зубов из импортной пластмас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8</w:t>
            </w:r>
          </w:p>
        </w:tc>
      </w:tr>
      <w:tr>
        <w:trPr>
          <w:trHeight w:val="241" w:hRule="atLeast"/>
        </w:trPr>
        <w:tc>
          <w:tcPr>
            <w:tcW w:w="8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.Коррекция протез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района                                                                    Т. Шишкина</w:t>
      </w:r>
    </w:p>
    <w:sectPr>
      <w:headerReference w:type="default" r:id="rId2"/>
      <w:footerReference w:type="default" r:id="rId3"/>
      <w:type w:val="nextPage"/>
      <w:pgSz w:w="11906" w:h="16820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6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41:00Z</dcterms:created>
  <dc:creator>voshod</dc:creator>
  <dc:description/>
  <dc:language>en-US</dc:language>
  <cp:lastModifiedBy>1</cp:lastModifiedBy>
  <cp:lastPrinted>2011-03-25T10:29:00Z</cp:lastPrinted>
  <dcterms:modified xsi:type="dcterms:W3CDTF">2011-06-14T10:18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