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9395</wp:posOffset>
            </wp:positionH>
            <wp:positionV relativeFrom="paragraph">
              <wp:posOffset>-130175</wp:posOffset>
            </wp:positionV>
            <wp:extent cx="530860" cy="848995"/>
            <wp:effectExtent l="0" t="0" r="0" b="0"/>
            <wp:wrapTight wrapText="bothSides">
              <wp:wrapPolygon edited="0">
                <wp:start x="-295" y="0"/>
                <wp:lineTo x="-295" y="21343"/>
                <wp:lineTo x="21600" y="21343"/>
                <wp:lineTo x="21600" y="0"/>
                <wp:lineTo x="-2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8.03.2019                                            № 445                   р.п. 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501" w:hRule="atLeast"/>
        </w:trPr>
        <w:tc>
          <w:tcPr>
            <w:tcW w:w="4077" w:type="dxa"/>
            <w:tcBorders/>
          </w:tcPr>
          <w:p>
            <w:pPr>
              <w:pStyle w:val="BodyText2"/>
              <w:ind w:right="57" w:hanging="0"/>
              <w:rPr>
                <w:szCs w:val="28"/>
              </w:rPr>
            </w:pPr>
            <w:r>
              <w:rPr>
                <w:szCs w:val="28"/>
              </w:rPr>
              <w:t>Об утверждении схемы расположения земельного    участка на кадастровом плане территории</w:t>
            </w:r>
          </w:p>
          <w:p>
            <w:pPr>
              <w:pStyle w:val="BodyText2"/>
              <w:ind w:righ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BodyText2"/>
        <w:tabs>
          <w:tab w:val="clear" w:pos="709"/>
          <w:tab w:val="left" w:pos="993" w:leader="none"/>
        </w:tabs>
        <w:ind w:right="57" w:firstLine="567"/>
        <w:rPr>
          <w:szCs w:val="28"/>
        </w:rPr>
      </w:pPr>
      <w:r>
        <w:rPr>
          <w:szCs w:val="28"/>
        </w:rPr>
        <w:t xml:space="preserve">Рассмотрев заявление Погодина Виктора Николаевича об утверждении схемы расположения земельного участка на кадастровом плане территории, руководствуясь приказом Минэкономразвития России от 01.09.2014г. № 540 «Об утверждении классификатора видов разрешенного использования земельных участков», статьями 11.3 и 11.10 Земельного кодекса Российской Федерации, Федеральным законом от 25.10.2001 № 137-ФЗ «О введении в действие Земельного кодекса Российской Федерации», приказом Минэкономразвития России от 27.11.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зарегистрировано в Минюсте России 16.02.2015 № 36018), решением Собрания депутатов Красюковского сельского поселения от 28.12.2012 г № 13 «Об утверждении правил землепользования и застройки муниципального образования «Красюковское сельское поселение» в редакции  от 07.06.2018г. № 74, частью 9 статьи 56 Устава муниципального образования «Октябрьский район», </w:t>
      </w:r>
    </w:p>
    <w:p>
      <w:pPr>
        <w:pStyle w:val="BodyText2"/>
        <w:tabs>
          <w:tab w:val="clear" w:pos="709"/>
          <w:tab w:val="left" w:pos="993" w:leader="none"/>
        </w:tabs>
        <w:spacing w:lineRule="auto" w:line="276"/>
        <w:ind w:right="57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tabs>
          <w:tab w:val="clear" w:pos="709"/>
          <w:tab w:val="left" w:pos="993" w:leader="none"/>
        </w:tabs>
        <w:ind w:right="57" w:firstLine="567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>1. Утвердить схему расположения земельного участка на кадастровом плане территории со следующими сведениями о характеристиках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тегория земель: «земли населенных пунктов»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решенное использование: «выращивание плодовых, ягодных, овощных, бахчевых или иных сельскохозяйственных культур и картофеля с правом возведения объектов капитального строительства (дачные дома для проживания)»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ерриториальная зона: «зона объектов сельскохозяйственного назначения»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дрес</w:t>
      </w:r>
      <w:r>
        <w:rPr>
          <w:color w:val="000000"/>
          <w:sz w:val="28"/>
          <w:szCs w:val="28"/>
        </w:rPr>
        <w:t>: Ростовская область, Октябрьский район, п. Новоперсиановка, ул. Центральна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дастровый квартал территории: 61:28:0070701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лощадь: 3062 кв.м.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>2.  Комитету по управлению муниципальным имуществом Администрации Октябрьского района Ростовской области в срок не более чем пять рабочих дней с даты вступления в силу настоящего постановления направить в орган регистрации прав настоящее постановление с приложением схемы расположения земельного участк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Предоставить право Погодину В.Н. на обращение без доверенности с заявлением о государственном кадастровом учете образуемого земельного участка. Схема расположения образованного земельного участка подготовлена в виде бумажного документа для его последующего предоставления гражданину без торго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4. Контроль за исполнением данного постановления возложить на председателя комитета по управлению муниципальным имуществом Администрации Октябрьского района Прохоренко Е.Н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его подписания.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лава Администрации Октябрьского района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В. Овчи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вносит  комит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 управлению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20"/>
      <w:pgMar w:left="1418" w:right="851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26:00Z</dcterms:created>
  <dc:creator>voshod</dc:creator>
  <dc:description/>
  <dc:language>en-US</dc:language>
  <cp:lastModifiedBy>User</cp:lastModifiedBy>
  <cp:lastPrinted>2019-03-28T14:25:00Z</cp:lastPrinted>
  <dcterms:modified xsi:type="dcterms:W3CDTF">2019-03-28T11:26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