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14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4.02.2017                                          № 82    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4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комиссии по мониторингу выполнения индивидуальными предпринимателями главами КФХ и руководителями сельскохозяйственных потребительских кооперативов условий Соглашения о предоставлении гранта на создание и развитие крестьянских (фермерских) хозяйств,  семейных животноводческих ферм и развитие сельскохозяйственных потребительских кооперативов на территор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sz w:val="28"/>
          <w:szCs w:val="28"/>
        </w:rPr>
        <w:t>В целях мониторинга  выполнения  индивидуальными предпринимателями главами КФХ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 на территории Октябрьского  района, руководствуясь частью 9 статьи 56 Устава муниципального образования «Октябрьский район»,</w:t>
      </w:r>
    </w:p>
    <w:p>
      <w:pPr>
        <w:pStyle w:val="BodyText2"/>
        <w:ind w:righ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рабочую комиссию по мониторингу выполнения индивидуальными предпринимателями главами КФХ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 на территории Октябрьского района, утвердив ее состав согласно приложению № 1 </w:t>
      </w:r>
      <w:r>
        <w:rPr/>
        <w:t xml:space="preserve"> </w:t>
      </w:r>
      <w:r>
        <w:rPr>
          <w:sz w:val="28"/>
          <w:szCs w:val="28"/>
        </w:rPr>
        <w:t>к данно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Положение о рабочей комиссии по мониторингу выполнения индивидуальными предпринимателями главами КФХ и руководителями сельскохозяйственных потребительских кооперативов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 на территории Октябрьского района, согласно приложению № 2, к данно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531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5315" w:leader="none"/>
        </w:tabs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center" w:pos="5315" w:leader="none"/>
        </w:tabs>
        <w:ind w:firstLine="709"/>
        <w:rPr>
          <w:sz w:val="28"/>
        </w:rPr>
      </w:pPr>
      <w:r>
        <w:rPr>
          <w:sz w:val="28"/>
        </w:rPr>
        <w:t>Октябрьского района</w:t>
        <w:tab/>
        <w:t xml:space="preserve">                                                                   Л.В. Овчиева    </w:t>
      </w:r>
    </w:p>
    <w:p>
      <w:pPr>
        <w:pStyle w:val="Normal"/>
        <w:tabs>
          <w:tab w:val="clear" w:pos="709"/>
          <w:tab w:val="center" w:pos="531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5315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clear" w:pos="709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-тывающей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-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7 № 82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мониторингу выполнения индивидуальными предпринимателями главами КФХ и руководителями сельскохозяйственных потребительских кооперативов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 на территории Октябрьского  района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1"/>
        <w:gridCol w:w="679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тюк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                                   района - начальник отдела по сельскому хозяй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ерерабатывающей промышленности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в Николай Александрович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животноводства и племенного  дела отдела по сельскому хозяй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ерерабатывающей промышленности Администрации Октябрьского района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ч А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финансист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лександро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Михаил Иванович 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етеринарный врач Октябрьского филиала ГБУ РО «Ростовская облСББЖ с П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по делопроизводству Администрации Красюк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Наталья Львовна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по делопроизводству Администрации Керчикского сельского поселения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кин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по земельно-имущест-венным  отношениям Администрации Коммунар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Елена Сергее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по земельно- имущественным отношениям Администрации Краснокут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Екатерина Васильевна 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по земельно- имущественным отношениям Администрации Мокролог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катерина Асифо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пециалист по правовой работе Администрации Краснолучского </w:t>
            </w: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мел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геевна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пециалист </w:t>
            </w:r>
            <w:r>
              <w:rPr>
                <w:sz w:val="28"/>
                <w:szCs w:val="28"/>
              </w:rPr>
              <w:t xml:space="preserve">по делопроизводству  Администрации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м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асильевна 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пециалист </w:t>
            </w:r>
            <w:r>
              <w:rPr>
                <w:sz w:val="28"/>
                <w:szCs w:val="28"/>
              </w:rPr>
              <w:t>по делопроизводству Администрации  Бессергеневского сельского поселения</w:t>
            </w:r>
            <w:r>
              <w:rPr>
                <w:sz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дминистрации  Октябрьского района                                                   Н. Н. Савченко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7  № 82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чей комиссии по мониторингу выполнения индивидуальными предпринимателями главами КФХ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 на территории Октябрь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пределяет порядок и формы деятельности рабочей комиссии (далее Комиссия) по мониторингу выполнения индивидуальными предпринимателями главами КФХ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 на территории Октябрь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Комиссия создана при отделе по сельскому хозяйству и  перерабатывающей промышленности Администрации Октябрьского района.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состав Комиссии входят: председатель Комиссии, секретарь Комиссии, члены Комиссии  в количестве  11 человек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сновной целью деятельности Комиссии является осуществление мониторинга выполнения индивидуальными предпринимателями главами КФХ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, развитие системы информационного обеспечения и оказание им консультационной поддержк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у индивидуальных предпринимателей глав КФХ и руководителей сельскохозяйственных потребительских кооперативов информацию о выполнении производственных показателей в животноводстве и растениеводстве согласно бизнес –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у индивидуальных предпринимателей глав КФХ и руководителей сельскохозяйственных потребительских кооперативов информацию о выполнении условий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зданию рабочих мес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ыплате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рахованию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 Заседания Комиссии проводятся по мере необходимости, но не реже одного раза в квартал,  оформляются протоколом. Протоколы составляются секретарем и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  Два раза в год проводится мониторинг выполнения индивидуальными предпринимателями главами КФХ условий Соглашения о предоставлении гранта на создание и развитие крестьянских (фермерских) хозяйств, семейных животноводческих ферм и развитие сельскохозяйственных потребительских кооперативов, с выездом членов Комиссии в крестьянские (фермерские) хозяйства и сельскохозяйственные потребительские кооперативы с составлением актов и материалов фотофикс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     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дминистрации Октябрьского района                                                 Н. Н. Савченко</w:t>
      </w:r>
    </w:p>
    <w:p>
      <w:pPr>
        <w:pStyle w:val="Normal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9:00Z</dcterms:created>
  <dc:creator>voshod</dc:creator>
  <dc:description/>
  <dc:language>en-US</dc:language>
  <cp:lastModifiedBy>Work</cp:lastModifiedBy>
  <cp:lastPrinted>2017-02-14T15:23:00Z</cp:lastPrinted>
  <dcterms:modified xsi:type="dcterms:W3CDTF">2017-02-14T13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