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4.05.2013</w:t>
        <w:tab/>
        <w:tab/>
        <w:t xml:space="preserve">            </w:t>
        <w:tab/>
        <w:tab/>
        <w:t xml:space="preserve"> № 390               </w:t>
        <w:tab/>
        <w:t xml:space="preserve">     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б организации работы по паспор-тизации и классификации объектов и услуг в приоритетных сферах жизнедеятельности инвалидов и других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11.1995 № 181-ФЗ «О социаль-ной защите инвалидов в Российской Федерации», постановления Правитель-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 и            в целях формирования доступной среды жизнедеятельности для инвалидов и других маломобильных групп населения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Руководителям отраслевых (функциональных) органов Администрации Октябрьского района и муниципальных учреждений (предприятий) Октябрь-ского района по направлениям деятель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 В соответствии с методикой паспортизации и классификации объектов и услуг, с целью их объективной оценки для разработки мер, обеспечивающих их доступность, и методикой формирования и обновления карт доступности объектов и услуг Министерства труда и социальной защиты Российской Федерации (далее – методические рекомендации) в срок до 10 июня 2013 г. определить перечень объектов социальной и транспортной инфраструктур, средств транспорта, связи и информации, находящихся в муниципальной собственности Октябрьского района Ростовской области (далее – объекты), и услуг в приоритетных сферах жизнедеятельности инвалидов (далее – услуги), подлежащих паспортизации и классификации с целью их объективной оценки для разработки мер, обеспечивающих их доступ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рок до 15 июля 2013 г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ить проведение паспортизации и классификации объектов и услу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Направить в Управление социальной защиты населения Администра-ции Октябрьского рай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работы по паспортизации и классификации объектов и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асходов средств районного бюджета, необходимых для модернизации (дооборудования)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зложить на Управление социальной защиты населения Администра-ции Октябрьского района (Курносова Л.В.) координацию деятельности отраслевых (функциональных)</w:t>
      </w:r>
      <w:r>
        <w:rPr>
          <w:rFonts w:cs="Times New Roman" w:ascii="Times New Roman" w:hAnsi="Times New Roman"/>
          <w:sz w:val="28"/>
        </w:rPr>
        <w:t xml:space="preserve"> органов Администрации Октябрьского района и муниципальных учреждений (предприятий)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спол-нению настоящего постано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социальной защиты населения Администрации Октябрь-ского района (Курносова Л.В.) обеспечи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5 июля  2013 г. – обобщение материалов по результатам работы по паспортизации и классификации объектов и услуг, поступающих от отраслевых (функциональных)</w:t>
      </w:r>
      <w:r>
        <w:rPr>
          <w:rFonts w:cs="Times New Roman" w:ascii="Times New Roman" w:hAnsi="Times New Roman"/>
          <w:sz w:val="28"/>
        </w:rPr>
        <w:t xml:space="preserve"> органов Администрации Октябрьского района, муниципальных учреждений (предприятий) Октябрь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Рекомендовать Главам </w:t>
      </w:r>
      <w:r>
        <w:rPr>
          <w:rFonts w:cs="Times New Roman" w:ascii="Times New Roman" w:hAnsi="Times New Roman"/>
          <w:sz w:val="28"/>
          <w:szCs w:val="28"/>
        </w:rPr>
        <w:t>сельских и городского поселений Октябрь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казывать содействие </w:t>
      </w:r>
      <w:r>
        <w:rPr>
          <w:rFonts w:cs="Times New Roman" w:ascii="Times New Roman" w:hAnsi="Times New Roman"/>
          <w:sz w:val="28"/>
        </w:rPr>
        <w:t>отраслевым (функциональным) органам Администрации Октябрьского района и муниципальным учреждениям (предприятиям)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в проведении паспортизации и классификации объектов, расположенных на территории соответствующих муниципальных образ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 Принять муниципальные правовые акты по проведению паспортизации и классификации  объектов социальной и транспортной инфраструктур, средств транспорта, связи и информации, находящихся в муниципальной собственности, и услуг в приоритетных сферах жизнедеятельности инвалидов, оказываемых органами местного самоуправления, подлежащих паспортизации и классификации с целью их объективной оценки для разработки мер, обеспечивающих их доступ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</w:t>
      </w:r>
      <w:r>
        <w:rPr>
          <w:rFonts w:cs="Times New Roman" w:ascii="Times New Roman" w:hAnsi="Times New Roman"/>
          <w:spacing w:val="-6"/>
          <w:sz w:val="28"/>
          <w:szCs w:val="28"/>
        </w:rPr>
        <w:t>пределить перечень объектов, находящих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и составить график их обследования; создать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срок до 15 июля 2013 г. направить в Управление социальной защиты населения Администрации Октябрьского района материалы по результатам работы по паспортизации и классификации объектов и услуг, указанных в подпункте 4.2 настоящего пун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 Контроль за исполнением настоящего постановления возложить на заместителя Главы Администрации Октябрьского района - начальника отдела                 по организационно-кадровой работе и местному самоуправлению Н.Д. Бессара-бо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Настоящее постановление вступает в силу со дня официального опубли-кования и подлежит размещению на официальном сайте.   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           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 xml:space="preserve">      </w:t>
      </w:r>
      <w:r>
        <w:rPr>
          <w:szCs w:val="28"/>
        </w:rPr>
        <w:t>Глава</w:t>
      </w:r>
    </w:p>
    <w:p>
      <w:pPr>
        <w:pStyle w:val="Heading3"/>
        <w:ind w:hanging="0"/>
        <w:rPr/>
      </w:pPr>
      <w:r>
        <w:rPr>
          <w:szCs w:val="28"/>
        </w:rPr>
        <w:t>Октябрьского района                                                                           Е.П. Луганц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4:00Z</dcterms:created>
  <dc:creator>User</dc:creator>
  <dc:description/>
  <cp:keywords/>
  <dc:language>en-US</dc:language>
  <cp:lastModifiedBy>User</cp:lastModifiedBy>
  <cp:lastPrinted>2013-05-27T17:56:00Z</cp:lastPrinted>
  <dcterms:modified xsi:type="dcterms:W3CDTF">2013-05-28T05:39:00Z</dcterms:modified>
  <cp:revision>112</cp:revision>
  <dc:subject/>
  <dc:title/>
</cp:coreProperties>
</file>