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30.12.2009                 </w:t>
        <w:tab/>
        <w:t xml:space="preserve">                    №  706    </w:t>
        <w:tab/>
        <w:tab/>
        <w:t xml:space="preserve">           р.п.  Каменолом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П</w:t>
      </w:r>
      <w:r>
        <w:rPr>
          <w:sz w:val="28"/>
        </w:rPr>
        <w:t>орядке принятия решения о разработ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долгосрочных целевых программ, и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формирования и реализации и Поряд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проведения и критериях оценки эффектив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реализации долгосрочных целевых програм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бюджетным законодательством Российской Федерации, в целях реализации положений  решения Собрания депутатов Октябрьского района от 09.04.2009 № 285 «О бюджетном процессе в Октябрьском районе» и обеспечения эффективного функционирования системы программно-целевого управления </w:t>
      </w:r>
    </w:p>
    <w:p>
      <w:pPr>
        <w:pStyle w:val="Normal"/>
        <w:ind w:left="2832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1. Утвердить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1.1. Порядок принятия решения о разработке долгосрочных целевых программ Октябрьского района, их формирования и реализации (приложение №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1.2. Порядок проведения и критерии оценки эффективности реализации долгосрочных целевых программ (приложение № 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2. Руководителям структурных подразделений Администрации района, главных распорядителей средств бюджета Октябрьск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2.1. Руководствоваться требованиями Порядка принятия решения о разработке долгосрочных целевых программ, их формирования и реализации в процессе разработки и реализации долгосрочных целевых программ, реализуемых начиная с 1 января 2010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2.2. Обеспечить подготовку и представление в Финансово-экономическое управление Администрации района информации о разрабатываемых и реализуем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долгосрочных целевых программ, их формирования и реал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комендовать Главам муниципальных образований Октябрьского района разработать и принять аналогичные порядки в отношении долгосрочных целевых программ, реализуемых за счет средств местного бюджета, начиная с 1 января 201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- начальника Финансово-экономического Управления Администрации района Овчи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Глава </w:t>
      </w:r>
    </w:p>
    <w:p>
      <w:pPr>
        <w:pStyle w:val="Normal"/>
        <w:tabs>
          <w:tab w:val="clear" w:pos="709"/>
          <w:tab w:val="left" w:pos="615" w:leader="none"/>
          <w:tab w:val="left" w:pos="7500" w:leader="none"/>
        </w:tabs>
        <w:jc w:val="both"/>
        <w:rPr/>
      </w:pPr>
      <w:r>
        <w:rPr>
          <w:b/>
          <w:sz w:val="28"/>
          <w:szCs w:val="28"/>
        </w:rPr>
        <w:tab/>
        <w:t xml:space="preserve"> Октябрьского района                                                           Е.П. 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от 30.12.2009 № 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разработке долгосрочных целевых программ, их формирования и реализации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</w:t>
      </w:r>
      <w:r>
        <w:rPr>
          <w:sz w:val="28"/>
        </w:rPr>
        <w:t xml:space="preserve"> решением Собрания депутатов Октябрьского района от 09.04.2009 № 285 «О бюджетном процессе в Октябрьском районе»</w:t>
      </w:r>
      <w:r>
        <w:rPr>
          <w:sz w:val="28"/>
          <w:szCs w:val="28"/>
        </w:rPr>
        <w:t xml:space="preserve"> и устанавливает требования к реализации в Октябрьском районе положений федерального, областного законодательства и нормативно-правовых актов о разработке и реализации долгосрочных целевых программ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долгосрочным целевым программам Октябрьского района относятся  программы на срок более одного года, рассчитанные на реализацию в течение ряда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срочные целевые программы Октябрьского района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 долгосрочной целевой программы должна соответствовать целям и приоритетам социально-экономического развития Октябрьского района, прогнозам развития потребностей и финансовых ресурсов, результатам анализа экономического, социального и экологического состояния Октябрьск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целевые программы должны быть сосредоточены на реализации крупномасштабных, наиболее важных для района проектов и мероприятий, направленных на решение системных проблем в соответствии с полномочиями органов местного самоуправления Октябрь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 проблем района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Ростовской области и Администрации Октябрь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ая целевая программа может включать в себя несколько подпрограмм, направленных на решение конкретных  задач в рамках целевой программы. Деление долгосрочной целев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несение в долгосрочные целевые программы мероприятий, аналогичных предусмотренным в других долгосрочных целев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акже внесение в долгосрочные целевые программы мероприятий ведомственных целев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работка и реализация долгосрочных целевых программ Октябрьского района включает в себя следующие этап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 и принятие решения о разработке долгосроч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долгосрочной целевой программы, ее согласование и утвержд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долгосрочной целевой программы и контроль за ходом ее выпол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тбор проблем для программной разработки и принятие решения о разработке долгосрочной целевой 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ициаторами разработки проекта долгосрочной целевой программы Октябрьского района могут выступать Глава Октябрьского района, структурные подразделения Администрации Октябрьского района, Собрание депутатов Октябрь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бор проблем для программной разработки осуществляется структурным подразделением Администрации Октябрьского района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 для Октябрь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яженность проблемы с проблемами, решаемыми посредством областных целевых програм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координации действий органов местного самоуправления Октябрьского района и других участников программы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вышения эффективности деятельности органов местного самоуправления Октябрь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лучае согласия Главы Октябрьского района на разработку долгосрочной целевой программы структурное подразделение Администрации Октябрьского района , на который возложены координация и регулирование в соответствующей сфере деятельности, готовит проект распоряжения Главы Октябрьского района о разработке соответствующей программы в соответствии с Регламентом Администрации Октябрьск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Главы Октябрьского района устанавливаются: наименование проекта долгосрочной целевой программы, муниципальный заказчик, сроки и стоимость разработки (в случае привлечения к разработке сторонних организаций) долгосроч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лгосрочных целевых программ, имеющих более одного муниципального заказчика, определяется муниципальный заказчик-координато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ый заказчик – координатор программы организует взаимодействие структурных подразделений Администрации Октябрьского района и других заинтересованных структур, обеспечивающих выполнение программны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ый заказчик (муниципальный заказчик- координатор) осуществляет разработку долгосрочной целевой программы, как правило самостоятельно. В случае необходимости к разработке долгосрочной целевой программы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тодическое руководство развитием программно-целевого управления осуществляет Финансово-экономическое управление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ирование и утверждение долгосрочной целевой программы Октябрь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заказчик (муниципальный заказчик-координатор) долгосрочной целевой программы, определенный распоряжением Главы Октябрьского района, несет ответственность за подготовку долгосрочной целевой программы; согласовывает с основными заинтересованными участниками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и представление его на рассмотрение Коллегии Администрации  Октябрь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госрочная целевая программа Октябрьского района состоит из паспорта (приложение № 1 к настоящему Порядку) и следующих раздел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: основные цели и задачи, сроки и этапы реализации долгосрочной целевой программы, а также целевые индикаторы и показател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раздел: система программных мероприятий, в том числе ресурсное обеспечение долгосрочной целевой программы, с перечнем мероприятий с разбивкой по годам, источникам и направлениям финанс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раздел: нормативное обеспеч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раздел: механизм реализации долгосрочной целевой программы, включая организацию управления долгосрочной целевой программой и контроль за ходом ее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й раздел: оценка эффективности социально-экономических и экологических последствий от реализации долгосрочной целевой программы. Оценка эффективности реализации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содержанию разделов долгосрочной целевой программы предъявляются следующие треб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района, целесообразности программного решения проблемы, а также 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раздел должен содержать развернутые формулировки целей и задач программы с указанием целевых индикаторов и показате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муниципальных  заказчиков программ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й график (должны быть установлены сроки достижения целей и этапы реализации долгосрочной целевой программы с определением соответствующих целей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долгосроч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долгосроч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ключение в программу мероприятий, дублирующих мероприятия други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ъектам капитального строительства программные мероприятия должны иметь проектно-сметную документацию и заключение государственной экспертиз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следует дать обоснование ресурсного обеспечения долгосрочной целевой программы, необходимого для реализации программы, а также сроков и источников ее финансирования по годам. Кроме того, раздел должен включать в себя обоснование возможности привлечения (помимо средств бюджета района) средств федерального и област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пятому разделу изложены в разделе 5 настоящего Порядка «Управление реализацией долгосрочной целевой программы и контроль за ходом ее выполн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 При оценке эффективности реализации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долгосрочной целевой программы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Главы Октябрьского района, утверждающим программ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 проекту долгосрочной целевой программы должны быть приложе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ы коммерческих инвестиционных проектов, включаемых в состав проекта долгосроч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долгосроч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района, подлежат проверке на предмет эффективности использования направляемых на капитальные вложения средств бюджета района в порядке установленном федеральными, областными и районными нормативными правовыми актам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огласованный с заинтересованными структурными подразделениями Администрации Октябрьского района органами исполнительной власти Администрации района проект долгосрочной целевой программы с заключением Финансово-экономического управления Администрации района, распоряжением Главы Октябрьского района о разработке долгосрочной целевой программы муниципальный заказчик программы, а при наличии нескольких муниципальных заказчиков – муниципальный заказчик – координатор программы, вносит в установленном порядке на рассмотрение Коллегии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наличия замечаний Коллегии Администрации района муниципальный заказчик (муниципальный заказчик-координатор) долгосрочной целевой программы в двухнедельный срок осуществляет доработку проекта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олгосрочные целевые программы, предлагаемые к финансированию начиная с очередного финансового года, утверждаются постановлением Главы Октябрь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инансирование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ъем бюджетных ассигнований на реализацию </w:t>
      </w:r>
      <w:r>
        <w:rPr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госрочных целевых программ Октябрьского района утверждается решением Собрания депутатов Октябрьского района о бюджете муниципального района на очередной финансовый год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Главы Октябрьского района, утвердившим программ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Администрацией Октябрьского района не позднее одного месяца до дня внесения проекта решения о бюджете муниципального района в Собрание депутатов Октябрь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точниками финансирования долгосрочных целевых программ Октябрьского района являются средства бюджета района, а также могут являться средства федерального и областного бюджетов, внебюджетные сред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инансирование долгосрочных целевых программ за счет средств бюджета района осуществляется в объемах, утвержденных решением Собрания депутатов Октябрьского района о бюджете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отражаются в долгосрочных целевых программах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отражаются в долгосрочных целевых программах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ов поселений отражаются в долгосрочных целевых программах при условии подтверждения их нормативными правовыми актами органов местного самоуправления об утверждении долгосрочных целев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ов поселений, предусмотренные на софинансирование расходов по объектам и направлениям за счет субсидий областного бюджета, отражаются в долгосрочных целевых программах в объеме не ниже установленного Администрацией Октябрьского района уровня софинанс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субсидий бюджетам поселений по муниципальным образованиям и направлениям расходования средств отражается в соответствующих долгосрочных целев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отражение в долгосрочных целевых программах объемов субсидий бюджету района на годы, следующие за очередным финансовым годом, без распределения по муниципальным образованиям и направлениям расходов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предоставление межбюджетных трансфертовсубсидий бюджетам поселений на софинансирование объектов капитального строительства муниципальной собственности, бюджетные инвестиции в которые осуществляются из бюджета района, предусматриваются в долгосрочных целевых программах пообъект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ебюджетным источникам, привлекаемым для финансирования долгосрочных целевых программ, относятся: взносы участников долгосрочной целевой программы, включая предприятия и организации всех форм собственности; кредиты банков, средств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инансово-экономическое управление Администрации района при подготовке проекта решения о бюджете муниципального района учитывает объемы средств, заявленных муниципальными заказчиками в докладах о результатах и основных направлениях деятельности главных распорядителей средств бюджета района на реализацию долгосрочных целевых программ и согласованных с комис-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ей Администрации района по рассмотрению и согласованию показателей результативности деятельности главных распорядителей средств бюджета района (далее - комисс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долгосрочных целевых программ Администрацией района не позднее чем за один месяц до дня внесения проекта решения о бюджете муниципального района в Собрание депутатов Октябрьского района может быть принято решение о сокращении (увеличении), начиная с очередного финансового года, бюджетных ассигнований на реализацию соответствующей долгосрочной целевой программы или о досрочном прекращении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района предусматриваются бюджетные ассигнования на исполнение расходных обязательств Октябрьского района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ъекты капитального строительства, реконструкции и капитального ремонта муниципальной собственности Октябрьского района в форме капитальных вложений, предусмотренные в программах, включаются в инвестиционную программу Октябрьского района в порядке, установленном нормативными правовыми актами Октябрь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правление реализацией долгосрочной целевой программы и контроль за ходом ее выполн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ормы и методы организации управления реализацией долгосрочной целевой программы определяются муниципальным заказчиком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уководитель органа исполнительной власти Октябрьского района, определенный муниципальным заказчиком (муниципальным заказчиком-координатором) долгосрочной целевой программы, является руководителем программы. Руководитель долгосрочной целевой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Реализация долгосрочной целевой программы осуществляется на осно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униципальные заказчики долгосрочных целевых программ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района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униципальные заказчики (муниципальные заказчики-координаторы) долгосрочных целевых программ направляю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Финансово-экономическое управление Администрации района отчет по форме в соответствии с приложением № 2 к настоящему Порядку, а также по запросу ФЭУ – статистическую, справочную и аналитическую информацию о подготовке и реализации долгосрочных целевых программ, необходимую для выполнения возложенных на него функ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района, составления проекта бюджета муниципального района и прогноза консолидированного бюджета Октябрьского района на плановый период, в Финансово-экономическое управление Администрации района – отчеты о ходе работ по долгосрочным целевым программам, а также об эффективности использования финансов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ходе работ по долгосрочной целевой программе должен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в соответствии с приложением № 3 к настоящему Поряд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долгосрочной целевой программы за отчетный г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долгосрочных целевых програм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результатов реализации долгосрочных целевых програм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Финансово-экономическое управление Администрации района готовит сводную аналитическую записку об эффективности реализации долгосрочных целевых программ за истекший отчетный год и представляет на рассмотрение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ответствия результатов выполнения долгосрочной целевой программы целям и задачам, а также невыполнения показателей результативности, утвержденных программой, муниципальный заказчик (муниципальный заказчик-координатор) готовит предложения о корректировке сроков реализации долгосрочной целевой программы и перечня программных мероприятий и согласует предложения с комисс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Финансово-экономическое управление Администрации района вправе внести на рассмотрение комиссии следующие проекты решений по каждой долгосрочной целевой программе, реализуемой муниципальным заказчиком (муниципальным заказчиком-координатором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действующих долгосрочных целевых программ с приостановлением финансирования из бюджета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кращении реализации действующих долгосрочных целевых программ с исключением расходов на их реализац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на доработку действующих долгосрочных целевых программ с приостановлением финансирования из бюджета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поддержки комиссией предложения о приостановлении либо прекращении  реализации действующих долгосрочных целевых программ муниципальный заказчик (муниципальный заказчик-координатор) вносит соответствующий проект постановления Главы Октябрьского района в соответствии с Регламентом Администрации Октябрь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о долгосрочной целевой программе, срок реализации которой завершается в отчетном году, главный распорядитель средств бюджета района – муниципальный заказчик-координатор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ллегии Администрации Октябрь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тчеты о ходе работ по долгосрочной целевой программе по результатам за год и за весь период действия программы подготавливает главный распорядитель средств бюджета района – муниципальный заказчик (муниципальный заказчик-координатор) и вносит соответствующий проект постановления Главы Октябрьского района в соответствии с Регламентом Администрации Октябрь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долгосрочной целевой программе по результатам за год и за весь период действия программы подлежат утверждению постановлением Главы Октябрьского района не позднее одного месяца до дня внесения отчета об исполнении бюджета района в Собрание депутатов Октябрь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делам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йона                                                      Т.А. Шишки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я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долгосрочных целевых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, их формирования и реализ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 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программы 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распоряжения Главы Октябрьского района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заказчик программы 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граммы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граммы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 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ограммы, перечень подпрограмм, основных направлений и мероприятий 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 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рганизации контроля за исполнением программы ______________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я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долгосрочных целевых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, их формирования и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госрочной целевой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___» _______________20___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15-го числа месяца, следующего за отчетным периодом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0"/>
        <w:gridCol w:w="60"/>
        <w:gridCol w:w="1509"/>
        <w:gridCol w:w="68"/>
        <w:gridCol w:w="1442"/>
        <w:gridCol w:w="95"/>
        <w:gridCol w:w="1851"/>
        <w:gridCol w:w="1623"/>
        <w:gridCol w:w="1571"/>
        <w:gridCol w:w="1639"/>
        <w:gridCol w:w="1576"/>
        <w:gridCol w:w="15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– главный распорядитель средств бюджета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бюджетных ассигнований на текущий год (тыс. рубле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доведено объемов финансирования до главных распорядителей средств бюджета района за отчетный период (тыс. рублей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 (тыс. рубле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плана бюджетных ассигно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1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 по мероприятиям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я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долгосрочных целевых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, их формирования и реализ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госрочной целевой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»_______________20___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по итогам года, 15-го числа месяца, следующего за отчетным периодом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1"/>
        <w:gridCol w:w="1005"/>
        <w:gridCol w:w="700"/>
        <w:gridCol w:w="700"/>
        <w:gridCol w:w="918"/>
        <w:gridCol w:w="761"/>
        <w:gridCol w:w="831"/>
        <w:gridCol w:w="850"/>
        <w:gridCol w:w="851"/>
        <w:gridCol w:w="850"/>
        <w:gridCol w:w="761"/>
        <w:gridCol w:w="942"/>
        <w:gridCol w:w="849"/>
        <w:gridCol w:w="850"/>
        <w:gridCol w:w="851"/>
        <w:gridCol w:w="154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долгосрочных целевых программ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я</w:t>
            </w:r>
          </w:p>
        </w:tc>
      </w:tr>
      <w:tr>
        <w:trPr>
          <w:trHeight w:val="8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результативности мероприятия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процентов)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бюджетных ассигнований на год (тыс. рублей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 (тыс. рублей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 по мероприятиям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09 № 706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 критерии оценки эффективности реализ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целевых программ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left" w:pos="709" w:leader="none"/>
        </w:tabs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и критерии оценки эффективности реализации долгосрочных целевых программ определяют правила проведения ежегодной оценки эффективности мероприятий долгосрочных целевых программ.</w:t>
      </w:r>
    </w:p>
    <w:p>
      <w:pPr>
        <w:pStyle w:val="ConsPlusNormal"/>
        <w:widowControl/>
        <w:numPr>
          <w:ilvl w:val="0"/>
          <w:numId w:val="3"/>
        </w:numPr>
        <w:tabs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долгосрочных целевых программ осуществляется муниципальным заказчиком (муниципальным заказчиком - координатором) по годам и этапам в течение всего срока реализации программы.</w:t>
      </w:r>
    </w:p>
    <w:p>
      <w:pPr>
        <w:pStyle w:val="ConsPlusNormal"/>
        <w:widowControl/>
        <w:numPr>
          <w:ilvl w:val="0"/>
          <w:numId w:val="3"/>
        </w:numPr>
        <w:tabs>
          <w:tab w:val="left" w:pos="709" w:leader="none"/>
        </w:tabs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(муниципальный заказчик-координатор) программы представляет в Финансово-экономическое управление Администрации района в составе ежегодного отчета о ходе работ по долгосрочной целевой программе информацию об оценке эффективности реализации долгосрочной целевой программы по форме в соответствии с приложением к настоящему Порядку.</w:t>
      </w:r>
    </w:p>
    <w:p>
      <w:pPr>
        <w:pStyle w:val="ConsPlusNormal"/>
        <w:widowControl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(муниципальный заказчик-координатор) представляет в Финансово-экономическое управление Администрации района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ConsPlusNormal"/>
        <w:widowControl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муниципальный заказчик (муниципальный заказчик-координатор) для проведения оценки эффективности реализации долгосроч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бюджета района.</w:t>
      </w:r>
    </w:p>
    <w:p>
      <w:pPr>
        <w:pStyle w:val="ConsPlusNormal"/>
        <w:widowControl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проведения оценки эффективности реализации долгосрочных целевых программ осуществляется сопоставление достигнутых показателей 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бюджета района.</w:t>
      </w:r>
    </w:p>
    <w:p>
      <w:pPr>
        <w:pStyle w:val="ConsPlusNormal"/>
        <w:widowControl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Оценка эффективности реализации долгосрочных целевых программ должна содержать общую оценку вклада долгосрочной целевой программы в экономическое развитие района, а также оценку эффективности расходования бюджетных средств. Общая оценка вклада долгосрочной целевой программы в экономическое развитие района должна содержать оценку социальных, экономических и (или) экологических последствий от реализации долгосрочной целевой программы.</w:t>
      </w:r>
    </w:p>
    <w:p>
      <w:pPr>
        <w:pStyle w:val="ConsPlusNormal"/>
        <w:widowControl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клада долгосрочной целевой программы в экономическое развитие района производится по следующим направлениям: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целей;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запланированному уровню затрат.</w:t>
      </w:r>
    </w:p>
    <w:p>
      <w:pPr>
        <w:pStyle w:val="ConsPlusNormal"/>
        <w:widowControl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 xml:space="preserve">Бюджетная эффективность долгосрочной целевой программы определяется как изменение финансовых поступлений в бюджеты всех уровней вследствие реализации долгосрочной целевой программы и изменение объема и состава расходных обязательств. </w:t>
      </w:r>
    </w:p>
    <w:p>
      <w:pPr>
        <w:pStyle w:val="ConsPlusNormal"/>
        <w:widowControl/>
        <w:ind w:left="70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бюджетной эффективности проводится раздельно по всем уровням бюджетной системы. </w:t>
      </w:r>
    </w:p>
    <w:p>
      <w:pPr>
        <w:pStyle w:val="ConsPlusNormal"/>
        <w:widowControl/>
        <w:numPr>
          <w:ilvl w:val="0"/>
          <w:numId w:val="2"/>
        </w:numPr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представляемая муниципальным заказчиком (муниципальным заказчиком-координатором), об оценке эффективности реализации программы в составе ежегодного отчета о ходе работ по долгосрочной целевой программе анализируется финансово-экономическим управлением Администрации района. По результатам указанной оценки ФЭУ подготавливает заключение о целесообразности дальнейшего финансирования программы.</w:t>
      </w:r>
    </w:p>
    <w:p>
      <w:pPr>
        <w:pStyle w:val="ConsPlusNormal"/>
        <w:widowControl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Администрации района готовит сводную аналитическую записку об эффективности реализации долгосрочных целевых программ за истекший отчетный год и представляет на рассмотрение комиссии Администрации района по рассмотрению и согласованию показателей результативности деятельности главных распорядителей средств бюджета района (далее - комиссия) в срок, определенный Порядком и сроками разработки прогноза социально-экономического развития района, составления проекта бюджета муниципального района и прогноза консолидированного бюджета Октябрьского района на плановый период.</w:t>
      </w:r>
    </w:p>
    <w:p>
      <w:pPr>
        <w:pStyle w:val="ConsPlusNormal"/>
        <w:widowControl/>
        <w:numPr>
          <w:ilvl w:val="0"/>
          <w:numId w:val="2"/>
        </w:numPr>
        <w:tabs>
          <w:tab w:val="left" w:pos="709" w:leader="none"/>
        </w:tabs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Администрации района вправе внести на рассмотрение комиссии следующие проекты решений по каждой долгосрочной целевой программе, реализуемой государственным заказчиком (государственным заказчиком-координатором):</w:t>
      </w:r>
    </w:p>
    <w:p>
      <w:pPr>
        <w:pStyle w:val="ConsPlusNormal"/>
        <w:widowControl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действующих долгосрочных целевых программ с приостановлением финансирования из бюджета района;</w:t>
      </w:r>
    </w:p>
    <w:p>
      <w:pPr>
        <w:pStyle w:val="ConsPlusNormal"/>
        <w:widowControl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кращении реализации действующих долгосрочных целевых программ с исключением расходов на их реализацию;</w:t>
      </w:r>
    </w:p>
    <w:p>
      <w:pPr>
        <w:pStyle w:val="ConsPlusNormal"/>
        <w:widowControl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на доработку действующих долгосрочных целевых программ с приостановлением финансирования из бюджета района.</w:t>
      </w:r>
    </w:p>
    <w:p>
      <w:pPr>
        <w:pStyle w:val="ConsPlusNormal"/>
        <w:widowControl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 и являются основанием для подготовки в установленном порядке соответствующего проекта постановления Главы Октябрь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ходе работ по долгосрочным целевым программам по результатам за год и за весь период действия программы подлежат утверждению постановлением Главы Октябрьского района.</w:t>
      </w:r>
    </w:p>
    <w:p>
      <w:pPr>
        <w:pStyle w:val="ConsPlusNormal"/>
        <w:widowControl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должен включать информацию о результатах реализации долгосроч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делам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йона                                                           Т.А. Шишкина</w:t>
      </w:r>
    </w:p>
    <w:p>
      <w:pPr>
        <w:pStyle w:val="ConsPlusNormal"/>
        <w:widowControl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я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долгосрочных целевых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, их формирования и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реализации долгосрочных целевых программ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____________финансовый год и за весь период реализации __________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612"/>
        <w:gridCol w:w="1365"/>
        <w:gridCol w:w="1517"/>
        <w:gridCol w:w="1769"/>
        <w:gridCol w:w="1613"/>
        <w:gridCol w:w="879"/>
        <w:gridCol w:w="1613"/>
        <w:gridCol w:w="1613"/>
        <w:gridCol w:w="1613"/>
      </w:tblGrid>
      <w:tr>
        <w:trPr>
          <w:trHeight w:val="2630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ивности (целевых индикаторов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го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долгосрочной целевой программы</w:t>
            </w:r>
          </w:p>
        </w:tc>
        <w:tc>
          <w:tcPr>
            <w:tcW w:w="1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_____________________________Ф.И.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_____________________________Ф.И.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госрочных целевых програм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или управления администрации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0__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рай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0__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курируемому направлению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"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0__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 управления Администрации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"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0__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юридическим и кадровым вопрос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"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0__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огласова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тделов и управлений  администрации района, участвующие в реализации мероприятий долгосрочной целевой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района                                                                  Т.А. Ши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191" w:right="62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05:00Z</dcterms:created>
  <dc:creator>voshod</dc:creator>
  <dc:description/>
  <dc:language>en-US</dc:language>
  <cp:lastModifiedBy>User</cp:lastModifiedBy>
  <cp:lastPrinted>2010-02-10T16:02:00Z</cp:lastPrinted>
  <dcterms:modified xsi:type="dcterms:W3CDTF">2011-04-21T13:05:00Z</dcterms:modified>
  <cp:revision>9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