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дминистрация    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24</w:t>
      </w:r>
      <w:r>
        <w:rPr>
          <w:sz w:val="28"/>
        </w:rPr>
        <w:t xml:space="preserve">.10.2011                 </w:t>
        <w:tab/>
        <w:t xml:space="preserve">                     № 731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борьбе со стихийными бедствиями на электролиниях Октябрьского района в осенне-зимний период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й подготовки и проведения мероприятий по борьбе со стихийными бедствиями на электролиниях и во исполнение решения областного штаба по борьбе со стихийными бедствиями на осенне-зимний период , руководствуясь частью 8 ст.51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Создать штаб по борьбе со стихийными бедствиями на электролиниях Октябрьского района в осенне-зимний период  в составе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юзин И.Ю.             – первый заместитель Главы администрации Октябрьского района, начальник штаба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Киданов А.Г.         –  начальник отдела по делам гражданской  обороны  и чрезвычайным  ситуациям (далее ГО и ЧС), заместитель начальника штаба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рашина С.А.           – ведущий специалист единой  диспетчерской  службы района (далее ЕДДС)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Голубицкий О.В.     –  начальник Октябрьских  районных распределительных электросетей   (далее ОРЭС); (по согласованию)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Терехов В.М.            – начальник Каменоломнинских распределительных  электросетей  (далее КРЭС); (по согласованию)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ущеленко В.Г.       – директор МП Октябрьского "Промтрансснаба";</w:t>
      </w:r>
    </w:p>
    <w:p>
      <w:pPr>
        <w:pStyle w:val="TextBodyIndent"/>
        <w:spacing w:before="0" w:after="0"/>
        <w:ind w:left="3402" w:hanging="2693"/>
        <w:rPr/>
      </w:pPr>
      <w:r>
        <w:rPr>
          <w:sz w:val="28"/>
          <w:szCs w:val="28"/>
        </w:rPr>
        <w:t>Кучеренко А.П.       – главный инженер Западные  электросети  (далее ЗЭС); (по согласованию)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твердить организационные и технические мероприятия по борьбе    со стихийными бедствиями (гололёд, снежные заносы, пыльные бури,  наводнения, ураганные ветры) по воздушным электролиниям (ВЛ) в  осенне-зимний период , согласно приложениям 1-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При авариях на высоковольтных  линиях и подстанциях во время стихийных бедствий   Главам Администраций городского и сельских поселений, руководителям хозяйств всех форм собственности обеспечить немедленное сообщение   диспетчеру района электросетей и диспетчеру ЕДДС Октябрьского района. При нарушении связи с диспетчером передачу сообщений о перерыве электроснабжения  производить нарочны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2.  Главам  Администраций городского и сельских поселений Октябрьского района ежегодно разрабатывать и принимать постановление о мерах по борьбе со  стихийными бедствиями на электролиниях в осенне-зимний период, с расчетом выделения людей и техники от предприятий и учрежден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3. Главам  Администраций городского и сельских поселений Октябрьского района контролировать выделение  руководителями хозяйств техники и людей в распоряжение руководства электросетей для оказания помощи по борьбе со стихийными бедствиями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4. Руководителям сельхозпредприятий Октябрьского района при проведении аварийно  –  восстановительных работ на ВЛ производить  заправку ГСМ ( горюче – смазочные  материалы )  работающей  техники. Обеспечить работающие бригады питанием и жильё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Ответственным по делам ГО и ЧС сельхозпредприятий и организаций Октябрьского района проводить тренировки по борьбе со стихийными бедствиями   (гололедом) с участием привлечённого персонала сельхозпредприятий, организаций,  персонала РЭС, отдела  ГО и ЧС Октябрьского района  в срок до 01.10. ежегод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Руководителям сельхозпредприятий и организаций Октябрьского района издать приказы о назначении лиц, ответственных за готовность по борьбе со стихийными бедствиями в осенне-зимний период. Ежемесячно представлять  начальнику штаба по борьбе со стихийными бедствиями отчёт о проделанной работ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начальника отдела ГО и ЧС Администрации Октябрьского района Киданова А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Настоящее  постановление  вступает  в силу  со  дня 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Заместителю  Главы  Администрации  Октябрьского  района  по  инвестиционной  политике -  главному  архитектору  Протасову М.Н.  обеспечить  размещение  настоящего  постановления  на  официальном  сайте  Октябрь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ab/>
        <w:t xml:space="preserve">                         </w:t>
        <w:tab/>
        <w:t xml:space="preserve">             И.Ю. Зю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          Администрации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от 24.10.2011г.     № 731</w:t>
            </w:r>
          </w:p>
        </w:tc>
      </w:tr>
    </w:tbl>
    <w:p>
      <w:pPr>
        <w:pStyle w:val="Normal"/>
        <w:tabs>
          <w:tab w:val="clear" w:pos="709"/>
          <w:tab w:val="left" w:pos="7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100" w:leader="none"/>
        </w:tabs>
        <w:rPr>
          <w:bCs/>
          <w:sz w:val="28"/>
        </w:rPr>
      </w:pPr>
      <w:r>
        <w:rPr>
          <w:bCs/>
          <w:sz w:val="28"/>
        </w:rPr>
        <w:t xml:space="preserve">Организационные  мероприятия по борьбе со стихийными бедствиями на электролиниях </w:t>
      </w:r>
      <w:r>
        <w:rPr>
          <w:sz w:val="28"/>
          <w:szCs w:val="28"/>
        </w:rPr>
        <w:t>Октябрьского района</w:t>
      </w:r>
      <w:r>
        <w:rPr>
          <w:bCs/>
          <w:sz w:val="28"/>
        </w:rPr>
        <w:t xml:space="preserve"> в осенне-зимний период </w:t>
      </w:r>
    </w:p>
    <w:p>
      <w:pPr>
        <w:pStyle w:val="Normal"/>
        <w:tabs>
          <w:tab w:val="clear" w:pos="709"/>
          <w:tab w:val="left" w:pos="7100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30"/>
        <w:gridCol w:w="1698"/>
        <w:gridCol w:w="179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Ответственны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ть штаб в составе: первый  заместитель Главы  Администрации Октябрьского района –  начальник штаба; начальника отдела по делам ГО и ЧС Администрации Октябрьского района, начальников  электрических сетей Октябрьского района, Глав сельских поселений Октябрьского района - члены штаб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до01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2011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>Первый  заместитель Главы Администрации Октябрьского района И.Ю. Зюзи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работать и утвердить в Администрации Октябрьского района  организационные и технические мероприятия по борьбе со стихийными бедствиями</w:t>
            </w:r>
            <w:r>
              <w:rPr>
                <w:bCs/>
                <w:sz w:val="28"/>
              </w:rPr>
              <w:t xml:space="preserve"> на </w:t>
            </w:r>
            <w:r>
              <w:rPr>
                <w:bCs/>
                <w:sz w:val="24"/>
                <w:szCs w:val="24"/>
              </w:rPr>
              <w:t xml:space="preserve">электролиниях </w:t>
            </w:r>
            <w:r>
              <w:rPr>
                <w:sz w:val="24"/>
                <w:szCs w:val="24"/>
              </w:rPr>
              <w:t>Октябрьского района в осенне-зимний пери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до01.10.2011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Первый  заместитель Главы Администрации Октябрьского района И.Ю. Зюзи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ведение в районе "</w:t>
            </w:r>
            <w:r>
              <w:rPr>
                <w:bCs/>
                <w:sz w:val="24"/>
              </w:rPr>
              <w:t>Гололедной тревоги</w:t>
            </w:r>
            <w:r>
              <w:rPr>
                <w:sz w:val="24"/>
              </w:rPr>
              <w:t>", оповещения членов штаба, руководителей сельхозпредприятий, организаций и других потребител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2"/>
              </w:rPr>
            </w:pPr>
            <w:r>
              <w:rPr>
                <w:sz w:val="22"/>
              </w:rPr>
              <w:t>При получении сведений  руководителями электрических сетей об образовании гололёда на проводах высоковольтных линий электропереда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Первый  заместитель Главы Администрации Октябрьского района И.Ю. Зюзин</w:t>
            </w:r>
          </w:p>
        </w:tc>
      </w:tr>
      <w:tr>
        <w:trPr>
          <w:trHeight w:val="29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ить узлы связи,  и диспетчерские пункты потребителей резервными источниками питания и проверить их в работ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 получении сведений  руководителями электрических сетей об образовании гололёда на проводах высоковольтных линий электропереда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>Начальник районного цеха узла электросвязи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Морнев А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ить резервные источники эл. питания, обеспечить их ввод только с разрешения по команде диспетчера службы РЭ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 получении сведений  руководителями электрических сетей об образовании гололёда на проводах высоковольтных линий электропереда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 xml:space="preserve">Руководители сельхозпредприятий, организаций, 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>начальники РЭС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ЭС и КРЭС  представить в районный штаб по борьбе со стихийными бедствиями схемы ВЛ 6-10 кВ района, с указанием на них способов борьбы с гололедом. Также на схемах ВЛ 6-10 кВ должны быть определены участки, где гололед удаляется механическим путем персоналом РЭС, аварийными бригадами хозяйств район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 получении сведений  руководителями электрических сетей об образовании гололёда на проводах высоковольтных линий электропереда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/>
            </w:pPr>
            <w:r>
              <w:rPr>
                <w:sz w:val="24"/>
              </w:rPr>
              <w:t>Начальники РЭС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лубицкий О.В.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рехов В. М.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твердить структуру борьбы с гололедом на ВЛ при объявлении "</w:t>
            </w:r>
            <w:r>
              <w:rPr>
                <w:bCs/>
                <w:sz w:val="24"/>
              </w:rPr>
              <w:t>Гололедной тревоги</w:t>
            </w:r>
            <w:r>
              <w:rPr>
                <w:sz w:val="24"/>
              </w:rPr>
              <w:t xml:space="preserve">" в районе, в организационной структуре предусмотреть: 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>- первоочередность  линий,  где  должно  быть организованно удаление гололеда;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>- закрепление  за  каждым  сельхозпредприятием участков  ВЛ 6-10 кВ;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>- перечень ВЛ 6-10 кВ, куда необходимо направить при объявлении "</w:t>
            </w:r>
            <w:r>
              <w:rPr>
                <w:bCs/>
                <w:sz w:val="24"/>
              </w:rPr>
              <w:t>Гололедной тревоги</w:t>
            </w:r>
            <w:r>
              <w:rPr>
                <w:sz w:val="24"/>
              </w:rPr>
              <w:t>" наблюдающего с сельхозпредприятия с радиостанциями для передачи сведений об образовании на проводах ВЛ гололеда;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>- список хозяйств, с указанием наименования машин, которые должны направить в РЭС, при  объявлении "</w:t>
            </w:r>
            <w:r>
              <w:rPr>
                <w:bCs/>
                <w:sz w:val="24"/>
              </w:rPr>
              <w:t>Гололедной тревоги</w:t>
            </w:r>
            <w:r>
              <w:rPr>
                <w:sz w:val="24"/>
              </w:rPr>
              <w:t>"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 получении сведений  руководителями электрических сетей об образовании гололёда на проводах высоковольтных линий электропереда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 заместитель Главы Администрации Октябрьского района И.Ю. Зюзи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сти тренировки по борьбе с гололедом с участием  сельхозпредприятий и организац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>до 01.11.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у РЭС: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лубицкий О.В.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рехову В. М.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 аварийном отключении эл. линий и ПС во время стихийных бедствий, сельхозпредприятия и другим организациям обеспечить немедленное оповещение диспетчера РЭС и инспектора ЕДДС района. При нарушении связи с диспетчером, сообщение о перебое в электроснабжении производить нарочны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с 10.10.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  <w:szCs w:val="24"/>
              </w:rPr>
              <w:t>Главы  Администраций городского и сельских поселений,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</w:t>
            </w:r>
            <w:r>
              <w:rPr>
                <w:sz w:val="24"/>
              </w:rPr>
              <w:t xml:space="preserve"> и организаций, начальники РЭС Октябрьского района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бор выделенного районными хозяйствами автотранспорта, специальных механизмов и рабочей силы для удаления гололеда и проведения необходимых восстановительных работ по ликвидации последствий стихийных бедств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техническим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  <w:szCs w:val="24"/>
              </w:rPr>
              <w:t>Главы  Администраций городского и сельских поселений,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</w:t>
            </w:r>
            <w:r>
              <w:rPr>
                <w:sz w:val="24"/>
              </w:rPr>
              <w:t xml:space="preserve"> и организаций Октябрьского района  </w:t>
            </w:r>
          </w:p>
        </w:tc>
      </w:tr>
      <w:tr>
        <w:trPr>
          <w:trHeight w:val="21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бор и передача информации в Администрацию области  об изменившихся очагах поврежденных электрических линий хозяйств,  ферм, населенных пунктов об образовании гололеда, о ходе восстановительных работ, подаче электроэнергии на производственные и бытовые объекты.</w:t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/>
            </w:pPr>
            <w:r>
              <w:rPr>
                <w:sz w:val="24"/>
              </w:rPr>
              <w:t>по решению штаба ежедневно во время стихийных бедств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чальник отдела   ГО и ЧС Администрации Октябрьского района Киданов А.Г; инспектор ЕДДС Администрации Октябрьского район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Организовать восстановительные работы по линиям, поврежденным стихией с привлечением транспорта РЭС и хозяйств район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по решению штаба ежедневно во время стихийных бедств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Первый  заместитель Главы Администрации Октябрьского района И.Ю. Зюз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Н.Н. Савченко.</w:t>
      </w:r>
    </w:p>
    <w:p>
      <w:pPr>
        <w:pStyle w:val="Normal"/>
        <w:tabs>
          <w:tab w:val="clear" w:pos="709"/>
          <w:tab w:val="left" w:pos="710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7070</wp:posOffset>
                </wp:positionV>
                <wp:extent cx="21640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8"/>
                            </w:tblGrid>
                            <w:tr>
                              <w:trPr/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              Администрации района от24.10.2011г.     № 7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80.5pt;mso-wrap-distance-left:9pt;mso-wrap-distance-right:0pt;mso-wrap-distance-top:0pt;mso-wrap-distance-bottom:0pt;margin-top:54.1pt;mso-position-vertical-relative:page;margin-left:5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8"/>
                      </w:tblGrid>
                      <w:tr>
                        <w:trPr/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              Администрации района от24.10.2011г.     № 7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высоковольтных  линий и ответственных л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борьбе со стихийными бедствиями в осенне-зимний пери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0"/>
        <w:gridCol w:w="2626"/>
        <w:gridCol w:w="9"/>
        <w:gridCol w:w="2862"/>
        <w:gridCol w:w="3460"/>
        <w:gridCol w:w="28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В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де необходимо удалить гололедные образования и провести восстановитель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ца РЭС 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ологско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"Маркин-2", «Комсомол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Новозаря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Маркин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кролог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ЭС</w:t>
            </w:r>
          </w:p>
        </w:tc>
      </w:tr>
      <w:tr>
        <w:trPr>
          <w:trHeight w:val="2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«Ягодинка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стиково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Степной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 Новощербаков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Озерки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Николаевка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"Кирова"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Луч,                х. Ягодинк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луч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ЭС</w:t>
            </w:r>
          </w:p>
        </w:tc>
      </w:tr>
      <w:tr>
        <w:trPr>
          <w:trHeight w:val="5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Озерки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донской,           х. Первомайский,                х. Озерк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 УДР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рско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"Совхоз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няцкий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ммунар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ЭС</w:t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Совхоз-10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ая Сопка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"Горняк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речный, п. Заозерье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Родин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,      п. Верхнегрушевский,    х. Коммуна,                        х. Привольный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Зверпромхоз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асюковска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юков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ЭС</w:t>
            </w:r>
          </w:p>
        </w:tc>
      </w:tr>
      <w:tr>
        <w:trPr>
          <w:trHeight w:val="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Красюковка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асюковская,х. Яново-Грушевский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Совхоз-10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юта, х. Миллерово,  х. Сусол, х. Красный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СТФ», «Крепость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персиановский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Мясосовхоз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лужный,х. Веселая Бахмутовк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рчик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ЭС</w:t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Степной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епной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ДРЭС</w:t>
            </w:r>
          </w:p>
        </w:tc>
      </w:tr>
      <w:tr>
        <w:trPr>
          <w:trHeight w:val="1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янско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Кривянк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Кривян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ян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ЭС</w:t>
            </w:r>
          </w:p>
        </w:tc>
      </w:tr>
      <w:tr>
        <w:trPr>
          <w:trHeight w:val="11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Россия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Кут, х. Новогригорьевк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кут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ЭС</w:t>
            </w:r>
          </w:p>
        </w:tc>
      </w:tr>
      <w:tr>
        <w:trPr>
          <w:trHeight w:val="1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Веселый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селый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Калиновка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овка, х. Новопавловка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Совхоз-7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Совхоз-10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ьевка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ДонГА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Т», «УЧХОЗ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Персиановский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сианов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РЭС</w:t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КЭЧ-1», «КЭЧ-2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азачьи Лагер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/ч 3660</w:t>
            </w:r>
          </w:p>
        </w:tc>
      </w:tr>
      <w:tr>
        <w:trPr>
          <w:trHeight w:val="9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Родин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Суворовка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ЭС</w:t>
            </w:r>
          </w:p>
        </w:tc>
      </w:tr>
      <w:tr>
        <w:trPr>
          <w:trHeight w:val="1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-10 кВ «Алексеевк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Алексеевк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еев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ЭС</w:t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Шевченко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Шевченко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Ильичевк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Ильичевка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овское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Комплекс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овокадамово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ртемов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СТФ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Атюхта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Почтовый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Киреевка, х. Верхняя Кадамовка, х. Новая Бахмутовка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ЭС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Керчик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Равнинный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ДРЭС</w:t>
            </w:r>
          </w:p>
        </w:tc>
      </w:tr>
      <w:tr>
        <w:trPr>
          <w:trHeight w:val="1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Поселок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Бессергеневска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ссергенев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ЭС</w:t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Рыбхоз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Бессергеневская,           х. Калинин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 «Заплавы», «Прогресс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Заплавская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ноломненское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-10 кВ «Каменоломни 1», «Каменоломни 2»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аменоломн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оломнен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РЭС</w:t>
            </w:r>
          </w:p>
        </w:tc>
      </w:tr>
      <w:tr>
        <w:trPr>
          <w:trHeight w:val="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«СКЖД 1», «СКЖД 2»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71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Управляющий делами</w:t>
      </w:r>
    </w:p>
    <w:p>
      <w:pPr>
        <w:pStyle w:val="Normal"/>
        <w:tabs>
          <w:tab w:val="clear" w:pos="709"/>
          <w:tab w:val="left" w:pos="7100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 района                                                             Н.Н. Савченко.</w:t>
      </w:r>
      <w:r>
        <w:rPr>
          <w:sz w:val="32"/>
        </w:rPr>
        <w:t xml:space="preserve">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32"/>
        </w:rPr>
        <w:t xml:space="preserve">               </w:t>
      </w:r>
      <w:r>
        <w:rPr>
          <w:sz w:val="48"/>
        </w:rPr>
        <w:t xml:space="preserve">  </w:t>
      </w:r>
    </w:p>
    <w:p>
      <w:pPr>
        <w:pStyle w:val="Normal"/>
        <w:tabs>
          <w:tab w:val="clear" w:pos="709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>
          <w:trHeight w:val="1652" w:hRule="atLeast"/>
        </w:trPr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          Администрации района от24.10.2011г.     № 731   </w:t>
            </w:r>
          </w:p>
        </w:tc>
      </w:tr>
    </w:tbl>
    <w:p>
      <w:pPr>
        <w:pStyle w:val="Normal"/>
        <w:tabs>
          <w:tab w:val="clear" w:pos="709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План </w:t>
      </w:r>
    </w:p>
    <w:p>
      <w:pPr>
        <w:pStyle w:val="Normal"/>
        <w:tabs>
          <w:tab w:val="clear" w:pos="709"/>
          <w:tab w:val="left" w:pos="71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Оповещения  при получении сигнала</w:t>
      </w:r>
    </w:p>
    <w:p>
      <w:pPr>
        <w:pStyle w:val="Normal"/>
        <w:tabs>
          <w:tab w:val="clear" w:pos="709"/>
          <w:tab w:val="left" w:pos="71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ГОЛОЛЕДНАЯ  ТРЕВОГА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19"/>
        <w:gridCol w:w="2980"/>
        <w:gridCol w:w="1842"/>
        <w:gridCol w:w="123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овещение штаба</w:t>
            </w:r>
            <w:r>
              <w:rPr>
                <w:sz w:val="28"/>
                <w:szCs w:val="28"/>
              </w:rPr>
              <w:t xml:space="preserve"> по борьбе со стихийными бедствиями</w:t>
            </w:r>
            <w:r>
              <w:rPr>
                <w:sz w:val="28"/>
              </w:rPr>
              <w:t xml:space="preserve"> о стихийных бедств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еративно-диспетчерские группы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х электро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получения сигнала -немедле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вещение всех дежурных Районных электрос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еративно-диспетчерские группы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х электро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ле получения сигнала -немедле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вещение руководителей  сельхозпредприятий и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пектор ЕДДС  Администрации Октябрьского района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ле получения сигнала -немедле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Н.Н. Савченко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34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           Администрации района от24.10.2011г.     № 7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</w:p>
    <w:p>
      <w:pPr>
        <w:pStyle w:val="Heading1"/>
        <w:jc w:val="center"/>
        <w:rPr/>
      </w:pPr>
      <w:r>
        <w:rPr>
          <w:sz w:val="40"/>
          <w:szCs w:val="40"/>
        </w:rPr>
        <w:t>Оповещение о надвигающейся стихии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и возможном образовании гололед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4"/>
        <w:gridCol w:w="505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оповеща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б</w:t>
            </w:r>
            <w:r>
              <w:rPr>
                <w:sz w:val="28"/>
                <w:szCs w:val="28"/>
              </w:rPr>
              <w:t xml:space="preserve"> по борьбе со стихийными бедств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Октябрьского района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еративный дежурный Департамента по предупреждению и ликвидации чрезвычайных ситуаций Ростовской области, ЕДДС Администрации Октябрьского района   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ЕДДС Администрации Октябрьского района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Оперативный дежурный Департамента по предупреждению и ликвидации чрезвычайных ситуаций Ростовской обла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сельских и городского поселений Октябрьского район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ЕДДС</w:t>
            </w:r>
            <w:r>
              <w:rPr>
                <w:sz w:val="28"/>
              </w:rPr>
              <w:t xml:space="preserve"> Администрации Октябрьского района          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хозпредприятия, организации  Октябрьского район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спектор ЕДДС  Администрации  Октябрьского района    </w:t>
            </w:r>
          </w:p>
        </w:tc>
      </w:tr>
    </w:tbl>
    <w:p>
      <w:pPr>
        <w:pStyle w:val="Normal"/>
        <w:tabs>
          <w:tab w:val="clear" w:pos="709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00" w:leader="none"/>
        </w:tabs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tabs>
          <w:tab w:val="clear" w:pos="709"/>
          <w:tab w:val="left" w:pos="7100" w:leader="none"/>
        </w:tabs>
        <w:rPr>
          <w:sz w:val="32"/>
        </w:rPr>
      </w:pPr>
      <w:r>
        <w:rPr>
          <w:sz w:val="28"/>
        </w:rPr>
        <w:t>Администрации  района                                                             Н.Н. Савченко.</w:t>
      </w:r>
      <w:r>
        <w:rPr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48"/>
        </w:rPr>
        <w:t xml:space="preserve">  </w:t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317" w:after="0"/>
        <w:ind w:right="19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8:00Z</dcterms:created>
  <dc:creator>voshod</dc:creator>
  <dc:description/>
  <dc:language>en-US</dc:language>
  <cp:lastModifiedBy>User</cp:lastModifiedBy>
  <cp:lastPrinted>2011-10-24T16:40:00Z</cp:lastPrinted>
  <dcterms:modified xsi:type="dcterms:W3CDTF">2011-11-29T14:19:00Z</dcterms:modified>
  <cp:revision>5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