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" w:right="-179" w:hanging="0"/>
        <w:jc w:val="both"/>
        <w:rPr>
          <w:sz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9685</wp:posOffset>
            </wp:positionV>
            <wp:extent cx="596265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0.04.2014                 </w:t>
        <w:tab/>
        <w:t xml:space="preserve">                     №316  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4"/>
        <w:tabs>
          <w:tab w:val="clear" w:pos="709"/>
          <w:tab w:val="left" w:pos="2880" w:leader="none"/>
        </w:tabs>
        <w:ind w:left="864" w:right="5317" w:hanging="864"/>
        <w:rPr/>
      </w:pPr>
      <w:r>
        <w:rPr/>
        <w:t xml:space="preserve">О внесении изменений в постановление Администрации Октябрьского района от 28.09.2012 г.  № 647 «Об утверждении районной долгосрочной целевой программы «Поддержка и развитие казачества в Октябрьском районе  на 2013 – 2017 годы» </w:t>
      </w:r>
    </w:p>
    <w:p>
      <w:pPr>
        <w:pStyle w:val="Normal"/>
        <w:ind w:right="60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5.12.2005 № 154-ФЗ «О государственной службе российского казачества», Концепцией государственной политики Российской Федерации в отношении российского казачества, утвержденной Президентом РФ 02.07.2008, органам местного самоуправления муниципальных образований определены задачи по разработке целевых программ и мероприятий по финансовой  поддержке казачьих обществ, становлению и развитию государственной и иной службы российского казачества</w:t>
      </w:r>
      <w:r>
        <w:rPr>
          <w:sz w:val="28"/>
        </w:rPr>
        <w:t>, руководствуясь постановлением Администрации Октябрьского района от 16.08.2013 № 655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», частью 8 статьи 51 Устава муниципального образования «Октябрьский район»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right="-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877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изменения в постановление Администрации Октябрьского района от 28.09.2012 № 647 </w:t>
      </w:r>
      <w:r>
        <w:rPr>
          <w:sz w:val="28"/>
          <w:szCs w:val="28"/>
        </w:rPr>
        <w:t>«Об утверждении районной долгосрочной целевой программы «Поддержка и развитие казачества в Октябрьском районе  на 2013 – 2017 годы»:</w:t>
      </w:r>
    </w:p>
    <w:p>
      <w:pPr>
        <w:pStyle w:val="TextBodyIndent"/>
        <w:tabs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разделе 3 «Система мероприятий по реализации Программы» приложения к постановлению таблицу 2, таблицу 3  изложить в новой редакции согласно приложениям №1, №2 к настоящему постановлению.</w:t>
      </w:r>
    </w:p>
    <w:p>
      <w:pPr>
        <w:pStyle w:val="TextBodyIndent"/>
        <w:tabs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В паспорте Программы «Объёмы и источники финансирования Программы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нансирование программных мероприятий осуществляется за счет средств областного бюджета Октябрьского района. Объем средств бюджета Октябрьского района, необходимый для  финансирования Программы, составляет: </w:t>
      </w:r>
    </w:p>
    <w:p>
      <w:pPr>
        <w:pStyle w:val="Normal"/>
        <w:ind w:lef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областного бюджета</w:t>
      </w:r>
    </w:p>
    <w:p>
      <w:pPr>
        <w:pStyle w:val="Normal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8199,7 тыс. рублей,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8199,7 тыс. рублей,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2015 год – 8199,7 тыс. рублей,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2016 год – 8199,7 тыс. рублей,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2017 год – 8199,7 тыс. рублей. 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40998,5 тыс. рублей.</w:t>
      </w:r>
    </w:p>
    <w:p>
      <w:pPr>
        <w:pStyle w:val="Normal"/>
        <w:ind w:lef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</w:t>
      </w:r>
    </w:p>
    <w:p>
      <w:pPr>
        <w:pStyle w:val="Normal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113,5тыс. рублей,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13,5 тыс. рублей.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за 2013-2017гг. объём финансирования составляет: 41112,0 тыс. рублей.».</w:t>
      </w:r>
    </w:p>
    <w:p>
      <w:pPr>
        <w:pStyle w:val="TextBodyIndent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ind w:left="0" w:right="0" w:hanging="0"/>
        <w:rPr/>
      </w:pPr>
      <w:r>
        <w:rPr/>
        <w:t xml:space="preserve">           </w:t>
      </w:r>
      <w:r>
        <w:rPr/>
        <w:t xml:space="preserve">2.Контроль за выполнением настоящего постановления возложить на заместителя  Главы  Администрации  Октябрьского  района по общим вопросам С.П. Кокалевского </w:t>
      </w:r>
    </w:p>
    <w:p>
      <w:pPr>
        <w:pStyle w:val="311"/>
        <w:tabs>
          <w:tab w:val="left" w:pos="709" w:leader="none"/>
        </w:tabs>
        <w:ind w:left="0" w:right="0" w:firstLine="360"/>
        <w:jc w:val="left"/>
        <w:rPr/>
      </w:pPr>
      <w:r>
        <w:rPr/>
        <w:t xml:space="preserve">      </w:t>
      </w:r>
      <w:r>
        <w:rPr/>
        <w:t>3.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311"/>
        <w:ind w:left="0" w:right="0" w:firstLine="815"/>
        <w:rPr/>
      </w:pPr>
      <w:r>
        <w:rPr/>
        <w:t xml:space="preserve"> </w:t>
      </w:r>
    </w:p>
    <w:p>
      <w:pPr>
        <w:pStyle w:val="311"/>
        <w:ind w:left="0" w:right="0" w:firstLine="815"/>
        <w:rPr/>
      </w:pPr>
      <w:r>
        <w:rPr/>
      </w:r>
    </w:p>
    <w:p>
      <w:pPr>
        <w:pStyle w:val="311"/>
        <w:ind w:left="0" w:right="0" w:firstLine="815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false"/>
        <w:jc w:val="left"/>
        <w:rPr/>
      </w:pPr>
      <w:r>
        <w:rPr>
          <w:bCs/>
        </w:rPr>
        <w:t xml:space="preserve">             </w:t>
      </w:r>
      <w:r>
        <w:rPr>
          <w:bCs/>
        </w:rPr>
        <w:t xml:space="preserve">Глава </w:t>
      </w:r>
    </w:p>
    <w:p>
      <w:pPr>
        <w:pStyle w:val="Heading5"/>
        <w:suppressAutoHyphens w:val="false"/>
        <w:jc w:val="left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Е.П. Луганцев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4 №316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финансовых сред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и средств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ктябрьского</w:t>
            </w:r>
            <w:r>
              <w:rPr>
                <w:color w:val="000000"/>
                <w:sz w:val="24"/>
                <w:szCs w:val="24"/>
              </w:rPr>
              <w:t xml:space="preserve"> района, тыс.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населения </w:t>
            </w:r>
            <w:r>
              <w:rPr>
                <w:color w:val="000000"/>
                <w:sz w:val="24"/>
                <w:szCs w:val="28"/>
              </w:rPr>
              <w:t>Октябрьского</w:t>
            </w:r>
            <w:r>
              <w:rPr>
                <w:color w:val="000000"/>
                <w:sz w:val="24"/>
                <w:szCs w:val="24"/>
              </w:rPr>
              <w:t xml:space="preserve"> района о деятельности казачьих общест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зрождению культуры казаче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ния, патриотическому и нравственному воспитанию казачьей молодеж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щественно-политической деятельности казачьего обще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сению муниципальной и иной службы казачьи об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материально-технической базы КД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му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67" w:right="-144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                                                                     </w:t>
      </w:r>
    </w:p>
    <w:tbl>
      <w:tblPr>
        <w:tblW w:w="737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10.04.2014    №316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2"/>
        <w:gridCol w:w="993"/>
        <w:gridCol w:w="2410"/>
        <w:gridCol w:w="749"/>
        <w:gridCol w:w="4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802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по годам, тыс. рубле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175" w:right="-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лей</w:t>
            </w:r>
          </w:p>
        </w:tc>
      </w:tr>
      <w:tr>
        <w:trPr>
          <w:tblHeader w:val="true"/>
          <w:trHeight w:val="2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онное обеспечение населения </w:t>
            </w:r>
            <w:r>
              <w:rPr>
                <w:color w:val="000000"/>
                <w:sz w:val="24"/>
                <w:szCs w:val="28"/>
              </w:rPr>
              <w:t>Октябрьского</w:t>
            </w:r>
            <w:r>
              <w:rPr>
                <w:sz w:val="24"/>
                <w:szCs w:val="24"/>
              </w:rPr>
              <w:t xml:space="preserve"> района о деятельности казачьих 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казачьих обществ посредством подготовки и размещения программ и видеофильмов на телеви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- 2017 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зачье общество «Нижнедонской юрт» Первого Донского округа ВКО «ВВД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документально-информационного бюллетеня по основным направлениям деятельности казачьего общества «Нижнедонской юрт» </w:t>
            </w:r>
            <w:r>
              <w:rPr>
                <w:color w:val="000000"/>
                <w:sz w:val="22"/>
                <w:szCs w:val="22"/>
              </w:rPr>
              <w:t>Первого Донского округа ВКО «ВВ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размещение информации, на официальном интернет-портале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 юрт</w:t>
            </w:r>
            <w:r>
              <w:rPr>
                <w:color w:val="000000"/>
                <w:sz w:val="22"/>
                <w:szCs w:val="22"/>
              </w:rPr>
              <w:t>» Первого Донского округа ВКО «ВВД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возрождению культуры каз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войсковом казачьем фестивале «Играй и пой, казачий Д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празднике «Покрова Пресвятой Богород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 юрт</w:t>
            </w:r>
            <w:r>
              <w:rPr>
                <w:color w:val="000000"/>
                <w:sz w:val="22"/>
                <w:szCs w:val="22"/>
              </w:rPr>
              <w:t>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развитию образования, патриотическому и нравственному воспитанию казачьей молоде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издание учебно-методической и художественной литературы для использования культурно-исторических традиций Донского казачества и региональных особенностей Донского края в деятельности государственных и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Администрация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ы для районной команды уч-в Областного смотра «Безопасность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олевых учебно-методических сборов для детских казачьи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зачьей формы для учеников казачьих классов школ имеющих Областной статус (казач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формы для районной команды уч-в Областного смотра «Безопасность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военно-спортивному воспитанию молоде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ого районного турнира по греко-римской борьбе, (Рождественские вст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п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урнира по боксу посвящённому международному дню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с 13 п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дготовка и проведение военно-патриотической игры «Патрио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турнира по мини футболу «Снеж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с 1 п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декаде спорта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с 1 п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по общественно-политической деятельности</w:t>
            </w:r>
          </w:p>
          <w:p>
            <w:pPr>
              <w:pStyle w:val="Normal"/>
              <w:spacing w:before="75" w:after="7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плата расходов на проведение строевого смотра</w:t>
            </w:r>
          </w:p>
          <w:p>
            <w:pPr>
              <w:pStyle w:val="Normal"/>
              <w:ind w:left="-57" w:right="-57"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оведение юртового отчетного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ероприятия по несению муниципальной и иной службы казачьими обществ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казачьей дружины «конного подразделения и пешего сост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по казачьим кадетским корпусам и учебным заведениям Администрации РО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998,5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998,5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7. Мероприятия по укреплению материально-технической базы КД (казачья дружина) Октябрь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арендуемых помещен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 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9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2,0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jc w:val="both"/>
        <w:rPr>
          <w:sz w:val="28"/>
        </w:rPr>
      </w:pPr>
      <w:r>
        <w:rPr>
          <w:sz w:val="28"/>
        </w:rPr>
        <w:t>Октябрьского района              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06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44"/>
      <w:szCs w:val="24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31">
    <w:name w:val="f31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4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spacing w:before="280" w:after="280"/>
    </w:pPr>
    <w:rPr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84">
    <w:name w:val="xl84"/>
    <w:basedOn w:val="Normal"/>
    <w:qFormat/>
    <w:pP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ind w:left="-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  <w:tab w:val="left" w:pos="1260" w:leader="none"/>
      </w:tabs>
      <w:ind w:left="900" w:right="0" w:hanging="108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180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tabs>
        <w:tab w:val="clear" w:pos="709"/>
        <w:tab w:val="left" w:pos="0" w:leader="none"/>
        <w:tab w:val="left" w:pos="12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0:00Z</dcterms:created>
  <dc:creator>Олеся</dc:creator>
  <dc:description/>
  <cp:keywords/>
  <dc:language>en-US</dc:language>
  <cp:lastModifiedBy>user</cp:lastModifiedBy>
  <cp:lastPrinted>2014-04-24T09:45:00Z</cp:lastPrinted>
  <dcterms:modified xsi:type="dcterms:W3CDTF">2014-05-08T04:35:00Z</dcterms:modified>
  <cp:revision>61</cp:revision>
  <dc:subject/>
  <dc:title> </dc:title>
</cp:coreProperties>
</file>