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567"/>
          <w:tab w:val="left" w:pos="5983" w:leader="none"/>
        </w:tabs>
        <w:spacing w:before="360" w:after="12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ragraph">
              <wp:posOffset>130175</wp:posOffset>
            </wp:positionV>
            <wp:extent cx="467995" cy="748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ind w:hanging="0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ктябрьского района</w:t>
      </w:r>
      <w:r>
        <w:rPr>
          <w:rFonts w:eastAsia="Times New Roman" w:cs="Georgia" w:ascii="Georgia" w:hAnsi="Georgia"/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567"/>
          <w:tab w:val="left" w:pos="-284" w:leader="none"/>
        </w:tabs>
        <w:spacing w:lineRule="auto" w:line="240" w:before="0" w:after="0"/>
        <w:ind w:left="-426" w:hanging="284"/>
        <w:jc w:val="center"/>
        <w:rPr>
          <w:rFonts w:ascii="Georgia" w:hAnsi="Georgia" w:eastAsia="Times New Roman" w:cs="Georgia"/>
          <w:b/>
          <w:b/>
          <w:caps/>
          <w:szCs w:val="28"/>
          <w:lang w:eastAsia="ru-RU"/>
        </w:rPr>
      </w:pPr>
      <w:r>
        <w:rPr>
          <w:rFonts w:eastAsia="Times New Roman" w:cs="Georgia" w:ascii="Georgia" w:hAnsi="Georgia"/>
          <w:b/>
          <w:cap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caps/>
          <w:sz w:val="46"/>
          <w:szCs w:val="28"/>
          <w:lang w:eastAsia="ru-RU"/>
        </w:rPr>
      </w:pPr>
      <w:r>
        <w:rPr>
          <w:rFonts w:eastAsia="Times New Roman"/>
          <w:b/>
          <w:caps/>
          <w:sz w:val="46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02.03.2020                                           № 236                              р.п. Каменоломни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(с изменениями от 23.06.2020 №791, от 07.08.2020 №1062,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 3.09.2020 №1164, от 06.02.2021 №115, от 09.03.2021 №238)</w:t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08" w:hanging="0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Октябрьского района  «Об утверждении Сбалансированной системы показателей Стратегии социально-экономического развития Октябрьского района на период до 2030 года»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 28.06.2014 № 172-ФЗ «О стратегическом планировании в Российской Федерации» и Областным законом от 20.10.2015 №416-ЗС «О стратегическом планировании в Ростовской области», в целях обеспечения реализации Стратегии социально-экономического развития Октябрьского района на период до 2030 года и контроля за ходом ее выполнения, 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сти изменения в постановление Администрации Октябрьского района от 08.02.2019 №210 «Об утверждении «Сбалансированной системы показателей Стратегии социально-экономического развития Октябрьского района на период до 2030 года», изложив приложения №№1,2,3 в новой редакции,  согласно приложениям №№1,2,3  к настоящему постановлению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нать утратившим силу постановление Администрации Октябрьского района от 07.08.2019 №1007 «</w:t>
      </w:r>
      <w:r>
        <w:rPr>
          <w:szCs w:val="28"/>
        </w:rPr>
        <w:t>О внесении изменений в постановление Администрации Октябрьского района  «Об утверждении Сбалансированной системы показателей Стратегии социально-экономического развития Октябрьского района на период до 2030 г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851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ктябрьского района </w:t>
      </w: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Л.В.Овчиев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Постановление вносит отдел инвестиционного развития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стратегического планирования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Октябрьского район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tents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0"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3118"/>
        <w:gridCol w:w="851"/>
        <w:gridCol w:w="992"/>
        <w:gridCol w:w="996"/>
        <w:gridCol w:w="5891"/>
      </w:tblGrid>
      <w:tr>
        <w:trPr>
          <w:tblHeader w:val="true"/>
          <w:trHeight w:val="285" w:hRule="atLeast"/>
        </w:trPr>
        <w:tc>
          <w:tcPr>
            <w:tcW w:w="1525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от 02.03.2020 №236</w:t>
            </w:r>
          </w:p>
        </w:tc>
      </w:tr>
      <w:tr>
        <w:trPr>
          <w:trHeight w:val="285" w:hRule="atLeast"/>
        </w:trPr>
        <w:tc>
          <w:tcPr>
            <w:tcW w:w="15251" w:type="dxa"/>
            <w:gridSpan w:val="7"/>
            <w:tcBorders/>
          </w:tcPr>
          <w:p>
            <w:pPr>
              <w:pStyle w:val="Heading1"/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 xml:space="preserve">Сбалансированная система показателей </w:t>
            </w:r>
          </w:p>
          <w:p>
            <w:pPr>
              <w:pStyle w:val="Heading1"/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Стратегии социально-экономического развития Октябрьского района на период до 2030 года</w:t>
            </w:r>
          </w:p>
        </w:tc>
      </w:tr>
      <w:tr>
        <w:trPr>
          <w:trHeight w:val="285" w:hRule="atLeast"/>
        </w:trPr>
        <w:tc>
          <w:tcPr>
            <w:tcW w:w="152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ая стратегическая цель: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охранение и увеличение народонаселения Октябрьского района, обеспечение высокого качества жизни и его благосостояния.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-кие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/ стратегические инициативы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акт</w:t>
              <w:br/>
              <w:t>2017/</w:t>
              <w:br/>
              <w:t xml:space="preserve">    18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  <w:br/>
              <w:t>2030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. Устойчи-вый рост экономик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1.Агропро-мышленны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ъем производства валовой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финансовой устойчивости товаропроизводителей агропромышленного комплекс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звитие производства продукции растениеводства путе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удельного веса площади, засеваемой элитными семенами для повышения урожайности и качества зерновых и зернобобовых культур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я научно-обоснованной оптимальной структуры сельскохозяйственных угодий, лесных насаждений и водных объектов применительно к агроландшафтам Октябрь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я современных ресурсосберегающих и энергосберегающ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и полезащитных насаждений для защиты почв от эрозии и создания более благоприятного микроклима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на территории района производства с биотехнологическим методом глубокой переработки зерна,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величение производства продукции животноводства путе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го увеличения производства мяса, молока и яиц на 2 %, за счет интенсификации производства, повышения продуктивности животны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удельного веса племенного скота в общем поголовье до 20 проц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го развития отрасли молочного животноводства и  увеличения объема производства молока до 38,0 тон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мясного животноводства в ООО «Агропредприятие «Бессергеневское» и ФПЗ «Горняк»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и модернизации животноводческих помещени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Развитие аквакультуры 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тие пищевой и перерабатывающей промышленности путем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рименение инновационных цифровых технологи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Реализация перспективных инвестиционных проектов: ООО «Евродон- Юг», </w:t>
              <w:tab/>
              <w:t>ООО "Агрокомбинат "Ростовский", ООО «Этна», ООО "Тепличный комбинат «Донской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влечению на территорию Октябрьского района инвестиций крупных компаний, которые обеспечат приток новых технологий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ю экспорта товарной группы «Мясо и пищевые субпродукты домашней птицы»</w:t>
            </w:r>
          </w:p>
        </w:tc>
      </w:tr>
      <w:tr>
        <w:trPr>
          <w:trHeight w:val="15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доли животноводства в структур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величение доли экспорт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жегодный рост заработной платы в сельхозпредприят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осевов, засеваемых элитными сем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нов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сстановление отраслей: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ощеводство за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воение лимита бюджетных средств на поддержку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кооперативов: заготовительных, снабженческо-сбытовых, по переработке сельхозпродукции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величение количества вовлеченных в субъекты МСП, осуществляющих деятельность в сфере сельского хозяйства, в том числе за счет средств господдержки, в рамках федер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2. Объем ввода (приобретения) жилья для граждан,  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2.Промыш-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окупный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доступности заемных средств для финансирования производственной деятельности промышленных предприятий района.</w:t>
              <w:br/>
              <w:t>2. Создание условий для снижения издержек на электроэнергию, повышение энергоэффективности промышленных предприятий.</w:t>
              <w:br/>
              <w:t>3. Повышение производительности труда и продвижение промышленной продукции местных производителей на региональные и  российские  рынки.</w:t>
              <w:br/>
              <w:t>4. Создание цифрового производства или Индустрии 4.0.</w:t>
              <w:br/>
              <w:t>5. Создание к 2030 году как минимум 1 высокотехнологичного предприятия на базе средних и малых инновационных предприятий района.</w:t>
              <w:br/>
              <w:t>6.  Привлечение инвестиций и создание новых предприятий  обрабатывающей промышленности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мышленной продукции в общем объеме отгруженных товаров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3. Создание новых рабочих мест в сфере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3.  Индустрия отдыха и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туристского потока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и развитие инфраструктуры сферы туризма на территории района.</w:t>
              <w:br/>
              <w:t xml:space="preserve"> 2.Создание комплексной системы продвижения туристического потенциала Октябрьского района.</w:t>
              <w:br/>
              <w:t xml:space="preserve"> 3.Совершенствование объектов показа, расположенных на территории района.</w:t>
              <w:br/>
              <w:t xml:space="preserve"> 4.Привлечение инвестиций для реконструкции и создания объектов придорожной инфраструктуры.</w:t>
              <w:br/>
              <w:t>5. Разработка и реализация проекта «Калейдоскоп Донской земли».</w:t>
              <w:br/>
              <w:t>6. Создание этнографического центра «Казачье подворье» в станице Бессергеневской.</w:t>
              <w:br/>
              <w:t>7. Создание парка - музея Каменных баб в селе Алексеевка.</w:t>
              <w:br/>
              <w:t>8.Создание музея казачьего быта в хуторе Киреевка Артемовского (с) поселения.</w:t>
              <w:br/>
              <w:t>9. Разработка и распространение электронных каталогов, путеводителей и справочников, включающих подробные данные о район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ов, посетивших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лиц, размещенных в коллективных средствах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новых рабочих мест на объектах, связанных с туризмом и отдых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оцифрованных туристических маршрутов, от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Style w:val="2"/>
                <w:rFonts w:eastAsia="Calibri" w:cs="Times New Roman"/>
                <w:b w:val="false"/>
                <w:color w:val="000000"/>
                <w:sz w:val="24"/>
                <w:szCs w:val="24"/>
              </w:rPr>
              <w:t>1.4.  Информационно-коммуникационные технологии (ИКТ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ние отечественного программного обеспечения на компьютерной техник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цифрового взаимодействие.</w:t>
              <w:br/>
              <w:t xml:space="preserve"> 2.Обеспечение уровня автоматизации и цифровизации.</w:t>
              <w:br/>
              <w:t>3. Обеспечение цифровизации повседневных жизненных процессов.</w:t>
              <w:br/>
              <w:t>4. Перевод процессов в цифровую форму после их качественного реинжинирин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недрение автоматизированных технолог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цифровой экосистемы, в которой граждане и бизнес взаимодействуют с государством в режиме мультиканальности с использованием различных мобильных устройст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стижение высокой скорости внесения изменений в процессы 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рганизация непрерывного совершенствования процессов на основании системы обратной связ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информационно-коммуникационной инфраструктур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ция подключения услуг доступа к сети Интернет на территории сельских населенных пунк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беспечение информационной безопасности на основе отечественных разработок при передаче, обработке и хранении данных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оздание сквозных цифровых технологий преимущественно на основе отечественных разработок.</w:t>
            </w:r>
          </w:p>
        </w:tc>
      </w:tr>
      <w:tr>
        <w:trPr>
          <w:trHeight w:val="15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сотрудников, прошедших обучение в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 Ростовской области, осуществляемого в цифров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3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5. Предпри- нимательство и малый бизн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есписочная численность работников малых и средних предприятий (включая индивидуальных предприним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заимодействие Администрации Октябрьского района с Межрайонной инспекцией Федеральной налоговой службы №12 по Ростовской области;</w:t>
              <w:br/>
              <w:t xml:space="preserve"> 2. Повышение уровня предпринимательской грамотности, информационное и консультационное сопровождение предпринимателей района;</w:t>
              <w:br/>
              <w:t xml:space="preserve"> 3. Содействие субъектам малого и среднего предпринимательства в реализации программ энергосбережения, повышения энергоэффективности и обеспечении доступа к объектам инфраструктуры;</w:t>
              <w:br/>
              <w:t xml:space="preserve"> 4. Упрощение доступа субъектов малого и среднего предпринимательства, включая индивидуальных предпринимателей к льготному финансированию;</w:t>
              <w:br/>
              <w:t>5. Вовлечение граждан в предпринимательскую деятельность;</w:t>
              <w:br/>
              <w:t>6. Создание цифровой платформы для субъектов малого и среднего предпринимательства, ориентированной на поддержку производственной и сбытовой деятельности;</w:t>
              <w:br/>
              <w:t>7. Развитие социального предпринимательства;</w:t>
              <w:br/>
              <w:t>8. Создание системы акселерации субъектов малого и среднего предпринимательства, включая индивидуальных предпринимателей;</w:t>
              <w:br/>
              <w:t xml:space="preserve"> 9. Активизация взаимодействия с федеральными и областными институтами развития в сфере социального предпринимательств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среднесписочной численности работников малых и средних предприятий по виду экономической деятельности «Обрабатывающие производства» в общей среднесписочной численности работников малых и средних предприятий (без учета индивидуальных предприним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доли численности занятых на малых и средних предприятиях социально-ориентированных видов экономической деятельности в общей численности занятых в сфере МСП (без учета индивидуальных предприним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новых рабочих мест в малом и среднем бизне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9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выдаваемых микрозаймов АНО РАПП субъектам МСП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 субъектов МСП, выведенных на экспорт при поддержке центров (агентств) координации поддержки экспортно-ориентированных  субъектов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 субъектов МСП и самозанятых граждан, получивших  поддержку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 вновь созданных  субъектов МСП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провождение субъектов МСП, заключивших экспортный контракт по итогам акселерацио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1.6. Потреби-тельский ры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1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товарооборота:</w:t>
              <w:br/>
              <w:t xml:space="preserve"> - Строительство новых объектов розничной торговли.</w:t>
              <w:br/>
              <w:t>- Стимулирование развития торговли в малых и отдаленных населенных пунктах.</w:t>
              <w:br/>
              <w:t>- Сохранение и развитие формата розничных рынков и ярмарок.</w:t>
              <w:br/>
              <w:t>2. Развитие сферы общественного питания.</w:t>
              <w:br/>
              <w:t xml:space="preserve"> 3.Повышение качества продукции, поступающей на потребительский рынок Октябрьского района</w:t>
              <w:br/>
              <w:t>4. Внедрение цифровых технологий и развитие Интернет-торговли.</w:t>
              <w:br/>
              <w:t>5.Создание электронного цифрового реестра объектов потребительского рынка.</w:t>
              <w:br/>
              <w:t>6. Создание электронной торговой площадки для реализации товаров, произведенных на территории Октябрьского района.</w:t>
              <w:br/>
              <w:t>7. Создание доступного сервиса для получения информации о товарах, объектах торговли, общественного питания и бытовых услуг</w:t>
              <w:br/>
              <w:br/>
              <w:br/>
              <w:br/>
              <w:br/>
            </w:r>
          </w:p>
        </w:tc>
      </w:tr>
      <w:tr>
        <w:trPr>
          <w:trHeight w:val="96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 розничной торговли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орот общественного питания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 xml:space="preserve">1.7. Бюджет </w:t>
              <w:br/>
              <w:t>и межбюд-жетные 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консолидированного бюджета района за счет расширения базы налоговых и неналоговых поступл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8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иторинг финансового состояния предприятий и организаций, осуществляющих деятельность на территории района;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ализация механизмов контроля за исполнением доходов консолидированного бюджета Октябрьского района и снижение недоимки;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влечение дополнительных финансовых ресурсов в местные бюджеты через расширение числ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воевременное и в полном объеме исполнение действующи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;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кономическое развитие поселений с низким уровнем бюджетной обеспеченности;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ение прозрачности принципов и механизмов распределения межбюджетных трансфертов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влечение дополнительных финансовых ресурсов для обеспечения реализации Указа Президента РФ от 7 мая 2018 г. № 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вышение уровня собираемости налоговых платеж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овершенствование системы управления неналоговыми доходам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мизация расходов.</w:t>
            </w:r>
          </w:p>
        </w:tc>
      </w:tr>
      <w:tr>
        <w:trPr>
          <w:trHeight w:val="19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рост доходов консолидированного бюджета района за счет расширения базы налоговых и неналоговых поступлений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200"/>
              <w:ind w:right="9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- за счет НД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рост доходов консолидированного бюджета района за счет имущественны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программных расходов в общей сумме расходов консолидиров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9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средств консолидированного бюджета района, направляемых на финансирование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8. Инвестиционное и  инновацион-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вестиции в основной капитал по полному круг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ение доступа к финансовым ресурса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 по улучшению инвестиционного клима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влечение инвесторов и дальнейшее  сопровождение  инвестиционных  проектов, реализуемых или планируемых к реализации на территории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механизмов координации и взаимодействия системы высшего и профессионального образования с предприятиями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кращение административных барьеров для инвестор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иоритетное направление – реализация инвестиционных проектов малого и среднего бизнеса в сферах индустрии отдыха и туризма, спорта, сервисного обслужив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тимулирование размещения инвестиционных проектов в каждом населенном пункте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звитие современных инновационных инвестиционно-финансовых экосистем (платформ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имулирование внедрения современных инвестиционно-финансовых механизмов и инструм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звитие информационной среды стимулирования инвестиционного развит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еализация к 2030 году не менее 3 инвестиционных проектов с участием иностранного капитал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вестиции в основной капитал крупных и средних организац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ношение суммарного объема  инвестиций  в основной  капитал  за  счет  всех  источников  финансирования  к  суммарному обороту пред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новых рабочих мест в учреждениях и предприятиях, не относящихся к сфере мал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.</w:t>
              <w:br/>
              <w:t>Стратегичес-кое направление: Развитие человеческо-го капитала и социаль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2.1.  Демографический потенциал и трудовые ресурсы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населения района (на 01 января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доступного жилищного фон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устойчивой финансовой базы молодых сем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условий для осуществления трудовой деятельности женщин имеющих дет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паганда статуса семьи, формирование в сознании  молодежи ориентации на многодетную  семью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Жизнесберегающий подход - активное долголет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вышение территориальной трудовой мобильности, минимизация оттока местных трудовых ресурсо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жидаемая продолжительность жизни при р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смертности женщин в возрасте 16-54 лет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 Снижение смертности мужчин в возрасте 16-5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2.2.  Уровень доходов и трудовая занятость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регистрируем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права на труд и социальную защиту от безработицы, повышение гибкости рынка тру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качества трудовых ресурсов и повышение их территориальной и профессиональной мобильност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оста доходов населения посредством совершенствования социальной политики в сфере оплаты тру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здоровых и безопасных условий тру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рьба с неформальной занятостью, неформальной оплатой тру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влечение бизнеса в поселения с высоким уровнем безработиц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здание новых предприятий, новых высокооплачиваемых, высокоэффективных рабочих мест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опережающих темпов роста заработной платы в сравнении  с ростом потребительских цен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егализация занятости и трудовых доходов насе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Развитие и совершенствование социального партнерств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исоединение работодателей к районному трехстороннему Соглашению, соблюдение условий Соглашения в части оплаты труда;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охранение действующих эффективных рабочих мес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месячная номинальная начислен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1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мпы роста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4. Рост производительности труда на средних и крупных предприятиях базовых несырьевых отрасле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2.3.  Здравоо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нижение смертности населения от все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случа-ев на 1000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оснащение поликлинического звена переносной УЗИ аппарат, ЭКГ аппарат, холтер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отребности в высококвалифицированных кадрах кардиологического профил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ращивание объемов высокотехнологичной медицинской помощи по профилю кардиология и невролог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лучшение материальной базы первичного звена - установка ФАПов, врачебных амбулаторий в сельских поселениях;</w:t>
              <w:br/>
              <w:t>5. Укомплектовать онкологический кабинет ЦРБ врачом онколого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выездных консультативных приёмов специалистами Ростовского онкоинститут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ширение проведение дополнительных онкомаркёров при заболевании кишечника, придатков, легких и прочее;</w:t>
              <w:br/>
              <w:t>8. Обеспечение охвата всего населения профилактическими медицинскими осмотрами  на туберкулёз не менее 75%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чественное проведение диспансеризации работающего населения с последующей постановкой на диспансерный учет, систематическим медицинским наблюдением и своевременным оздоровление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ить раннюю постановку беременных на учет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0% проведение перинатальной диагностик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нять на работу врача онколога, инфекциониста, реаниматолога, педиатра для работы в отделении, гинеколог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едение профориентационной работы среди учащихся старших класс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здание кабинета профилактик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еспечение оптимальной доступности медицинских организаций, оказывающих первичную медико-санитарную помощь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птимизация работы амбулаторно-поликлинического зве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2019г-2020г выделение по пять реабилитационных коек в каждом отделении 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021г-2022г необходимо строительство реабилитационного отделения в п. Каменоломни 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Использование высокотехнологичных методов лечения (предоставление экстракорпорального оплодотворения всем желающим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Формирование системы защиты прав пациентов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Развитие единой государственной информационной системы в сфере здравоохранения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смертности населения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случа-ев 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ожидаемой продолжительности здоров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доли граждан, приверженных здоровому образу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нижение смертности населения от заболевани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смертности от ново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нижение смертности от туберкулез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нижение показателя младенческой смер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0 родивших-ся живы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ность вра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 тыс.</w:t>
              <w:br/>
              <w:t>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ность средним медицинским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 тыс.</w:t>
              <w:br/>
              <w:t>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Увеличение числа граждан, прошедших профилактические осмот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2.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Увеличение доли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Увеличение количества пролеченных иностра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4. 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ность дошкольным образованием детей в возрасте от 1,5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 системы  образовательных  услуг,  обеспечивающих развитие детей дошкольного возраст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новление содержания и технологий образования, развитие вариативности образовательных программ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 системы  ранней  диагностики  и  постоянного  сопровождения  детей,  учитывающей  индивидуальные  потребности  и  способности ребенк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для формирования  толерантной, поликультурной  личности,  с  высоким  уровнем  экологической  культуры, самосознания,  уважающей  национальные  традиции  и  культуру  народов мир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 условий  для  сохранения  и  укрепления  здоровья школьников, воспитания культуры здоровья, здорового образа жизн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работка  системы  мер,  направленных  на   педагогических кадров формирование высококвалифицированных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офилизации на уровне среднего общего образования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здание центров опережающего образования на базе инновационных школ район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оздание центра развития лидерства и одаренност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здание кластера инженерного образования в структуре среднего общего образовани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оздание «Детского университета» (центр ранней профориентации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оздание  «Детского технопарка «Кванториум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оздание филиала Инновационного Центра  Сколково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оздание районной психолого-медико-педагогической комисси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оздание центра психологического сопровождения детей с ограниченными возможностями здоровь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Создание  детско-родительского коучинг-центр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Геймификация  районного образовани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Внедрение в образовательных организациях цифрового повествования (digital storytelling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Организация виртуальных классов для детей с ОВЗ и детей, находящихся на длительном лечен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Увеличение численности учащихся, прошедших обучение в центрах выявления и поддержки одаренных дете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Увеличение количества обучающихся, участвующих в олимпиадах и конкурсах различного уровн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Создание условий для проведения региональных чемпионатов «Молодые профессионалы» Ворлдскиллс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Увеличение не менее чем в 2 раза количества иностранных граждан, обучающихся в организации высшего профессионального образования с последующим трудоустройством лучших из них.</w:t>
            </w:r>
          </w:p>
        </w:tc>
      </w:tr>
      <w:tr>
        <w:trPr>
          <w:trHeight w:val="167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обедителей и призеров олимпиад по общеобразовательным предметам не ниже регионального  уровня в календар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ношение среднего балла ЕГЭ (в расчёте на 2 обязательных предмета, без учёта результатов математики базового уровня) у 10 процентов выпускников  с лучшими результатами ЕГЭ к среднему баллу ЕГЭ (в расчёте на 2 обязательных предмета, без учёта результатов математики базового уровня) у 10 процентов выпускников с худшими результатами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обучающихся во втору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Удельный вес численности выпускников образовательных учреждений  высшего  образования,  трудоустроившихся  в  первый  год  после  окончания обучения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Удельный вес численности выпускников профессионального  образования,  трудоустроившихся  в  первый  год  после окончания обучения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Увеличение доли детей в возрасте от 5 до 18 лет, охваченных дополнительным образованием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, желающих принять на воспитание детей, оставшихся без попечения родителей, в т.ч. с привлечение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величение численности обучающихся, вовлеченных в деятельность общественных объединений на базе образовательных организаций общего, среднего и высшего профессионального образования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5.  Обеспечен-ность учреждения-ми культуры и спорта, сохранение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сещений районных учреждений культуры,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ение сети учреждений культуры на территории райо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вышение качества предоставляемых услуг сельскими учреждениями культуры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комплекса мер по сохранению объектов культурного наслед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тренерских кадр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спорта высших достижений на территории Октябрьского райо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инфраструктуры спорта в Октябрьском районе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условий для доступности участия всего населения в культурной  и спортивной жизн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здание театра юного зрителя на территории Октябрьского район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недрение электронных билетов на посещение театра, музея, кинотеатра, концерт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муниципального ансамбля песни и пляски на территории Октябрьского райо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спользование визуальных декораций, с применением 3d моделирования при подготовке спектаклей, представлений, концерт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недрение в библиотеки книг с интерактивными элементами (QR-кодами, выходом в альтернативную реальность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здание культурно-образовательных комплексов, включающих в себя концертные залы, театральные, музыкальные, хореографические и другие творческие школы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Реализация новых информационных возможностей и технологий в учреждениях культуры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еспечение использования Национальной электронной библиотеки и иных государственных информационных систе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движение инициативы по открытию школы олимпийского резерва на территории Октябрьского райо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Формирование имиджа Октябрьского района как территории здорового образа жизни и спорт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овышение доступности занятий физической культурой и спортом для всех категорий населе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величение доли граждан, ведущих здоровый образ жизн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Использование современных технологий в физической культуре и спорте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Устойчивое снижение заболеваемости и смертности населения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Уменьшение затрат на медицинскую помощь при заболеваниях и осложнениях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Увеличение продолжительности жизни населения район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ность клубными учреждениями населенных пунктов с численностью жителей свыше 5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ользователей публич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сещений библиотек на 1 жителя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ность населения публичными библиоте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</w:t>
              <w:br/>
              <w:t>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пользователей, получивших библиотечные услуги с использованием новых информационных 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музейных предметов, внесенных в электронный каталог к общему числу предметов музей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граждан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спортивных и игровых сооружений, введенных в эксплуатацию, доступных для занятия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1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6.  Обеспечен-ность жильем и состояние жил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площадь жилья по району 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потребности строительных организаций в территориях поселений района под строительство жилых объектов и объектов социальной инфраструктуры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развития рынка жиль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иквидация устаревшего многоквартирного жилищного фонд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жилья комплексным способом застройки, обеспеченной социальной и бытовой инфраструктуро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механизмов кредитования застройщиков при реализации проектов комплексного жилищного строительств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действие внедрению современных энергоэффективных и ресурсосберегающих технологий в жилищное строительство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бщая площадь жилых помещений, приходящихся в среднем на одного жител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вод в действие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4. Ввод жилья на одного прожива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предоставленных ипотечных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2"/>
                <w:szCs w:val="24"/>
              </w:rPr>
              <w:t xml:space="preserve"> Увеличение доли граждан, принявших участие в решении вопросов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2"/>
                <w:szCs w:val="24"/>
              </w:rPr>
              <w:t xml:space="preserve"> Увеличение количества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2"/>
                <w:szCs w:val="24"/>
              </w:rPr>
              <w:t xml:space="preserve"> Количество квадратных метров расселенного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2"/>
                <w:szCs w:val="24"/>
              </w:rPr>
              <w:t xml:space="preserve"> Количество граждан, расселенных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7.  Социальная защита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Доля населения с денежными доходами ниже величины прожиточн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безбарьерной среды для инвалидов и ины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требности населения в своевременном и качественном социальном облуживан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оддержка социально-ориентированных некоммерческих организаций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мулирование к самостоятельному выходу из сложных жизненных ситуаций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регионального социально - реабилитационного центра для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роста профессиональной компетенции социальных работник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недрение цифровых технолог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провождение детей-сирот, детей, оставшихся без попечения родителей, усыновивших (удочеривших) или принявших под опеку (попечительство) ребенк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паганда активного образа жизни среди граждан пожилого возрас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граждан пожилого возраста, охваченных различными формами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аселения 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8.  Обеспечен-ность безопасности жизнедея-тель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числа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 на 10 тыс.</w:t>
              <w:br/>
              <w:t>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 и  развитие  информационных  систем  обеспечения безопасности  населения  на  всей  территории 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олного охвата населенных пунктов Октябрьского района нормативным временем прибытия противопожарных служб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дрение  аппаратно-программного комплекса «Безопасный город» во всех двенадцати муниципалитетах района до 2030 го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и внедрение системы предугадывания пожаров на основе технологий Big Data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системы выявления и анализа угроз в информационной сфере со стороны экстремистских и террористических организац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экспертных работ по выявлению признаков экстремизма и пропаганды террористической идеологии в информационных материала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полного охвата территории Октябрьского района нормативным временем прибытия противопожарных служб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вышение мобильности и оперативности реагирования соответствующих служб на возникающие возгор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пожарных депо и создание добровольной пожарной команды или муниципальной пожарной охраны в х. Керчик-Савров и в п. Новоперсиановск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звитие всех видов пожарной охраны в муниципальных образованиях Октябрьского района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крываемость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регистрированных преступлений, связанных с терроризмом и экстрем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населения, пострадавшего в чрезвычай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пожаров в населенных пункт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Количество пожаров на территор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9.   Молодеж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Доля молодежи, вовлеченной в социальную прак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развитие мер по повышению качества имеющегося молодежного человеческого ресурс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триотическое воспитание молодеж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молодежного информационного пространств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креативных пространств с последующей поддержкой, объединяющих работу молодых предпринимателей и специалистов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ормирование единого добровольческого пространства посредством привлечения волонтеров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 Доля молодежи, задействованной в мероприятиях по вовлечению в творческую деятельность, от общего числ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2.10. Развитие каз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добровольных народных  (казачьих)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проекта создания казачьих дружин через реализацию инициатив местных сообществ (казаков)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молодежью, ее военно-патриотическому, духовно-нравственному и физическому воспитанию, сохранению и развитию казачьей культур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ирование населения о  социально-значимой общественной деятельности казачьих общест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свободных пространств для встреч на территории    образовательных (учебных) учреждений (заведений) со статусом «казачье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держка и развитие казачьих общественно полезных инициатив, направленных на развитие духовно-культурных основ казачества, семейных традиций, улучшение положения казачьих многодетных сем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казачьих центров военно-патриотического воспитания, спортивных казачьих секций и клуб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и возрождение культурных традиций на базе казачьих фольклорных коллективов, казачьих музеев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величение численности членов казачьих обществ, привлеченных к несению службы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hanging="0"/>
              <w:rPr/>
            </w:pPr>
            <w:r>
              <w:rPr>
                <w:rFonts w:eastAsia="Calibri"/>
                <w:b w:val="false"/>
                <w:color w:val="000000"/>
                <w:sz w:val="24"/>
              </w:rPr>
              <w:t xml:space="preserve">3. Стратегичес-кое направле-ние: </w:t>
            </w:r>
          </w:p>
          <w:p>
            <w:pPr>
              <w:pStyle w:val="Heading1"/>
              <w:spacing w:before="120" w:after="80"/>
              <w:ind w:hanging="0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  <w:sz w:val="24"/>
              </w:rPr>
              <w:t>Пространст-венное развитие территории Октябрь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1.  Система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автомобильных дорог межмуниципального значения, не соответствующих нормативным требованиям (до 39,7% в 2024 году и до 30,0% в 2030 году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нижение количества погибших в результате ДТП на дорожной сети района  ( на 70 % в 2024, полная ликвидация погибших в ДТП к 2030 году)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внутрирайонных и межмуниципальны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доли автомобильных дорог регионального значения, проходящих по территории Октябрьского района, работающих в режиме перегрузк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управлением дорожным движением, системой «умных» парковок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населения района качественными автомобильными дорогами и транспортными услугам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экологичности и энергоэффективности транспорта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величение пассажирооборота транспорта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мертность в результате дорожно - 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-ших в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2.   Инженерная инфра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едоставляемых жилищно-коммунальных усл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очистки питьевой вод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санитарно-технического состояния канализационных сооружений и сет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районной системы обращения с отходам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энергоэффективности районной сферы ЖК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информированности граждан в сфере ЖК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комфортности и индекса качества городской сред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ифровизация и внедрение технологических решений в рамках концепции «Умные сети»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дрение интегрированного набора продуктов, решений и систем, повышающих эффективность систем тепло- и водоснабж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интеллектуальных сооружений систем инженерной инфраструктуры, повышающих качество управления сетями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е доли частных инвестиций в сферу ЖКХ в 2024 году до 15%, в 2030 году – до 30% 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вышение уровня удовлетворенности граждан качеством жилищно-коммунальных усл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вышение уровня энергосбережения и энергоэффективности в сфере ЖК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величение доли онлайн-платежей за жилищно-коммунальные услуг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ереход в 2030 году на обслуживание и ремонт по техническому состоянию жилищно-коммунального комплекса вместо регламентного обслуживания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меньшение уровня износа коммунальной инфраструктур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сетей централизованн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Повышение уровня газифик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2"/>
                <w:szCs w:val="24"/>
              </w:rPr>
              <w:t xml:space="preserve"> Количество построенных и реконструированных крупных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3. Система расселения и размещения производи-тельных си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новых рабочих мест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9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устойчивого  комплексного  развития  территории Октябрьского район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еспечение согласованности планов стратегического развития района с муниципальными образованиями по реализации инвестиционных проектов, жилищного,  социального и   инфраструктурного  строительств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шение  проблем  крупных и малых  населенных  пунктов:  развитие инженерной  инфраструктуры,  создание  рабочих  мест  и  обеспечение  жильём молодых  семей  и  молодых  специалистов,  работающих  на  селе,  повышение транспортной доступности, социальное развитие сел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иверсификация экономики поселений, территориально расположенных в аграрных полюсах рост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иск  факторов  устойчивого  развития  территорий  с  недостаточным экономическим потенциалом, реализация проектов, способствующих экономической и социальной стабильности территор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 новых  рабочих  мест  в  результате  реализации  инвестиционных  проек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 мобильности  трудовых  ресурсов,  сокращение  территориальных диспропорций  в  распределении  трудовых  ресурсов 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зработка и реализация муниципальных программ по комплексному развитию территории;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 межмуниципального  сотрудничества,  реализация межмуниципальных проектов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равнивание  темпов развития муниципальных образований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территориального и стратегического планирования на муниципальном уровн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4. Рацио-нальное при-родопользование и экологичес-кая безопас-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накопленного вреда, подлежащих рекульти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качества питьевой воды для населения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инвестиций в строительство и реконструкцию очистных сооружен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, способствующих  снижению выбросов загрязняющих веществ в возду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дение расчисток водных объектов с целью их оздоровления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Экологически безопасная эксплуатация природоохранных объектов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вышение эффективности деятельности по обращению с отходами производства и потребления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биологического разнообразия и развитие экологического туризм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иквидация объектов  накопленного вреда: «Рекультивация свалки, расположенной по адресу: Ростовская область, Октябрьский район, автодорога «М 4Дон»-Каменоломни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работы органами местного самоуправления по ликвидации несанкционированных свалочных очаг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едрение практики раздельного сбора отходов на территории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очистных сооружений канализации  в п. Нижнедонской и капитальный ремонт очистных сооружений канализации п. Казачьи Лагер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величение площади особо охраняемых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3.5. Развитие муници-  паль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личество реализованных инициатив местных сооб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уровня текучести кадров на муниципальной служб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системы непрерывного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системы проектного управления в Администрации Октябрьского района, отраслевых (функциональных) органах и Администрациях поселен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системы мотивации муниципальных служащих в рамках проектного 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квалификации для муниципальных служащих по проектному управлению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здание условий развития местного самоуправления;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муниципальной кавортинговой площадки для актива насе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Формирование финансовой стабильности некоммерческого сектора; </w:t>
              <w:br/>
              <w:t>9. Повышение качества и удобства предоставления услуг как одного из ключевых факторов экономического рос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еревод кадровой документации в цифровую форму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недрение автоматизированной программы «Кадры»;</w:t>
              <w:br/>
              <w:t>12. Внедрение программного обеспечения организации учебного процесс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недрение электронного архив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Создание цифровой экосистемы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Установление обязательной практики непрерывного совершенствования процессов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стижение высокой скорости внесения изменений в процессы 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Создание бизнес-школы начинающего предпринимателя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здание центра местной активности как единой диалоговой и творческой площадк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Создание краудфандинговой  интернет платформы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оздание клиентоориентированной модели работы МФЦ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муниципальных служащих,  в отношении которых проведены мероприятия по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Число некоммерческих организаций, в том числе социально ориентиров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ровень удовлетворенности граждан качеством предоставления государственных и муниципальных услуг в МАУ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.  Уровень среднемесячной заработной  платы штатного работника МАУ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521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left="567" w:hanging="0"/>
        <w:contextualSpacing/>
        <w:rPr>
          <w:szCs w:val="28"/>
        </w:rPr>
      </w:pPr>
      <w:r>
        <w:rPr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Савченко Н.Н.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02.03.2020 № 236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Регламент предоставления данных по целевым показателям 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«Сбалансированной системы показателей Стратегии социально-экономического развития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ктябрьского района на период до 2030 года»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tbl>
      <w:tblPr>
        <w:tblW w:w="31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1"/>
        <w:gridCol w:w="914"/>
        <w:gridCol w:w="1068"/>
        <w:gridCol w:w="2266"/>
        <w:gridCol w:w="1944"/>
        <w:gridCol w:w="1584"/>
        <w:gridCol w:w="2149"/>
        <w:gridCol w:w="2126"/>
        <w:gridCol w:w="1942"/>
        <w:gridCol w:w="1942"/>
        <w:gridCol w:w="1942"/>
        <w:gridCol w:w="1942"/>
        <w:gridCol w:w="1942"/>
        <w:gridCol w:w="1942"/>
        <w:gridCol w:w="1942"/>
        <w:gridCol w:w="1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из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Зна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(цель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тодика рас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Источни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лучения да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 показат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редоставления данных по показател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а дости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целе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а предост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данных по показателю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. Стратегическое направление: Устойчивый рост экономик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 1. Агропромышлен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производства валовой продукции сельского хозя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 объемов произведенной продукции растениеводства и животноводства в сопоставимых ценах за соответствующи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о производстве продукции сельск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9-С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4-С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-ферме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. №3-фер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о месяца, следующего за отчетным кварта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 %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о производстве продукции сельск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9-С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4-С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ф. №2-ферме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. №3-фер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о месяца, следующего за отчетным кварта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животноводства в структуре сельского хозя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ъема  продукции  животноводства в сопоставимых ценах  за  отчетный  период  текущего  года  к  общему объёме продукции сельск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-ность о производстве продукции сельского хозяй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о месяца, следующего за отчетным кварта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экспорта сельскохозяйственной проду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тоимости товаров реализованных на экспорт к общей стоимости произведенной продук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 финансово-экономическом состоянии предприятий АПК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жегодный рост заработной платы в сельхозпредприятиях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редней по АПК заработной платы за отчетный период текущего года к соответствующему периоду предыдуще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 финансово-экономическом состоянии предприятий АПК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осевов, засеваемых элитными семен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площади зерновых, засеянных элитными семенами, к общей площади посевов зерновых культу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сельхознадз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о месяца, следующего за отчетны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вопросам земледелия, землепользования и контроля за земельным законодательством отдела по сельскому хозяйству и перерабатывающей промышленност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количеством работающих в АПК района на отчетную дату и количеством работавших на 1.01.2019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предприятий АП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0" w:leader="none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осстановление отраслей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овощеводство закрытого грун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Экспликация земель за отчет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о месяца, следующего за отчетным кварта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вопросам земледелия, землепользования и контроля за земельным законодательством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садовод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экспликация земель за отчет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о месяца, следующего за отчетным кварта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вопросам земледелия, землепользования и контроля за земельным законодательством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своение лимита бюджетных средств на поддержку агропромышленного комплек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уммы освоенных средств государственной поддержки за отчетный период к утвержденному лимиту средств государственной поддержки текуще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твержденные лимиты бюдже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ы  получателей бюджет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- финансист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кооперативов: заготовительных, снабженческо-сбытовых, по переработке сельхозпроду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ИФНС по рай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отдела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овлеченных в субъекты МСП, осуществляющих деятельность в сфере сельского хозяйства, в том числе за счет средств господдержки, в рамках федерального про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редоставленных заявок для участия в конкурсных отборах на получение грантов на поддержку начинающих фермеров, развитие семейных животноводческих ферм и СПС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СХ Р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отдела по сельскому хозяйству и перерабатывающей промышленност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ввода (приобретения) жилья для граждан,  молодых семей и молодых специалистов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2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троенного и приобретенного жилья для жителей сельской местности по федеральным и областным целевым программа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 Администрации Октябрьского райо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1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2.  Промышленность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окупный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по форме П-1, П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мышленной продукции в общем объеме отгруженных товаров, выполненных работ и услуг собственными сил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тоимости выпуска промышленной продукции к общей стоимости выпуска продукции, работ и услуг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по форме П-1, П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сфере промышл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озданных новых рабочих мест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3. Индустрия отдыха и туризм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туристов посетивших район; количество лиц, размещенных в коллективных средствах размещения; количество туристов, посетивших туристско-рекреационные зоны и зоны отдыха, событийные мероприятия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туроператоров; коллективных средств размещения; туристско-рекреационные зоны и зоны отдыха Октябрь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тдела культуры, физической культуры, спорта и туризма Администрации Октябрьского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туристов, посетивших рай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организованных туристов, посетивших маршруты и экскурсии на территории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туропера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по форме 1-турфи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лиц, посетивших район с целью отпуска, досуга и отдыха, размещенных в коллективных средствах раз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коллективных средств размещений, ежегодного мониторинга деятельности организаций в сфере тур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по форме 1-КС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количеством рабочих мест, связанным с туризмом и отдыхом на отчетную дату и их количеством на 01.01.2019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предприятий и организаций, связанных с туризмом и отдых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туристических маршрутов, представленных в электронном виде от общего количества маршрутов, действующих на территории Октябрьского района на 01.01.2019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-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4. Информационно-коммуникационные технологи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>
          <w:trHeight w:val="4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ьзование отечественного программного обеспечения на компьютерной технике органов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установленного отечественного программного обеспечения на компьютерной технике органов местного самоуправления к установленному программному обеспечению на компьютерной технике органов местного самоуправл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 «Хозяйственно – эксплуатационного управления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родского и сельских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сотрудников, прошедших обучение в сфере информационных технолог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человек, прошедших обучение за отчетный период в сфере информационных технолог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сектора кадровой политики и муниципальной службы Администрации Октябрьского района и  органов местного самоуправле-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 к общему числу домохозяйств в райо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интернет -  провайд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, осуществляемого в цифровом вид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а физических и/или юридических лиц  заказавших муниципальную услугу через портал Госуслуг к числу обратившихся непосредственно в ведом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гиональный технологический порта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Электронного правительства </w:t>
            </w:r>
            <w:hyperlink r:id="rId9">
              <w:r>
                <w:rPr>
                  <w:rStyle w:val="InternetLink"/>
                  <w:sz w:val="24"/>
                </w:rPr>
                <w:t>https://riep.donland.s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управления инновационного развития – начальник отдела информатизаци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5. Предпринимательство и малый бизне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списочная численность работников малых и средних предприятий (включая индивидуальных предпринимате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рная численность занятых на малых, микро и средних предприятиях, предпринимателей, и занятых по найму у предпринимателей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, форма П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иный реестр субъектов малого и среднего предпринимательства ФНС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среднесписочной численности работников малых и средних предприятий по виду экономической деятельности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Обрабатывающие производства» в общей среднесписочной численности работников малых и средних предприятий (без учета индивидуальных предпринимате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реднесписочной численности занятых на малых и средних предприятиях обрабатывающих производств в отчетном периоде к общей численности работников малого бизнеса (без учета ИП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а П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численности занятых на малых и средних предприятиях социально-ориентированных видов экономической деятельности в общей численности занятых в сфере МСП (без учета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ивидуальных предпринимате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численности занятых на малых и средних предприятиях социально-ориентированных видов бизнеса к общей численности занятых в малом бизнесе (без учета ИП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а П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малом и среднем бизнес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енность созданных новых рабочих мест с нарастающим итогом 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иного реестра субъектов малого и среднего бизнеса ФНС России; городского и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ыдаваемых микрозаймов АНО РАПП субъектам МСП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выданных микрозаймов АНО РАПП субъектам МСП Октябрьского района нарастающим итог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ведения АНО РАП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субъектов МСП, выведенных на экспорт при поддержке центров (агентств) координации поддержки экспортно-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ед.ориентированных  субъектов МС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убъектов МСП, выведенных на экспорт при поддержке центров (агентств) координации поддержки экспортно-ориентированных субъектов МСП нарастающим итог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ведения ФН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субъектов МСП и самозанятых граждан, получивших  поддержку в рамках муниципальной програм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а субъектов МСП и самозанятых граждан, получивших информационную и консультационную поддержку, (в том числе посредством участия в обучающих семинарах и тренингах) нарастающим итогом к количеству, предусмотренных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ведения НП Агентства поддержки малого и среднего предпринимательства Октябрь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журнал учета исполнения  поручений и документов сектора по содействию развитию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 кварта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вновь созданных  субъектов МСП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 вновь созданных  субъектов МСП Октябрьского района к количеству, предусмотренному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Единого реестра субъектов МСП, Главы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провождение субъектов МСП, заключивших экспортный контракт по итогам акселерационной поддерж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Единого реестра субъектов МСП, Главы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6. Потребительский рынок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розничной торгов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лн. руб.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826,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рный оборот  крупных и средних организаций, субъектов малого предпринимательства, розничных рынков и ярмар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департамента потребительского рынка Рост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розничной торговли на душу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0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ъема розничного товарооборота за отчетный период к общей численности населения района на начало отчетного года (по итогам года – к численности населения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департамента потребительского рынка Рост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общественного пит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64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ализация собственной продукции, покупных товаров, оказании услуг по организации пит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департамента потребительского рынка Рост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общественного питания на душу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89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ъема общественного питания за отчетный период к общей численности населения района на начало отчетного года (по итогам года – к численности населения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департамента потребительского рынка Рост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7. Бюджет и межбюджетные отнош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ходы консолидированного бюджета района за счет расширения базы налоговых и неналоговых поступлений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68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актическое поступление налоговых и неналоговых доходов в отчетном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рост доходов консолидированного бюджета района за счет расширения базы налоговых и неналоговых поступлений, всего, 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1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фактическими поступлениями налоговых и нелаговых доходов отчетного  года и фактом 2017 года (расчет производится в сопоставимых условиях отчетного года и без учета  разовых поступлен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за счет НДФ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фактическими поступлениями НДФЛ отчетного года и фактом 2017 года (в сопоставимых условиях отчетного года и без учета разовых поступлен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рост доходов консолидированного бюджета района за счет имущественных налог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фактическими поступлениями имущественных налогов отчетного года и фактом 2017 года (в сопоставимых условиях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граммных расходов в общей сумме расходов консолидирован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,0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уммы программных расходов на отчетную дату  к общей сумме расходов бюджета на отчетную дат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финансово – экономического управления по расходованию бюджетных средств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средств консолидированного бюджета района, направляемых на финансирование социальной сфе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уммы расходов на образование, культуру, здравоохранение, социальную политику и спорт к общей сумме расходов бюджета на отчетную дат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инансово-экономического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чет об исполнении консолидированного бюджета Октябрьского райо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начальника финансово – экономического управления по расходованию бюджетных средств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8. Инвестиционное и  инновационное развити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вестиции в основной капитал по полному кругу организ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капитальных вложений в строительство, приобретение оборудования, реконструкцию, ПС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по формам: П-2 (инвест); П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П (микро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-ВЭС; ДАФ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вестиции в основной капитал крупных и средних организаций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капитальных вложений в строительство, приобретение оборудования, реконструкцию, ПС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по формам: П-2 (инвест); П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П (микро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-ВЭС; ДАФ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уммарного объема  инвестиций  в основной  капитал  за  счет  всех  источников  финансирования  к  суммарному обороту предприятий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ы по формам: П-2 (инвест); П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П (микро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-ВЭС; ДАФ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учреждениях и предприятиях, не относящихся к сфере малого бизне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новых рабочих мест в учреждениях и предприятиях, не относящихся к сфере малого бизнеса с нарастающим итогом с 01.01.2019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2.  Стратегическое направление: Развитие человеческого капитала и социальной сферы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1. Демографический потенциал и трудовые ресурсы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енность населения района (на 01 января год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ЗАГ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жидаемая продолжительность жизни при рожде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арифметический возраст умерших граждан в отчетном период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ЗАГ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ЗАГ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Снижение смертности женщин в возрасте 16-54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на 100 тыс.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Разбивка % соотношения женщин и мужчин в общей численности случаев на 100 тыс. н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Данные регистрации ЗАГ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ЗАГ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Снижение смертности мужчин в возрасте 16-59 лет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на 100 тыс.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5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Разбивка % соотношения женщин и мужчин в общей численности случаев на 100 тыс. н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Данные регистрации ЗАГ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ЗАГС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2. Уровень доходов и трудовая занятость насел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овень регистрируемой безработиц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Центра занятости населения города Новочеркасска в пгт. Каменолом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экономическому анализу и труду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месячная номинальная начисленная 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экономическому анализу и труду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пы роста заработной 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номинальной начисленной заработной платы за отчетный период к соответствующему периоду прошл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– начальник финансово-экономическ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экономическому анализу и труду финансово-экономического управ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ст производительности труда на средних и крупных предприятиях базовых несырьевых отраслей эконом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Показатель установлен Указом Президента РФ от 07.05.2018№ 204 «О национальных целях и стратегических задачах развития РФ на период до 2024 года»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сектора по экономическому анализу и труду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ведующий сектором по экономическому анализу и труду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3. Здравоохранени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от всех причи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0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а умерших граждан за отчетный период к  численности населения района, кратной 1,0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трудоспособного возра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умерших граждан в трудоспособном возрасте за отчетный период к  численности населения в трудоспособном возрасте, кратной 100,0 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ожидаемой продолжительности здоровой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граждан, приверженных здоровому образу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граждан, приверженных здоровому образу жизни за отчетный период к численности населения райо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от заболеваний системы кровообра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умерших граждан за отчетный период к численности населения района, кратной  100 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от ново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умерших граждан за отчетный период к численности населения района, кратной  100 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от туберкуле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умерших граждан за отчетный период к численности населения района, кратной  100 тыс.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показателя младенческой смерт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0 родившихся живы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количества умерших детей в возрасте до одного года за отчетный период к численности родившихся живыми за отчетный период, кратной 1,0 тысяч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врач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врачей за отчетный период к общей численности населения, кратной 10 ты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средним медицинским персонал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среднего медицинского персонала за отчетный период к общей численности населения, кратной 10 ты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Увеличение числа граждан, прошедших профилактические осмот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тношение количества числа граждан прошедших профосмотры в отчетном периоде, к общей численности гражд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Увеличение количества медицинских организаций, участвующих в создании и тиражировании «Новой модели-медицинской организации, оказывающей первичную медико-санитарную помощ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Количество медицинских организаций, участвующих в создании и тиражировании «Новой модели-медицинской организации, оказывающей первичную медико-санитарную помощь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 специалистов, фактически вовлеченных в систему непрерывного образования медицинских работников, в том числе с использованием дистанционных образовательных технологий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величение доли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Количество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количества пролеченных иностранных граждан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Количество пролеченных иностранных граждан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Данные МБУЗ Ц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лавный врач МБУЗ ЦРБ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8" w:hRule="exac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4. 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врач МБУЗ ЦРБ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дошкольным образованием детей в возрасте от 1,5 лет до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детей в  возрасте 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бедителей и призеров олимпиад по общеобразовательным предметам не ниже регионального  уровня в календарном го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 победителей и призеров, обучающихся по программам  среднего общего образования,  участвующих в олимпиадах не ниже регионального уров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детей-инвалидов, получающих услуги дополнительного образования к общей численности детей-инвалидов в возрасте от 5 до 18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реднего балла ЕГЭ (в расчёте на 2 обязательных предмета, без учёта результатов математики базового уровня) у 10 процентов выпускников  с лучшими результатами ЕГЭ к среднему баллу ЕГЭ (в расчёте на 2 обязательных предмета, без учёта результатов математики базового уровня) у 10 процентов выпускников с худшими результатами ЕГ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реднего балла ЕГЭ (в расчёте на 2 обязательных предмета, без учёта результатов математики базового уровня) у 10 процентов выпускников  с лучшими результатами ЕГЭ к среднему баллу ЕГЭ (в расчёте на 2 обязательных предмета, без учёта результатов математики базового уровня) у 10 процентов выпускников с худшими результатами ЕГЭ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октября отчетног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обучающихся во вторую с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школьников, обучающихся во вторую смену к общей численности учащихся школ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татотче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О-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численности выпускников образовательных учреждений  высшего  образования,  трудоустроившихся  в  первый  год  после  окончания обучения, в общей численности выпуск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выпускников образовательных учреждений  высшего  образования,  трудоустроивших-ся  в  первый  год  после  окончания обучения к общей численности выпуск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ФГБОУ ВО Донской ГА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сентября отчетног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 ФГБОУ ВО Донской ГАУ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численности выпускников профессионального  образования,  трудоустроившихся  в  первый  год  после окончания обучения, в общей численности выпуск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выпускников профессионального  образования,  трудоустроивших-ся  в  первый  год  после окончания обучения к общей численности выпуск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ГБПОУ  РО "ОАТТ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сентября отчетног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 ГБПОУ  РО "ОАТТ"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 доли детей в возрасте от 5 до 18 лет, охваченных дополнительным образованием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численности детей в возрасте  от 5 до 18 лет, получающих услуги дополнительного образования 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щей численности детей в возрасте от  5- до 18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октября отчетног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" w:leader="none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, желающих принять на воспитание детей, оставшихся без попечения родителей, в т.ч. с привлечение НК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, желающих принять на воспитание детей, оставшихся без попечения родителей, в т.ч. с привлечение 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численности обучающихся, вовлеченных в деятельность общественных объединений на базе образовательных объединений на базе общего, среднего и высшего профессион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28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Численность обучающихся, вовлеченных в деятельность общественных объединений на базе образовательных объединений на базе обще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октября отчетног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образова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5. Обеспеченность учреждениями культуры и спорта, сохранение культурного наслед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ещений районных учреждений культуры, на 1000 человек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на 1000 чел. 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посещений районных учреждений культуры к общей численности населения района кратной 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7-нк; 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клубными учреждениями населенных пунктов с численностью жителей свыше 500 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количества населенных пунктов с численностью жителей свыше 500 человек, имеющих клубные учреждения к общему количеству населенных пунктов района с численностью жителей более 500 челове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7-нк; данные отдела культуры, физической культуры, спорта и туризма Администра-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льзователей публичных библиот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постоянных пользователей публичных библиотек и читальных залов за отчетный период к общей численности населения района на начало отчетного года (по итогам года к численности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6-нк; данные отдела культуры, физической культуры, спорта и туризма Администра-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ещений библиотек на 1 жителя в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посещений публичных библиотек и читальных залов за отчетный период к общей численности населения района на начало отчетного года (по итогам года к численности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6-нк; 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8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населения публичными библиоте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общедоступных публичных библиотек к численности населения района в отчетном году, кратной 10 тысяч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6-нк; 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льзователей, получивших библиотечные услуги с использованием новых информационных  технолог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пользователей, получивших библиотечные услуги с использованием новых информационных  технологий к количеству постоянных пользователей публичных библиотек и читальных залов за отчетный период (по итогам года к численности на конец отчетного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6-нк; данные МУК Октябрьского района «Межпоселенческой центральной библиоте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узейных предметов, внесенных в электронный каталог к общему числу предметов музейного фон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количества предметов, внесенных в электронный каталог к общему количеству предметов музейного фонда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татотчет форма 8-нк; данные МУК «Краеведческий муз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количества памятников, находящихся в удовлетворите-льном состоянии к общему количеству памятников ВОВ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жителей района, постоянно занимающихся в спортивных секциях, группах или клубах, к общей численности населения района на начало отчетного года (по итогам года к численности на конец отчетн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физической культуре, спорту и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портивных и игровых сооружений, введенных в эксплуатацию, доступных для занятия спорт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фактически возведенных спортивных и игровых сооружений введенных в эксплуатацию в отчетном год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, Администраций городского и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физической культуре, спорту и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озданных (реконструированных) учреждений культуры или учреждений культуры, в которых проведен капитальный ремо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направленных заявок на создание виртуальных концертных залов в Октябрьском районе в отчетном году по сравнению с предыдущим го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ущий специалист по культурно-массовой работе и детским школам искусств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выставочных проектов, снабжаемых цифровыми гидами в формате дополненной реа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онлайн-трансляций мероприятий, размещенных на портале «Культура.РФ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6. Обеспеченность жильем и состояние жилого фонд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щая площадь жилья по району на начало отчетного г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3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щая площадь жилых помещений, приходящихся в среднем на одного жителя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 общей площади жилого фонда по району, включая индивидуальное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к численности постоянного населения района на конец отчет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вод в действие жилых до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щей площади введенного за отчетный год жилья к численности постоянного населения района на конец отчет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вод жилья на одного проживающ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предоставленных ипотечных креди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7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инам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организации строительства и создания условий для жилищного строительств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е менее 1 человека в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сектора по организации строительства и создания условий для жилищного строительства </w:t>
            </w:r>
            <w:r>
              <w:rPr>
                <w:rFonts w:eastAsia="Times New Roman"/>
                <w:sz w:val="24"/>
                <w:sz w:val="24"/>
                <w:szCs w:val="24"/>
                <w:lang w:eastAsia="ar-SA"/>
              </w:rPr>
              <w:t>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ведующий сектором по организации строительства и создания условий для жилищного строительств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граждан, принявших участие в решении вопросов городской сре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 xml:space="preserve">Отношение количества </w:t>
            </w:r>
            <w:r>
              <w:rPr>
                <w:sz w:val="24"/>
                <w:szCs w:val="26"/>
              </w:rPr>
              <w:t xml:space="preserve">граждан, принявших участие в решении вопросов городской среды к общему количеству жителей райо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 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Ведомственный показ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 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Ведомственный показ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Ведомственный показа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 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7. Социальная защита насел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доли населения с денежными доходами ниже величины прожиточного миниму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населения с доходами ниже прожиточного минимума в отчетном периоде к численности постоянного населения района на начало отчет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Управления социальной защиты населения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социальной защиты насе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граждан пожилого возраста, охваченных различными формами социального обслужи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граждан пожилого возраста, охваченных различными формами социального обслуживания в отчетном периоде к общей численности граждан пожилого возраста, проживающих в районе на начало отчет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Управления социальной защиты населения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социальной защиты насе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населения старше трудоспособного возраста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населения старше трудоспособного возраста к общей численности населения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социальной защиты населен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8. Обеспеченность безопасности жизнедеятельности насел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числа зарегистрированных преступ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реступл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зарегистрированных преступлений за отчетный период к общей численности населения на начало отчетного года (по итогам года – к общей численности населения  на конец отчетного года), кратной 10 тысяч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П №3 МУ МВД РФ «Новочеркас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по правовой и антикоррупционной работ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крываемость преступ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раскрытых преступлений в отчетном периоде к общему количеству зарегистрированных преступлений за этот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П №3 МУ МВД РФ «Новочеркас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по правовой и антикоррупционной работ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омственны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П №3 МУ МВД РФ «Новочеркас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по правовой и антикоррупционной работе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населения, пострадавшего в чрезвычайных ситуациях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омственны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Д и ПР ГУ МЧС России по Ростов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НД и ПР ГУ по Октябрьскому рай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ГО и ЧС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жаров в населенных пунктах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омственны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Д и ПР ГУ МЧС России по Ростов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НД и ПР ГУ по Октябрьскому рай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ГО и ЧС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жаров на территории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домственный 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НД и ПР ГУ МЧС России по Ростов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НД и ПР ГУ по Октябрьскому рай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ГО и ЧС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9. Молодежная политик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9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олодежи, вовлеченной в социальную практик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молодых людей, вовлеченных в социальную практику к общему числу молодежи района за отчетный перио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9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в муниципальном образова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молодых людей, вовлеченных в творческую деятельность к общему числу молодежи района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Ростов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2.10. Развитие казачеств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0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ирование добровольных народных  (казачьих) дружи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добровольных народных  (казачьих) дружин, созданных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Администра-ций городского и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ar-SA"/>
              </w:rPr>
              <w:t>Заведующий сектором по казачеству и связям с общест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ar-SA"/>
              </w:rPr>
              <w:t>венными организациям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0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численности членов казачьих обществ, привлеченных к несению службы на территории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енность членов казачьих обществ, привлеченных к несению службы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Администра-ций городского и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ar-SA"/>
              </w:rPr>
              <w:t>Заведующий сектором по казачеству и связям с общест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ar-SA"/>
              </w:rPr>
              <w:t>венными организациями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  <w:t>3.  Стратегическое направление: Пространственное развитие территор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1. Система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-тивным требованиям, в общей протяженно-сти автомобильных дорог общего пользо-вания местного значе-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рное отношение протяженности дорог с твердым покрытием и дорог с усовершенствованным покрытием к общей протяженности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 квартал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пассажирооборота транспорта общего поль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зница между пассажи-рооборотом транспорта общего пользования за отчетный период и на 01.01.2019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ы организаций, осуществляю-щих пассажирские перевоз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мертность в результате дорожно- транспортных происшеств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погибших в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актическое число погибших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П №3 МУ МВД РФ «Новочеркас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2.  Инженерная инфраструктур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населения, обеспе-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численности населения, обеспеченного питьевой водой, отвечающей требованиям безопасности к общей численности населения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меньшение уровня износа коммунальной инфраструктуры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разницы первоначальной стоимости основных фондов коммунальной инфраструктуры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статочной стоимости к первоначальной сто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анные отдела строительства, ремонта, ЖКХ и транспорт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0 числа месяца, следующего за отчетны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объема сточных вод, очищенных до нормативных значений, к общему объему сточных вод, пропущенных через очистные соору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а № 1-канализ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протяженности сетей централизованной канализ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тяженность сетей водоотведения на основании данных формы  федерального статистического наблюдения № 1-М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а № 1-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вышение уровня газификации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площади жилого фонда, обеспеченного газом к общей площади жилого фон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построенных и реконструированных крупных объектов питьевого водоснаб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Данные отдела строительства, ремонта, ЖКХ и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Заместитель главы Администрации 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6"/>
                <w:lang w:eastAsia="ar-SA"/>
              </w:rPr>
              <w:t>Начальник отдела строительства, ремонта, ЖКХ и транспорт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3. Система расселения и размещения производительных сил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1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рное количество созданных новых рабочих мест в отраслях с/х, промышленности, малом бизнесе, туризме, прочих видов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отделов Администрации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инвести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4. Рациональное природопользование и экологическая безопас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ar-SA"/>
              </w:rPr>
              <w:tab/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4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акт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гиональный кадастр от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охране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4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8"/>
              </w:rPr>
              <w:t>Увеличение площади особо охраняемых природных территорий к общей площади Октябрь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акт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Экспликация зем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января год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специалист по охране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3.5. Развитие муниципального управления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реализованных инициатив местных сообще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жемесячная реализация местных инициатив граждан в поселениях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и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ы Администрац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по организационной работе и местному самоуправлению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униципальных служащих,  в отношении которых проведены мероприятия по профессиональному развит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количества фактически обученных муниципальных служащих к запланированному количеству муниципальных служащих на текущий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лан-график прохождения обучения Администрации Октябрьского района, отраслевых (функциональных) органов Администрации Октябрьского района, поселен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ведующий сектором кадровой политики и муниципальной службы управления инновационного развития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некоммерческих организаций, в том числе социально ориентирован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числа некоммерческих организаций по отношению к предыдущему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естр некоммерческих организаций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чальник отдела социально-политических коммуникаций Администрации Октябрьского района</w:t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овень удовлетворенности граждан качеством предоставления государственных и муниципальных услуг в МАУ МФ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ИАС МК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АС МКГ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 МАУ МФЦ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овень среднемесячной заработной платы штатного работника МАУ МФ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анные бухгалтерского и статистического учета МАУ МФЦ Октябрь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числа месяца, следующего за отчетны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главы Администрации Октябрьского района по курируем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 МАУ МФЦ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spacing w:before="0" w:after="0"/>
        <w:ind w:hanging="0"/>
        <w:rPr/>
      </w:pPr>
      <w:r>
        <w:rPr/>
        <w:t>Управляющий делами</w:t>
      </w:r>
    </w:p>
    <w:p>
      <w:pPr>
        <w:pStyle w:val="Normal"/>
        <w:shd w:fill="FFFFFF" w:val="clear"/>
        <w:spacing w:before="0" w:after="0"/>
        <w:ind w:hanging="0"/>
        <w:rPr/>
      </w:pPr>
      <w:r>
        <w:rPr/>
        <w:t>Администрации  Октябрьского района</w:t>
        <w:tab/>
        <w:tab/>
        <w:t xml:space="preserve">                                                                                                     Савченко Н.Н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before="0" w:after="0"/>
        <w:ind w:hanging="0"/>
        <w:rPr/>
      </w:pPr>
      <w:r>
        <w:rPr/>
        <w:tab/>
        <w:tab/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 02.03.2020 № 236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Распределение  целевых показателей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«Сбалансированной системы показателей Стратегии социально-экономического развития 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ктябрьского района на период до 2030 года»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93" w:firstLine="108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93" w:firstLine="108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Целевые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Ц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b w:val="false"/>
                <w:color w:val="000000"/>
                <w:lang w:eastAsia="ar-SA"/>
              </w:rPr>
              <w:t>1.Стратегическое направление: Устойчивый рост экономики района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.1.Агропромышленный компле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производства валовой продукци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животноводства в структуре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экспорта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жегодный рост заработной платы в сельхозпредприятия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осевов, засеваемых элитными сем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осстановление отрасл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овощеводство закрытого гру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8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сад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своение лимита бюджетных средств на поддержку агропромышленного комплек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кооперативов, в том числе заготовительных, снабженческо-сбытовых, по переработке сельхоз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овлеченных в субъекты МСП, осуществляющих деятельность в сфере сельского хозяйства, в том числе за счет средств господдержки, в рамках федер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ъем ввода (приобретения) жилья для граждан, 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1,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1.2.Промышл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окупный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</w:t>
              <w:b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мышленной продукции в общем объеме отгруженных товаров, выполненных работ и услуг собственными си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сфере промыш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1.3.Индустрия отдыха и тур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туристов, посетивших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1.4.Информационно-коммуникационные техн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ьзование отечественного программного обеспечения на компьютерной техник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сотрудников, прошедших обучение в сфере информ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 Ростовской области, осуществляемого в цифров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1.5.Предпринимательство и малый бизн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списочная численность работников малых и средних предприятий (включая индивидуальных предпринимателей)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среднесписочной численности работников малых и средних предприятий по виду экономиче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Обрабатывающие производства» в общей среднесписочной численности работников малых и средних предприятий (без учета индивидуальных предпринима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численности занятых на малых и средних предприятиях социально-ориентированных видов экономической деятельности в общей численности занятых в сфере МСП (без у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ивидуальных предпринима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рабочих мест в малом и среднем бизне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4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ыдаваемых микрозаймов АНО РАПП субъектам МСП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субъектов МСП, выведенных на экспорт при поддержке центров (агентств) координации поддержки экспортно-ориентированных  субъектов М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субъектов МСП и самозанятых граждан, получивших  поддержку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 вновь созданных  субъектов МСП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5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субъектов МСП, заключивших экспортный контракт по итогам акселерацион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1.6.Потребительский рын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борот розничной торгов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6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82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розничной торговли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борот общественного пи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50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3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3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6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орот общественного питания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63    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89,3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1.7.Бюджет и межбюджетные отно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ходы консолидированного бюджета района за счет расширения базы налоговых и неналоговых поступлений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6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рост доходов консолидированного бюджета района за счет расширения базы налоговых и неналоговых поступлений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за счет НД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рост доходов консолидированного бюджета района за счет имущественных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граммных расходов в общей сумме расходов консолидиров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˂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˂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˂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7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средств консолидированного бюджета района, направляемых на финансирование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1.8.Инвестиционное и инновационное разви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вестиции в основной капитал по полному кругу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рд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вестиции в основной капитал крупных и средних организац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тношение суммарного объема  инвестиций  в основной  капитал  за  счет  всех  источников  финансирования  к  суммарному обороту предприят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8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 в учреждениях и предприятиях, не относящихся к сфере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color w:val="000000"/>
                <w:highlight w:val="yellow"/>
                <w:lang w:eastAsia="ar-SA"/>
              </w:rPr>
            </w:pPr>
            <w:r>
              <w:rPr>
                <w:b w:val="false"/>
                <w:color w:val="000000"/>
                <w:highlight w:val="yellow"/>
                <w:lang w:eastAsia="ar-SA"/>
              </w:rPr>
              <w:t>2.Стратегическое направление: Развитие человеческого капитала и социальной сферы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 xml:space="preserve">2.1.Демографический потенциал и трудовые ресурс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енность населения района (на 01 января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жидаемая продолжительность жизни при ро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Снижение смертности женщин в возрасте 16-54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Снижение смертности мужчин в возрасте 16-5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2.2.Уровень доходов и трудовая занятость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овень регистрируемо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еднемесячная номинальная начисленная 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89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9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1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пы роста заработ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Рост производительности труда на средних и крупных предприятиях базовых несырьевых отрасле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2.3.Здравоохра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от всех пр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0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Cs w:val="24"/>
                <w:highlight w:val="yellow"/>
                <w:lang w:eastAsia="ar-SA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трудоспособ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ожидаемой продолжительности здоров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граждан, приверженных здоровому образу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населения от заболеваний системы кровооб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от ново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смертности от туберкуле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 тыс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показателя младенческой смер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учаев на 1000 род.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врач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средним медицинским персон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Увеличение числа граждан, прошедших профилактические осмо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Увеличение количества медицинских организаций, участвующих в создании и тиражировании «Новой модели-медицинской организации, оказывающей первичную медико-санитарную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величение доли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3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Увеличение количества пролеченных иностранных граждан</w:t>
            </w:r>
          </w:p>
          <w:p>
            <w:pPr>
              <w:pStyle w:val="Normal"/>
              <w:spacing w:before="0" w:after="120"/>
              <w:ind w:left="34" w:firstLine="1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2.4.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дошкольным образованием детей в возрасте от 1,5 лет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бедителей и призеров олимпиад по общеобразовательным предметам не ниже регионального  уровня в календарном году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ношение среднего балла ЕГЭ (в расчёте на 2 обязательных предмета, без учёта результатов математики базового уровня) у 10 процентов выпускников  с лучшими результатами ЕГЭ к среднему баллу ЕГЭ (в расчёте на 2 обязательных предмета, без учёта результатов математики базового уровня) у 10 процентов выпускников с худшими результатами ЕГЭ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7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учащихся, обучающихся во вторую с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70" w:leader="none"/>
              </w:tabs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численности выпускников образовательных учреждений  высшего  образования,  трудоустроившихся  в  первый  год  после  окончания обучения, в общей численности выпуск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ельный вес численности выпускников профессионального  образования,  трудоустроившихся  в  первый  год  после окончания обучения, в общей численности выпуск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</w:tr>
      <w:tr>
        <w:trPr>
          <w:trHeight w:val="1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 доли детей в возрасте от 5 до 18 лет, охваченных дополнительным образов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, желающих принять на воспитание детей, оставшихся без попечения родителей, в т.ч. с привлечение 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численности обучающихся, вовлеченных в деятельность общественных объединений на базе образовательных объединений на базе общего, среднего и высш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2.5.Обеспеченность учреждениями культуры и спорта, сохранение культурного насле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ещений районных учреждений культуры,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на 1000 чел.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клубными учреждениями населенных пунктов с численностью жителей свыше 5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льзователей публич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сещений библиотек на 1 жителя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еспеченность населения публичными библиоте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льзователей, получивших библиотечные услуги с использованием новых информационных 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спортивных и игровых сооружений, введенных в эксплуатацию, доступных для занятия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2.6.Обеспеченность жильем и состояние жилого фо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щая площадь жилья по району на начало отчет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щая площадь жилых помещений, приходящихся в среднем на одного жител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вод в действие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вод жилья на одного проживаю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предоставленных ипотечных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highlight w:val="yellow"/>
                <w:lang w:eastAsia="ar-SA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граждан, принявших участие в решении вопросов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количества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2.7.Социальная защита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доли населения с денежными доходами ниже величины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граждан пожилого возраста, охваченных различными формами соци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7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населения старше трудоспособ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,5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2.8.Обеспеченность безопасности жизнедеятельн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нижение числа зарегистрированных пре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еступлений 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крываемость пре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населения, пострадавшего в чрезвычайных ситуа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жаров в населенных пункта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8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пожаров на территории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2.9.Молодежная поли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олодежи, вовлеченной в социальную практ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9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Увеличение доли молодежи, вовлеченной в твор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2.10.Развитие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ормирование добровольных народных  (казачьих)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10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величение численности членов казачьего общества, привлеченных к несению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color w:val="000000"/>
                <w:highlight w:val="yellow"/>
                <w:lang w:eastAsia="ar-SA"/>
              </w:rPr>
            </w:pPr>
            <w:r>
              <w:rPr>
                <w:b w:val="false"/>
                <w:color w:val="000000"/>
                <w:highlight w:val="yellow"/>
                <w:lang w:eastAsia="ar-SA"/>
              </w:rPr>
              <w:t>3.Стратегическое направление: Пространственное развитие территории Октябрьского района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3.1.Система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-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пассажирооборота транспорта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мертность в результате дорожно- транспортных происше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погибших в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3.2.Инженерная инфраструк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меньшение уровня износа коммунальной инфраструктур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личение протяженности сетей централизованной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вышение уровня газифик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построенных и реконструированных крупных объектов питьев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3.3.Система расселения и размещения производительных с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здание новых рабочих мест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,799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3.4.Рациональное природопользование и экологическая безопас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yellow"/>
                <w:lang w:eastAsia="ar-SA"/>
              </w:rPr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величение площади особо охраняемых природны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  <w:lang w:eastAsia="ar-SA"/>
              </w:rPr>
              <w:t>3.5.Развитие муниципального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реализованных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муниципальных служащих,  в отношении которых проведены мероприятия по профессиональному разви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Число некоммерческих организаций, в том числе социально ориентиров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ровень удовлетворенности граждан качеством предоставления государственных и муниципальных услуг в МАУ МФ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ровень среднемесячной заработной  платы штатного работника МАУ МФ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ar-SA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  <w:t>90,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,0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rPr/>
      </w:pPr>
      <w:r>
        <w:rPr/>
      </w:r>
    </w:p>
    <w:p>
      <w:pPr>
        <w:pStyle w:val="Normal"/>
        <w:shd w:fill="FFFFFF" w:val="clear"/>
        <w:spacing w:before="0" w:after="0"/>
        <w:ind w:hanging="0"/>
        <w:rPr/>
      </w:pPr>
      <w:r>
        <w:rPr/>
        <w:t>Управляющий делами</w:t>
      </w:r>
    </w:p>
    <w:p>
      <w:pPr>
        <w:pStyle w:val="Normal"/>
        <w:shd w:fill="FFFFFF" w:val="clear"/>
        <w:spacing w:before="0" w:after="0"/>
        <w:ind w:hanging="0"/>
        <w:rPr/>
      </w:pPr>
      <w:r>
        <w:rPr/>
        <w:t>Администрации  Октябрьского района</w:t>
        <w:tab/>
        <w:tab/>
        <w:t xml:space="preserve">                                                                                                     Савченко Н.Н.</w:t>
      </w:r>
    </w:p>
    <w:p>
      <w:pPr>
        <w:pStyle w:val="Normal"/>
        <w:shd w:fill="FFFFFF" w:val="clear"/>
        <w:spacing w:before="0" w:after="0"/>
        <w:ind w:hanging="0"/>
        <w:rPr/>
      </w:pPr>
      <w:r>
        <w:rPr/>
        <w:tab/>
        <w:tab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spacing w:lineRule="auto" w:line="240"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80"/>
      <w:jc w:val="center"/>
      <w:outlineLvl w:val="0"/>
    </w:pPr>
    <w:rPr>
      <w:rFonts w:eastAsia="Times New Roman" w:cs="Times New Roman"/>
      <w:b/>
      <w:bCs/>
      <w:color w:val="24406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44061"/>
      <w:sz w:val="28"/>
      <w:szCs w:val="28"/>
    </w:rPr>
  </w:style>
  <w:style w:type="character" w:styleId="Style11">
    <w:name w:val="Заголовок Р Знак"/>
    <w:qFormat/>
    <w:rPr>
      <w:rFonts w:ascii="Times New Roman" w:hAnsi="Times New Roman" w:eastAsia="Times New Roman" w:cs="Times New Roman"/>
      <w:b/>
      <w:bCs/>
      <w:color w:val="24406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24">
    <w:name w:val="Символ нумерации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Р"/>
    <w:basedOn w:val="Heading1"/>
    <w:qFormat/>
    <w:pPr>
      <w:numPr>
        <w:ilvl w:val="0"/>
        <w:numId w:val="0"/>
      </w:numPr>
      <w:ind w:firstLine="709"/>
      <w:outlineLvl w:val="9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120"/>
      <w:ind w:hanging="0"/>
    </w:pPr>
    <w:rPr>
      <w:rFonts w:eastAsia="Times New Roman" w:cs="Times New Roman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Style2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rFonts w:ascii="Calibri" w:hAnsi="Calibri" w:cs="Calibri"/>
      <w:sz w:val="20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riep.donland.s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9:00Z</dcterms:created>
  <dc:creator>riac5</dc:creator>
  <dc:description/>
  <cp:keywords/>
  <dc:language>en-US</dc:language>
  <cp:lastModifiedBy>user</cp:lastModifiedBy>
  <cp:lastPrinted>2020-02-28T10:30:00Z</cp:lastPrinted>
  <dcterms:modified xsi:type="dcterms:W3CDTF">2021-03-17T14:14:00Z</dcterms:modified>
  <cp:revision>4</cp:revision>
  <dc:subject/>
  <dc:title/>
</cp:coreProperties>
</file>