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6.11.2021                                    № 1248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О внесении изменений в постановление Администрации Октябрьского района от 07.12.2015 №125 «</w:t>
            </w:r>
            <w:r>
              <w:rPr>
                <w:b/>
                <w:sz w:val="28"/>
                <w:szCs w:val="28"/>
              </w:rPr>
              <w:t>Об утверждении положений об отделах и секторах Администрации Октябрьского района»</w:t>
            </w:r>
          </w:p>
        </w:tc>
      </w:tr>
    </w:tbl>
    <w:p>
      <w:pPr>
        <w:pStyle w:val="Normal"/>
        <w:tabs>
          <w:tab w:val="left" w:pos="709" w:leader="none"/>
          <w:tab w:val="left" w:pos="4340" w:leader="none"/>
        </w:tabs>
        <w:jc w:val="both"/>
        <w:rPr>
          <w:sz w:val="28"/>
        </w:rPr>
      </w:pPr>
      <w:r>
        <w:rPr>
          <w:sz w:val="28"/>
        </w:rPr>
        <w:tab/>
        <w:t xml:space="preserve"> </w:t>
        <w:tab/>
      </w:r>
    </w:p>
    <w:p>
      <w:pPr>
        <w:pStyle w:val="Normal"/>
        <w:tabs>
          <w:tab w:val="left" w:pos="709" w:leader="none"/>
          <w:tab w:val="left" w:pos="43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9" w:leader="none"/>
          <w:tab w:val="left" w:pos="434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совершенствования труда, повышения ответственности за порученное дело и объективной оценки труда каждого работника, привязки показателей трудоемкости и сложности выполняемых работ в зависимости от занимаемой должности, а также показателей результатов труда муниципальных служащих к денежному содержанию, в связи с изменениями структуры Администрации Октябрьского района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5" w:leader="none"/>
          <w:tab w:val="left" w:pos="8580" w:leader="none"/>
        </w:tabs>
        <w:rPr/>
      </w:pPr>
      <w:r>
        <w:rPr>
          <w:sz w:val="28"/>
          <w:szCs w:val="28"/>
        </w:rPr>
        <w:tab/>
        <w:t xml:space="preserve">ПОСТАНОВЛЯЮ: </w:t>
      </w:r>
    </w:p>
    <w:p>
      <w:pPr>
        <w:pStyle w:val="Normal"/>
        <w:tabs>
          <w:tab w:val="clear" w:pos="709"/>
          <w:tab w:val="center" w:pos="4815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15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изменение в постановление  </w:t>
      </w:r>
      <w:r>
        <w:rPr>
          <w:sz w:val="28"/>
        </w:rPr>
        <w:t>Администрации Октябрьского района от 07.12.2015 №125 «</w:t>
      </w:r>
      <w:r>
        <w:rPr>
          <w:sz w:val="28"/>
          <w:szCs w:val="28"/>
        </w:rPr>
        <w:t xml:space="preserve">Об утверждении положений об отделах и секторах Администрации Октябрьского, </w:t>
      </w:r>
      <w:r>
        <w:rPr>
          <w:sz w:val="28"/>
        </w:rPr>
        <w:t xml:space="preserve">изложив приложение №13  к постановлению в новой редакции </w:t>
      </w:r>
      <w:r>
        <w:rPr>
          <w:sz w:val="28"/>
          <w:szCs w:val="28"/>
        </w:rPr>
        <w:t xml:space="preserve">согласно приложению к настоящему постановлению.  </w:t>
      </w:r>
    </w:p>
    <w:p>
      <w:pPr>
        <w:pStyle w:val="Normal"/>
        <w:tabs>
          <w:tab w:val="clear" w:pos="709"/>
          <w:tab w:val="center" w:pos="4815" w:leader="none"/>
          <w:tab w:val="left" w:pos="8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постановление вступает в силу с момента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Контроль за исполнением данного постановления </w:t>
      </w:r>
      <w:r>
        <w:rPr>
          <w:sz w:val="28"/>
          <w:szCs w:val="28"/>
        </w:rPr>
        <w:t>возложить на управляющего делами Администрации Октябрьского района Савченко Н.Н.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ктябрьского района                                                                  Л.В. Овчи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 сектор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у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Октябр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16.11.2021 № 12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секторе по документообороту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ктябрьского района Рост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Сектор     по документообороту Администрации Октябрьского района Ростовской области (далее - Сектор) является структурным  подразделением Администрации Октябрьского района. Его возглавляет заведующий сектором, который назначается и освобождается от занимаемой должности главой Администрации Октябрьского района по представлению управляющего делами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Сотрудники сектора назначаются на должность и освобождаются </w:t>
        <w:br/>
        <w:t>от должности главой Администрации Октябрьского 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В своей деятельности сектор руководствуется Конституцией Российской Федерации, Федеральными и областными законами, указами </w:t>
        <w:br/>
        <w:t xml:space="preserve">и распоряжениями Президента Российской Федерации, постановлениями </w:t>
        <w:br/>
        <w:t xml:space="preserve">и распоряжениями Правительства Российской Федерации и области, постановлениями и распоряжениями Администрации Октябрьского района, решениями Собрания депутатов Октябрьского района, Уставом муниципального образования «Октябрьский район», инструкцией </w:t>
        <w:br/>
        <w:t>по делопроизводству, 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4. Положение о секторе по документообороту утверждается главой Администрации Октябрьск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ектора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Организация документооборота и делопроизводства </w:t>
        <w:br/>
        <w:t xml:space="preserve">в Администрации Октябрьского района с учетом требований Инструкции </w:t>
        <w:br/>
        <w:t>по делопроизводству, организации труда и 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Организация и обеспечение  функционирования в структурных подразделениях и отраслевых (функциональных) органах Администрации Октябрьского района  единой системы документооборота и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Организация и обеспечение единого порядка  работы с документ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Обеспечение контроля за ходом и своевременным прохождением, исполнением и качественным оформлением  документов в Администрации  Октябрьского района, в структурных подразделениях, отраслевых (функциональных) органах Администрации Октябрьского района, анализ исполнительской дисциплин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Разработка, внедрение новых технологических процессов работы </w:t>
        <w:br/>
        <w:t>с документами и документной информацией на основе использования средств организационной и вычислительной 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 Систематизация и хранение  документов текущего архива, подготовка к передаче в районный архи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Совершенствование форм и методов работы с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Сокращение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Передача документов с пометкой «Контроль», поручения Главы Администрации Октябрьского района по документам и обращениям граждан на личном приеме в сектор по контролю информации и обращениям граждан Администрации Октябрьского района для постановки их на контро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Разработка и внедрение нормативных и организационно-методических документов по совершенствованию документационного обеспечения в структурных подразделениях и отраслевых (функциональных) органах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1. Внедрение прогрессивных технологий документационного обеспе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Организационно-методическое взаимодействие со структурными подразделениями и отраслевыми (функциональными) органами Администрации Октябрьского района по вопросам документооборота </w:t>
        <w:br/>
        <w:t>и дело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Осуществление контроля за техническим и санитарным состоянием административного здания Администрации Октябрьского района, подсобных помещений и прилегающей к ним территор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Функции сект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задачами сектор осуществл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рганизует в целом документооборот (в том числе и электронный), делопроизводство в Администрации Октябрьского района, его структурных подраздел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Координирует организацию документооборота в отраслевых (функциональных) органах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Разрабатывает, внедряет новые технологические  процессы работы  </w:t>
        <w:br/>
        <w:t xml:space="preserve">с документами и документной информацией,  способствующие  сокращению сроков  прохождения  и исполнения документов, принимает меры по упорядочению состава документов, оптимизации документопотоков </w:t>
        <w:br/>
        <w:t>и документооборота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 Принимает участие в постановке задач, проектировании, эксплуатации и совершенствовании информационных систем, а также  новейших информационных технологий    (в том числе безбумажных), применяемых в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Обеспечивает своевременное рассмотрение документов, представляемых для доклада  главе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ряет качество оформления документов, представляемых </w:t>
        <w:br/>
        <w:t>на подпись главе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существляет экспедиционную  обработку, прием, регистрацию, учет, хранение, доставку и рассылку корреспонденции (входящей, исходящей, внутренней), в том числе переданной  по специальным средствам связи, ведет справочную работу по 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 Обеспечивает соответствующий режим доступа к документам </w:t>
        <w:br/>
        <w:t>и использования информации, содержащейся в 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рганизует и осуществляет с применением средств вычислительной техники изготовление, копирование, оперативное размножен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0.Осуществляет методическое руководство и контроль </w:t>
        <w:br/>
        <w:t>за организацией документационного обеспечения  в структурных подразделениях администрации и отраслевых (функциональных) органа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едет учет объема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 Организует работу по приему главой Администрации посетителей по личным вопросам, в соответствии с инструкцией по делопроизводству  </w:t>
        <w:br/>
        <w:t>в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 Принимает участие в организации технического обслуживания созываемых главой Администрации совещаний и засед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4. Ведет в рамках своей компетенции делопроизводство, осуществляет  формирование и отправление, получение корреспонденции и другой информации по электронным каналам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5. Организует ведение нормативно - справочной информации, относящейся  к функции сек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6. Обеспечивает в пределах своей компетенции защиту сведений, составляющих государственную тайну, и иных сведений ограниченного распростра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7. Осуществляет в соответствии с законодательством  Российской федерации работу по комплектованию, хранению, учету и использованию архивных документов, образовавшихся  в ходе деятельности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8. Обеспечение выпуска правоустанавливающих документов – постановлений, распоряжений главы Администрации Октябрьского района, заверение штампом «Копия верна», круглой печатью «Для документов» </w:t>
        <w:br/>
        <w:t>и доведение их до сведения согласно реестру рассыл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9. Прием, ведение  первоначальной  обработки  всей  входящей корреспонденции, получаемой фельдъегерской, специальной, Правительственной, факсимильной, телеграфной, электронной и почтовой связью в соответствии с установленными правилами и инструкцией </w:t>
        <w:br/>
        <w:t>по делопроизвод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0. Регистрация контрольных документов, организация, своевременное  рассмотрение и подготовка к докладу главе Администрации Октябрьского района поступающих документов для резолю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1. Передача контрольных документов после рассмотрения </w:t>
        <w:br/>
        <w:t xml:space="preserve">и резолюции главы Администрации Октябрьского района в сектор </w:t>
        <w:br/>
        <w:t>по контролю, информации  и обращениям граждан Администрации Октябрьского района,  для  контроля  за  их  исполн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2. Своевременное доведение документов  до должностных лиц, согласно резолюции главы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3. Регистрация и рассылка исходящей корреспонденции адресатам нарочно, факсимильной или почтовой связью, а также электронной почт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4. Во взаимодействии с архивным сектором Администрации  Октябрьского района ежегодно разрабатывать номенклатуру  дел Администрации и осуществлять методическое руководство за составлением номенклатуры дел в структурных  подразделен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Осуществление методического руководства за соблюдением правил ведения делопроизводства структурными подразделениями 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6. Обеспечение надлежащей сохранности документов, оперативное использование документной информации для работы структурными  подразделениями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7. Принимать участие в комиссии  на  уничтожение документов, истекших по сроку хранения, как не имеющих исторической ценности </w:t>
        <w:br/>
        <w:t xml:space="preserve">и утративших практическое значение (по акту, согласно Приказа Росархива </w:t>
        <w:br/>
        <w:t xml:space="preserve">от 20.12.2019 № 236 «Об утверждения Перечня типовых управленческих архивных документов образующихся в процессе деятельности государственных органов, органов местного самоуправления и организаций </w:t>
        <w:br/>
        <w:t>с указанием сроков хран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Выполнение печатных и копировально-множительных раб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9. Обеспечение противопожарной безопасности (в части приобретения, ремонта и готовности к действию первичных средств пожаротушения в здании Администрации Октябрьского района, а также их сохранность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0. Проведение текущего ремонта административного здания Администрации Октябрьского района и подсобных помещений (в рамках современного устранения недостатк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Организует и проводит размещение персонала при перемещении отде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2. Организует и контролирует проведение погрузо-разгрузочных работ, перемещение мебели и других товарно-материальных ценнос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3. Проводит инвентаризацию мебели и других товарно-материальных ценностей совместно с работниками бухгалтерии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4. Выполняет поручения руководства, связанные с обеспечением хозяйственной деятельности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5. Решает вопросы тепло, водо – и энергоснабжения (в части снятия показаний с приборов учета  тепло- и энергоснабжения; приобретения, современной замены оборудования и приборов учет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6. Решает вопросы санэпидемобработки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7. Проводит благоустройство прилегающей к зданию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38. Решает вопросы обеспечения хозяйственным инвентарем, оборудованием, мебелью, канцтоварами, хозяйственными товар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9. Решает вопросы по ремонту оргтехники, в том числе оборудование для проведения ВК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0. Организует систематическое информирование руководителей структурных подразделений Администрации Октябрьского района </w:t>
        <w:br/>
        <w:t>и отраслевых (функциональных) органов о состоянии дел по вопросам документооборота, исполнительской дисципли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1. Принимает меры по повышению квалификации работников сек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2. Консультирует специалистов всех подразделений по вопросам, относящимся в компетенции сек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3. Разрабатывает проекты распоряжений и постановлений главы Администрации Октябрьского района, по вопросам, относящимся </w:t>
        <w:br/>
        <w:t>к компетенции сек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4. Разрабатывает (совместно с соответствующими структурными подразделениями  Администрации Октябрьского района) мероприятия </w:t>
        <w:br/>
        <w:t xml:space="preserve">по совершенствованию форм и методов работы с документами, а также </w:t>
        <w:br/>
        <w:t>по повышению исполнительской дисципли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5. Выполняет поручения руководителей, относящихся к компетенции сек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6.</w:t>
        <w:tab/>
        <w:t>Организует и проведение семинаров, совещаний, консультаций, оказание практической помощи по вопросам делопроизводства администрациям поселений, структурным подразделениям и отраслевым (функциональным) органам Администрации Октябрьск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отнесенным к компетенции сектора, ему предоставлено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Запрашивать как письменно, так и устно от структурных подразделений, отраслевых (функциональных) органов Администрации Октябрьского района, Администраций поселений, подведомственных им учреждений, организаций и предприятий,  информацию и материалы,      необходимые для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Вносить предложения главе Администрации Октябрьского района о создании комиссий с привлечением других структурных </w:t>
        <w:tab/>
        <w:t xml:space="preserve">подразделений Администрации    Октябрьского района, а также правоохранительных </w:t>
        <w:br/>
        <w:t>и контролирующих органов (по согласованию) для проведения проверок на мес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Участвовать в работе оперативных и других совещаниях, иных мероприятиях, проводимых главой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Вносить главе Администрации предложения   и    проекты   распоряжений   по   вопросам, относящимся к ведению секто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Пользоваться в установленном порядке информационным банком данных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6. Требовать от руководителей структурных подразделений, отраслевых (функциональных) органов Администрации Октябрьского района выполнения установленных правил работы с документами, входящей и исходящей корреспонденцией, своевременного исполнения распоряжений главы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7. Возвращать  исполнителям на доработку ответы, подготовленные </w:t>
        <w:br/>
        <w:t>с нарушением установленных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8. Привлекать специалистов структурных подразделений Администрации Октябрьского района к подготовке проектов методических документов по вопросам документационного обеспечения, делопроизводства </w:t>
        <w:br/>
        <w:t>и архи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сек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Сектор возглавляет заведующий сектором, назначаемый </w:t>
        <w:br/>
        <w:t>и освобождаемый от должности главой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Заведующий сектором должен отвечать квалификационным требованиям, предъявляемым законодательством о муниципальной службе для замещения ведущей группы долж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ведующий сектором работает под непосредственным руководством управляющего делами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Заведующий сектором осуществляет руководство сотрудниками сектора, определяет и перераспределяет должностные обязанности сотрудников сектора, подписывает служебную документацию в пределах своей компетенции, визирует документы от имени сектора, координирует работу внутри сектора согласно задачам и функциям, предусмотренных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5. Заведующий сектором несет персональную ответственность </w:t>
        <w:br/>
        <w:t>за выполнение задач и функций, возложенных на сектор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Взаимодействие сектор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ктор осуществляет свою деятельность во взаимодейств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Со структурными подразделениями, отраслевыми (функциональными) органами Администрации Октябрьского района, </w:t>
        <w:br/>
        <w:t>с администрациями поселений Октябрьского района, их должностными лицами, Правительством Ростовской области,  иными организациями по вопросам, отнесенным к его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Ответственно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несет ответственность з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Несвоевременное и некачественное выполнение возложенных на него задач и функ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Невыполнение указаний и поручений главы Администрации Октябрьского района, управляющего делами Администрации Октябрь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Неиспользование в необходимых случаях предоставленных ему пра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Несоблюдение сохранности документов, средств оргтехники, разглашение конфиденциаль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Несоблюдение ограничений, связанных с муниципальной служ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Октябрьского района </w:t>
        <w:tab/>
        <w:tab/>
        <w:tab/>
        <w:tab/>
        <w:t>Н.Н. Са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34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8"/>
      <w:ind w:hanging="346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6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35"/>
      <w:ind w:firstLine="45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35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1:00Z</dcterms:created>
  <dc:creator>voshod</dc:creator>
  <dc:description/>
  <dc:language>en-US</dc:language>
  <cp:lastModifiedBy>Windows User</cp:lastModifiedBy>
  <cp:lastPrinted>2022-01-11T09:11:00Z</cp:lastPrinted>
  <dcterms:modified xsi:type="dcterms:W3CDTF">2022-01-11T06:11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