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02.06.</w:t>
      </w:r>
      <w:r>
        <w:rPr>
          <w:b/>
          <w:sz w:val="28"/>
        </w:rPr>
        <w:t>2023                                             №  626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98704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>
                                <w:trHeight w:val="2971" w:hRule="atLeast"/>
                              </w:trPr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30.12.2022 № 1875 «Об  утверждении плана реализации муниципальной программы Октябрьского района «Социальная поддержка граждан» на 2023 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77.1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>
                          <w:trHeight w:val="2971" w:hRule="atLeast"/>
                        </w:trPr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30.12.2022 № 1875 «Об  утверждении плана реализации муниципальной программы Октябрьского района «Социальная поддержка граждан» на 2023 год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 Собрания депутатов Октябрьского района от 18.05.2023  № 95 «О  бюджете Октябрьского района на 2023 год и на плановый период 2024 и 2025 годов,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1. Внести изменения в постановление Администрации Октябрьского района от 30.12.2022 № 1875 «Об утверждении плана реализации муниципальной программы Октябрьского района «Социальная поддержка граждан» на 2023 год» согласно приложению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3. Контроль за исполнением настоящего постановления возложить на заместителя главы Администрации Октябрьского района  Бутову Л.А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А.Н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социальной защ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еления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278574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6.1pt;mso-wrap-distance-left:0pt;mso-wrap-distance-right:0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2.06.2023 № 6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Октябрьского района «Социальная поддержка граждан»  на  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118"/>
        <w:gridCol w:w="2410"/>
        <w:gridCol w:w="2837"/>
        <w:gridCol w:w="1417"/>
        <w:gridCol w:w="1134"/>
        <w:gridCol w:w="1276"/>
        <w:gridCol w:w="992"/>
        <w:gridCol w:w="113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  <w:r>
              <w:rPr>
                <w:bCs/>
                <w:color w:val="000000"/>
                <w:sz w:val="24"/>
                <w:szCs w:val="24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Desktop%5C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admin%5CDesktop%5C%D0%9F%D0%BB%D0%B0%D0%BD%20%D1%80%D0%B5%D0%B0%D0%BB%D0%B8%D0%B7%D0%B0%D1%86%D0%B8%D0%B8%20%D0%9F%D1%80%D0%BE%D0%B3%D1%80%D0%B0%D0%BC%D0%BC%D1%8B%20%D0%BD%D0%B0%202019%20%D0%B3%D0%BE%D0%B4.docx" \l "Par11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118"/>
        <w:gridCol w:w="2410"/>
        <w:gridCol w:w="2837"/>
        <w:gridCol w:w="1417"/>
        <w:gridCol w:w="1134"/>
        <w:gridCol w:w="1276"/>
        <w:gridCol w:w="992"/>
        <w:gridCol w:w="113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Социальная поддержка населения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 1.1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жизни граждан – получателей мер социальной поддержки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-ни отдельных категорий граждан; снижение бед-ности среди получателей мер социальной поддерж-ки на основе расширения сферы применения адрес-ного принципа ее предос-тавления; 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1 Выплата доплаты к пенсии муниципальным служа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- заведующий отделом 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-ципальным служащим предоставлена в установ-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2   Предоставление мер социальной поддержки ветеранам труд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-ржки ветеранам труда Ростовской области пре-доставлены в установ-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3   Предоставление мер социальной поддержки ветеранам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етеранам труда 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4  Предоставление мер социальной поддержки лиц, работавших в период Отечественной войны 1941-1945 г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-держки труженикам ты-ла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5  Предоставление мер социальной поддержки жертв политических репресс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лицам, пострадавшим от политических репрессий, 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6 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плату жи-лого помещения и ком-мунальных услуг предо-ставлены в установлен-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7  Предоставление  материальной и иной помощи на погреб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- заведующий  отделом 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на погребение предоставле-на в установленные сроки и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8   Предоставление мер социальной поддержки отдель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отдельным категориям граждан по оплате жилого помещения и коммунальных услуг (ин-валиды, ветераны, черно-быльцы)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9   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отделом бухгалтерского учета и отчетности (главный бухгалтер) Гурьева В.В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У МФЦ Карпова Ю.Л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-распоря-дительные функции, свя-занные с передачей госу-дарственных полномочий в сфере социальной защи-ты населения предостав-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10  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- заведующий  отделом 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денежная вы-плата лицам, награжден-ным знаками «Почетный донор СССР», «Почет-ный донор России» пре-доставлена в установлен-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11   Предоставление мер социальной поддержки граждан, подвергшихся воздействию ради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-ника- заведующий  отделом компенсаци-онных выплат 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-ржки гражданам, под-вергшимся воздействию радиации,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12  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едоставления социальных льгот и жилищных субсидий Корнеева А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-держки отдельным кате-гориям граждан, работа-ющих и проживающих в сельской местности,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1.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-ника УСЗН Сизова О.В., директор МАУ МФЦ Карпова Ю.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раждан, получив-ших меры социальной поддержки, в общей чис-ленности граждан, имею-щих право на их полу-чение, и обратившихся за их получением –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Социальная поддержка семей с детьми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77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77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2.1 Повышение  уровня жизни  семей с детьми – получателей мер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-ни семей с детьми; испол-нение  обязательств госу-дарства по социальной поддержке семей с  деть-ми; преобладание семей-ных форм устройства де-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77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77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 Предоставление  пособия на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на ребенка пре-доставлены в установ-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2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3 Предоставление мер социальной поддержки на детей из многодет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4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ы социальной поддержки в виде единовременного пособия беременной жене военнослужащего, проходящего военную службу по призыву, а также ежемесячного по-собия на ребенка военно-служащего, проходящего военную службу по при-зыву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5 Ежемесячная денежная выплата при рождении 3-го и последующ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месячные денежные выплаты при рождении 3-го и последующих детей предоставлены в установленные сроки и в ус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6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для полноцен-ного питания беремен-ных женщин, кормящих матерей и детей в воз-расте до трех лет пре-доставлены в установ-ленные сроки и в ус-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7 Предоставление регионального материнского капи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 под-держки в виде предос-тавления регионального материнского капитала предоставлены в уста-новленные сроки и в ус-тановлен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8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и родительс-кой платы за присмотр и уход за детьми в образо-вательных организациях, реализующих образовате-льную программу дошко-льного образования, пре-доставлены в установлен-ные сроки и в установ-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9 Социальная под-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хвата детей-сирот  и детей, оставшихся без попечения родителей, семейными формами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.10 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хвата детей-сирот  и детей, оставшихся без попечения родителей, семейными формами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1 Выплата единов-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хвата детей-сирот  и детей, оставших-ся без попечения родите-лей, семейными формами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2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 по беременнос-ти и родам, единовремен-ные пособия женщинам, вставшим на учет в меди-цинские  организации в ранние сроки беремен-ности предоставлены в установленные сроки и в установ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3 Выплата ежемесячной выплаты в связи с рождением (усыновлением) первого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ные сроки и в установ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4 Выплата ежемесячной денежной выплаты на ребенка в возрасте от трех до семи лет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месячная денежная выплата на ребенка в возрасте от трех до семи лет включительно предоставлена в установленные сроки и в установ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15 Ежемесячная денежная выплата семьям, имеющим детей в возрасте до 18 лет, страдающих фенилкетонур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сударственных пособий на детей Алтынникова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семьям, имеющим детей в возрасте до 18 лет, страдающих фенилкетонурией, предоставлена в установленные сроки и в установленных объ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СЗН Гоффман О.М., заместитель началь-ника УСЗН Сизова О.В., 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 с детьми, получающих меры социальной поддержки, в общей численности семей района – 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СЗН Гоффман О.М., заместитель начальника УСЗН Сизова О.В., 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 переданных на воспитание в прием-ные семьи, под опеку или попечительство, в детс-кие дома от общего числа  выявленных детей, отно-сящихся к категории де-тей-сирот и детей, остав-шихся без попечения родителей -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Организация оздоровления и отдыха детей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-ника УСЗН Сизова О.В., 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3.1 Развитие адресной помощи для семей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-ника УСЗН Сизова О.В., 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и подро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.1 Организация отды-ха и оздоровления детей, за исключением детей-сирот, детей, оставшихся без попе-чения родителей, детей, на-ходящихся в социально опа-сном положении и одарен-ных детей, проживающих в малоимущих семь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СЗН Сизова О.В., 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детей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.2 Организация отдыха и оздоровления детей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детей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 муниципальной программы  3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СЗН Гоффман О.М., заместитель началь-ника УСЗН Сизова О.В., начальник отдел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здоровленных детей от численности детей школьного возраста, проживающих в Октябрьском районе – 99,8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Модернизация и развитие системы социального обслуживания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4.1.1 Осуществление полномочий по социально-му обслуживанию граждан пожилого возраста и инва-лидов (в том числе детей-инвалидов), предусмотрен-ных пунктами 1,2,3, 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ЦСО Баранова Л.Н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меститель начальника - заведующий  отделом компенсацион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, качества и безопасности социального обслуживания, формирование и реализации позитивных установок на активное долголе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4.1.2 Осуществление информирования граждан о положениях Федерального закона от 24.04.2008 № 48-ФЗ «Об опеке и попечительстве»,  Областного закона от 26.12.2007 № 830-ЗС «Об организации опеки и попечительстве в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ЦСО Баранова Л.Н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меститель начальника - заведующий  отделом компенсационных выпла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Е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сесторонней защиты прав и законных интересов граждан, нуждающихся в помощи государства, формирование и реализация позитивных установок на активное долголе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4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ника УСЗН Сизова О.В., директор МУЦСО Баранова Л.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 пожилого возраста, охваченных различными формами социального обслуживания к общей численности пожилого населения Октябрьского района – 9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4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 Гоффман О.М., Заместитель началь-ника- заведующий  отделом компенсаци-онных выплат Самойлова Е.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риемных семей для граждан пожилого возраста и инвалидов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5 «Октябрьское долголе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СЗН Сизова О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1 Осуществление контроля  за состоянием здоровья групп, занимающихся физической культурой сообщества «Активное долголе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поликлиникой МБУЗ ЦРБ Бондарева В.М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2 Проведение пропаганды здорового образа жизни посредством публикаций статей, проведения бесед, лекций, размещения информаций на сайте МБУЗ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ликлиникой МБУЗ ЦРБ Бондарева В.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3 Обеспечение пожилых людей диспансеризацией и профилактическими осмот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ликлиникой МБУЗ ЦРБ Бондарева В.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4 Проведение  реабилитационных мероприятий в восстановительном цент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ликлиникой МБУЗ ЦРБ Бондарева В.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5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ликлиникой МБУЗ ЦРБ Бондарева В.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6  При выезде врачебной бригады в малые хутора проведение осмотров  пожилы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ликлиникой МБУЗ ЦРБ Бондарева В.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7 Оказание паллиативной медицин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ликлиникой МБУЗ ЦРБ Бондарева В.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8 Работа Университета третье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иректор МУЦСО Баранова Л.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9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иректор МУЦСО Баранова Л.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10 Обеспечение работы пункта проката технических средств реабили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иректор МУЦСО Баранова Л.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11 Стационарное обслуживание граждан пожилого возраста и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иректор МУЦСО Баранова Л.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12 Расширение перечня дополнительных услуг при социальном обслуживании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иректор МУЦСО Баранова Л.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13 Оказание услуг Школой долговременного у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иректор МУЦСО Баранова Л.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14 Проведение спортивных мероприятий, фестивалей, флешмобов, а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физкультуре и спорту Ястребов С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15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физкультуре и спорту Ястребов С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16 Открытие на базе учреждений культуры культурно-досуговых формирований для занятий жителей старшего возраста (компьютерная грамот-ность, ИЗО, танцевальное, театральное искусство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физкультуре и спорту Ястребов С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5.17 Проведение районных творческих конкурсов и фестивалей для жителей старшего поко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физкультуре и спорту Ястребов С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3г. – 31.12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 5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СЗН Сизова О.В., директор МУЦСО Баранова Л.Н., заведующий поликлиникой МБУЗ ЦРБ Бондарева В.М., заведующий сектором по физкультуре и спорту Ястребов С.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чет в финансово-экономическое управление Администрации Октябрьского района за 6 месяцев 2023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чет в финансово-экономическое управление Администрации Октябрьского района за 9 месяцев 2023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чет в финансово-экономическое управление Администрации Октябрьского района за 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48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1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ЦС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ФКСи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dmin%5CDesktop%5C%D0%9F%D0%BB%D0%B0%D0%BD%20%D1%80%D0%B5%D0%B0%D0%BB%D0%B8%D0%B7%D0%B0%D1%86%D0%B8%D0%B8%20%D0%9F%D1%80%D0%BE%D0%B3%D1%80%D0%B0%D0%BC%D0%BC%D1%8B%20%D0%BD%D0%B0%202019%20%D0%B3%D0%BE%D0%B4.docx" \l "Par1127"</w:instrText>
      </w:r>
      <w:r>
        <w:rPr>
          <w:rStyle w:val="InternetLink"/>
          <w:sz w:val="24"/>
          <w:szCs w:val="24"/>
        </w:rPr>
        <w:fldChar w:fldCharType="separate"/>
      </w:r>
      <w:bookmarkStart w:id="0" w:name="Par1127"/>
      <w:bookmarkEnd w:id="0"/>
      <w:r>
        <w:rPr>
          <w:rStyle w:val="InternetLink"/>
          <w:sz w:val="24"/>
          <w:szCs w:val="24"/>
        </w:rPr>
        <w:t>&lt;1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о строкам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Октябрьского района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dmin%5CDesktop%5C%D0%9F%D0%BB%D0%B0%D0%BD%20%D1%80%D0%B5%D0%B0%D0%BB%D0%B8%D0%B7%D0%B0%D1%86%D0%B8%D0%B8%20%D0%9F%D1%80%D0%BE%D0%B3%D1%80%D0%B0%D0%BC%D0%BC%D1%8B%20%D0%BD%D0%B0%202019%20%D0%B3%D0%BE%D0%B4.docx" \l "Par112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приоритетного основного мероприятия в обязательном порядке должны быть распределены по соответствующим мероприятиям и приоритетны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dmin%5CDesktop%5C%D0%9F%D0%BB%D0%B0%D0%BD%20%D1%80%D0%B5%D0%B0%D0%BB%D0%B8%D0%B7%D0%B0%D1%86%D0%B8%D0%B8%20%D0%9F%D1%80%D0%BE%D0%B3%D1%80%D0%B0%D0%BC%D0%BC%D1%8B%20%D0%BD%D0%B0%202019%20%D0%B3%D0%BE%D0%B4.docx" \l "Par112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4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119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.О. Управляющего делами</w:t>
      </w:r>
    </w:p>
    <w:p>
      <w:pPr>
        <w:pStyle w:val="Normal"/>
        <w:jc w:val="both"/>
        <w:rPr>
          <w:rFonts w:eastAsia="Calibri"/>
          <w:sz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Calibri"/>
          <w:sz w:val="24"/>
          <w:szCs w:val="24"/>
          <w:lang w:eastAsia="ru-RU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 xml:space="preserve">                 А.В. Граненко</w:t>
      </w:r>
    </w:p>
    <w:p>
      <w:pPr>
        <w:pStyle w:val="119"/>
        <w:ind w:left="284" w:firstLine="424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zh-C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zh-CN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zh-CN" w:eastAsia="zh-CN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zh-CN" w:bidi="ar-SA"/>
    </w:rPr>
  </w:style>
  <w:style w:type="character" w:styleId="16">
    <w:name w:val="Знак Знак16"/>
    <w:qFormat/>
    <w:rPr>
      <w:b/>
      <w:sz w:val="28"/>
      <w:lang w:val="zh-CN" w:bidi="ar-SA"/>
    </w:rPr>
  </w:style>
  <w:style w:type="character" w:styleId="151">
    <w:name w:val="Знак Знак15"/>
    <w:qFormat/>
    <w:rPr>
      <w:b/>
      <w:sz w:val="28"/>
      <w:lang w:val="zh-CN" w:bidi="ar-SA"/>
    </w:rPr>
  </w:style>
  <w:style w:type="character" w:styleId="141">
    <w:name w:val="Знак Знак14"/>
    <w:qFormat/>
    <w:rPr>
      <w:b/>
      <w:bCs/>
      <w:sz w:val="28"/>
      <w:szCs w:val="28"/>
      <w:lang w:val="zh-CN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zh-CN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zh-CN" w:bidi="ar-SA"/>
    </w:rPr>
  </w:style>
  <w:style w:type="character" w:styleId="41">
    <w:name w:val="Знак Знак4"/>
    <w:qFormat/>
    <w:rPr>
      <w:sz w:val="28"/>
      <w:lang w:val="zh-CN" w:bidi="ar-SA"/>
    </w:rPr>
  </w:style>
  <w:style w:type="character" w:styleId="33">
    <w:name w:val="Знак Знак3"/>
    <w:qFormat/>
    <w:rPr>
      <w:sz w:val="28"/>
      <w:lang w:val="zh-CN" w:bidi="ar-SA"/>
    </w:rPr>
  </w:style>
  <w:style w:type="character" w:styleId="24">
    <w:name w:val="Знак Знак2"/>
    <w:qFormat/>
    <w:rPr>
      <w:rFonts w:ascii="Tahoma" w:hAnsi="Tahoma" w:cs="Tahoma"/>
      <w:lang w:val="zh-CN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1">
    <w:name w:val="Знак Знак1011"/>
    <w:qFormat/>
    <w:rPr>
      <w:b/>
      <w:bCs/>
      <w:sz w:val="28"/>
      <w:szCs w:val="28"/>
      <w:lang w:val="ru-RU" w:bidi="ar-SA"/>
    </w:rPr>
  </w:style>
  <w:style w:type="character" w:styleId="911">
    <w:name w:val="Знак Знак911"/>
    <w:qFormat/>
    <w:rPr>
      <w:bCs/>
      <w:sz w:val="28"/>
      <w:szCs w:val="26"/>
      <w:lang w:val="ru-RU" w:bidi="ar-SA"/>
    </w:rPr>
  </w:style>
  <w:style w:type="character" w:styleId="811">
    <w:name w:val="Знак Знак811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zh-CN"/>
    </w:rPr>
  </w:style>
  <w:style w:type="character" w:styleId="181">
    <w:name w:val="Знак Знак181"/>
    <w:qFormat/>
    <w:rPr>
      <w:rFonts w:ascii="Times New Roman" w:hAnsi="Times New Roman" w:cs="Times New Roman"/>
      <w:lang w:val="ru-RU" w:bidi="ar-SA"/>
    </w:rPr>
  </w:style>
  <w:style w:type="character" w:styleId="1111">
    <w:name w:val="Знак Знак11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zh-CN" w:eastAsia="zh-CN" w:bidi="ar-SA"/>
    </w:rPr>
  </w:style>
  <w:style w:type="character" w:styleId="211">
    <w:name w:val="Заголовок 2 Знак1"/>
    <w:qFormat/>
    <w:rPr>
      <w:b/>
      <w:sz w:val="28"/>
      <w:lang w:val="zh-CN" w:eastAsia="zh-CN" w:bidi="ar-SA"/>
    </w:rPr>
  </w:style>
  <w:style w:type="character" w:styleId="312">
    <w:name w:val="Заголовок 3 Знак1"/>
    <w:qFormat/>
    <w:rPr>
      <w:b/>
      <w:sz w:val="28"/>
      <w:lang w:val="zh-CN" w:eastAsia="zh-CN" w:bidi="ar-SA"/>
    </w:rPr>
  </w:style>
  <w:style w:type="character" w:styleId="411">
    <w:name w:val="Заголовок 4 Знак1"/>
    <w:qFormat/>
    <w:rPr>
      <w:b/>
      <w:bCs/>
      <w:sz w:val="28"/>
      <w:szCs w:val="28"/>
      <w:lang w:val="zh-CN" w:eastAsia="zh-CN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zh-CN" w:eastAsia="zh-CN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zh-CN" w:eastAsia="zh-CN"/>
    </w:rPr>
  </w:style>
  <w:style w:type="character" w:styleId="321">
    <w:name w:val="Основной текст с отступом 3 Знак2"/>
    <w:qFormat/>
    <w:rPr>
      <w:sz w:val="28"/>
      <w:lang w:val="zh-CN" w:eastAsia="zh-CN" w:bidi="ar-SA"/>
    </w:rPr>
  </w:style>
  <w:style w:type="character" w:styleId="313">
    <w:name w:val="Основной текст 3 Знак1"/>
    <w:qFormat/>
    <w:rPr>
      <w:sz w:val="28"/>
      <w:lang w:val="zh-CN" w:eastAsia="zh-CN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zh-CN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1"/>
    <w:qFormat/>
    <w:rPr>
      <w:sz w:val="28"/>
      <w:lang w:bidi="ar-SA"/>
    </w:rPr>
  </w:style>
  <w:style w:type="character" w:styleId="161">
    <w:name w:val="Знак Знак161"/>
    <w:qFormat/>
    <w:rPr>
      <w:b/>
      <w:sz w:val="28"/>
      <w:lang w:bidi="ar-SA"/>
    </w:rPr>
  </w:style>
  <w:style w:type="character" w:styleId="1511">
    <w:name w:val="Знак Знак151"/>
    <w:qFormat/>
    <w:rPr>
      <w:b/>
      <w:sz w:val="28"/>
      <w:lang w:bidi="ar-SA"/>
    </w:rPr>
  </w:style>
  <w:style w:type="character" w:styleId="1411">
    <w:name w:val="Знак Знак141"/>
    <w:qFormat/>
    <w:rPr>
      <w:b/>
      <w:sz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lang w:bidi="ar-SA"/>
    </w:rPr>
  </w:style>
  <w:style w:type="character" w:styleId="412">
    <w:name w:val="Знак Знак41"/>
    <w:qFormat/>
    <w:rPr>
      <w:sz w:val="28"/>
      <w:lang w:bidi="ar-SA"/>
    </w:rPr>
  </w:style>
  <w:style w:type="character" w:styleId="314">
    <w:name w:val="Знак Знак31"/>
    <w:qFormat/>
    <w:rPr>
      <w:sz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2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2">
    <w:name w:val="Знак Знак18"/>
    <w:qFormat/>
    <w:rPr>
      <w:rFonts w:ascii="Times New Roman" w:hAnsi="Times New Roman" w:cs="Times New Roman"/>
      <w:lang w:val="ru-RU"/>
    </w:rPr>
  </w:style>
  <w:style w:type="character" w:styleId="1112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zh-C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zh-CN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/>
    <w:rPr>
      <w:sz w:val="28"/>
      <w:lang w:val="zh-CN" w:eastAsia="zh-CN"/>
    </w:rPr>
  </w:style>
  <w:style w:type="paragraph" w:styleId="210">
    <w:name w:val="Основной текст с отступом 2"/>
    <w:basedOn w:val="Normal"/>
    <w:qFormat/>
    <w:pPr>
      <w:ind w:firstLine="360"/>
      <w:jc w:val="both"/>
    </w:pPr>
    <w:rPr>
      <w:sz w:val="28"/>
      <w:lang w:val="zh-CN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110">
    <w:name w:val="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zh-CN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22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7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ком"/>
    <w:basedOn w:val="Normal"/>
    <w:qFormat/>
    <w:pPr>
      <w:spacing w:before="80" w:after="80"/>
      <w:jc w:val="center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13">
    <w:name w:val="Абзац списка1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lang w:val="zh-CN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lang w:val="zh-CN"/>
    </w:rPr>
  </w:style>
  <w:style w:type="paragraph" w:styleId="316">
    <w:name w:val="Основной текст 31"/>
    <w:basedOn w:val="Normal"/>
    <w:qFormat/>
    <w:pPr/>
    <w:rPr>
      <w:sz w:val="28"/>
      <w:lang w:val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lang w:val="zh-CN"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zh-CN" w:eastAsia="zh-CN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56:00Z</dcterms:created>
  <dc:creator>user</dc:creator>
  <dc:description/>
  <dc:language>en-US</dc:language>
  <cp:lastModifiedBy>user</cp:lastModifiedBy>
  <cp:lastPrinted>2022-03-17T15:02:00Z</cp:lastPrinted>
  <dcterms:modified xsi:type="dcterms:W3CDTF">2023-06-27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