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4</w:t>
      </w:r>
      <w:r>
        <w:rPr>
          <w:b/>
          <w:sz w:val="28"/>
        </w:rPr>
        <w:t xml:space="preserve">.2020                 </w:t>
        <w:tab/>
        <w:t xml:space="preserve">                     №528</w:t>
        <w:tab/>
        <w:t xml:space="preserve">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мер, направленных на поддержку субъектов малого и среднего предпринимательства, арендующих муниципальное имущество Октябрьского района Ростовской области, за исключением  земельных участ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9.03.2020 № 670-р, руководствуясь,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траслевых (функциональных) органов Администрации Октябрьского района, муниципальных бюджетных учреждений, муниципальных унитарных предприятий Октябрьского района по договорам аренды имущества, принадлежащего им на праве оперативного управления или хозяйственного ведения, обеспечи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течение трех рабочих дней со дня обращения субъекта малого и среднего предпринимательства – заключение и направление в комитет по управлению муниципальным имуществом Администрации Октябрьского района Ростовской области дополнительного соглашения, предусматривающего отсрочку арендной платы, предусмотренной в 2020 году, и её уплату равными частями в сроки, предусмотренные договором аренды в 2021 году, или на иных условиях, предложенных арендатором, по согласованию сторон.</w:t>
      </w:r>
    </w:p>
    <w:p>
      <w:pPr>
        <w:pStyle w:val="Style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течение трех рабочих дней со дня вступления в силу настоящего постановления уведомить субъектов малого и среднего предпринимательства о возможности заключения дополнительного соглашения в соответствии с требованиями подпункта 1.1 настоящего пункта.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митету по управлению муниципальным имуществом Администрации Октябрьского района Ростовской области (Прохоренко Е.Н.) обеспечить:</w:t>
      </w:r>
    </w:p>
    <w:p>
      <w:pPr>
        <w:pStyle w:val="Style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гласование в течение трех рабочих дней со дня поступления от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органов Администрации Октябрьского района, муниципальных бюджетных учреждений, муниципальных унитарных предприятий Октябрьск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 дополнительных соглашений, указанных в подпункте 1.1 пункт 1 настоящего постановления.</w:t>
      </w:r>
    </w:p>
    <w:p>
      <w:pPr>
        <w:pStyle w:val="Style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едение учета дополнительных соглашений, заключенных в соответствии с подпунктом 1.1 пункта 1 настоящего постановления.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комендовать органам местного самоуправления муниципальных образований, входящих в состав Октябрьского района Ростовской области, принять муниципальные правовые акты о принятии мер, направленных на поддержку субъектов малого и среднего предпринимательства, предусматривающих отсрочку арендной платы за использование муниципального имущества (за исключением земельных участков), предусмотренной в 2020 году.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Ростовской области  Прохоренко Е.Н.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Style9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вносит комитет по управлению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тябрьск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1:00Z</dcterms:created>
  <dc:creator>voshod</dc:creator>
  <dc:description/>
  <cp:keywords/>
  <dc:language>en-US</dc:language>
  <cp:lastModifiedBy>user</cp:lastModifiedBy>
  <cp:lastPrinted>2019-10-02T14:38:00Z</cp:lastPrinted>
  <dcterms:modified xsi:type="dcterms:W3CDTF">2020-06-05T15:12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