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7.02.2023                                             № 131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796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spacing w:lineRule="auto" w:line="276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- он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оддержка общественны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нициати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в Октябрьском райо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за 2022 год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4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0"/>
        </w:rPr>
        <w:t>частью 9 статьи 52 Устава муниципального образования «Октябрьский район»,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sz w:val="28"/>
        </w:rPr>
        <w:t xml:space="preserve">от 14.11.2018 № 1566 </w:t>
      </w:r>
      <w:r>
        <w:rPr>
          <w:sz w:val="28"/>
          <w:szCs w:val="28"/>
        </w:rPr>
        <w:t>за 2022 год согласно приложению.</w:t>
      </w:r>
    </w:p>
    <w:p>
      <w:pPr>
        <w:pStyle w:val="Normal"/>
        <w:spacing w:lineRule="auto" w:line="276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 xml:space="preserve">заместителя  главы  Администрации  Октябрьского района Байздренко А.С.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Л.В. Овчиева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социально-политических коммуник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3 № 131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2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С целью </w:t>
      </w:r>
      <w:r>
        <w:rPr>
          <w:sz w:val="28"/>
          <w:szCs w:val="28"/>
        </w:rPr>
        <w:t xml:space="preserve">повышения активности граждан, </w:t>
      </w:r>
      <w:r>
        <w:rPr>
          <w:sz w:val="28"/>
          <w:szCs w:val="28"/>
          <w:shd w:fill="FFFFFF" w:val="clear"/>
        </w:rPr>
        <w:t xml:space="preserve">развития и </w:t>
      </w:r>
      <w:r>
        <w:rPr>
          <w:sz w:val="28"/>
          <w:szCs w:val="28"/>
        </w:rPr>
        <w:t xml:space="preserve">укрепления гражданского общества, </w:t>
      </w:r>
      <w:r>
        <w:rPr>
          <w:rStyle w:val="Extendedtextfull"/>
          <w:sz w:val="28"/>
          <w:szCs w:val="28"/>
        </w:rPr>
        <w:t>защиты прав граждан,</w:t>
      </w:r>
      <w:r>
        <w:rPr>
          <w:sz w:val="28"/>
          <w:szCs w:val="28"/>
        </w:rPr>
        <w:t xml:space="preserve"> участия граждан в </w:t>
      </w:r>
      <w:r>
        <w:rPr>
          <w:rStyle w:val="Extendedtextfull"/>
          <w:sz w:val="28"/>
          <w:szCs w:val="28"/>
        </w:rPr>
        <w:t>решении вопросов социально экономического развития</w:t>
      </w:r>
      <w:r>
        <w:rPr>
          <w:sz w:val="28"/>
          <w:szCs w:val="28"/>
        </w:rPr>
        <w:t xml:space="preserve"> Октябрьского района и в рамках реализации муниципальной программы Октябрьского района  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 (далее-муниципальная программа), утвержденной постановлением Администрации Октябрьского района от 14.11.2018 № 1566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ConsPlusCell1"/>
        <w:ind w:firstLine="708"/>
        <w:jc w:val="both"/>
        <w:rPr/>
      </w:pPr>
      <w:r>
        <w:rPr/>
        <w:t xml:space="preserve">- </w:t>
      </w:r>
      <w:r>
        <w:rPr>
          <w:kern w:val="2"/>
        </w:rPr>
        <w:t>организованы встречи, осуществляющие информационный обмен между органами власти и населением по вопросам местного значения (индивидуальные консультации, сходы граждан, приемы граждан, отчетные собрания глав поселений)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организованы мероприятия, направленные на обучение общественности и обмен опыто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онирована активная общественная деятельность граждан Октябрьского района в средствах массовой информации и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</w:t>
      </w:r>
      <w:r>
        <w:rPr>
          <w:color w:val="000000"/>
          <w:kern w:val="2"/>
          <w:sz w:val="28"/>
          <w:szCs w:val="28"/>
        </w:rPr>
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 и проведен районный конкурс «Общественных инициатив Октябрь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а методическая, информационная, организационная и иная поддержка в реализации </w:t>
      </w:r>
      <w:r>
        <w:rPr>
          <w:sz w:val="28"/>
          <w:szCs w:val="28"/>
          <w:shd w:fill="FFFFFF" w:val="clear"/>
        </w:rPr>
        <w:t>общественных инициатив Октябрь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активных </w:t>
      </w:r>
      <w:r>
        <w:rPr>
          <w:color w:val="000000"/>
          <w:sz w:val="28"/>
          <w:szCs w:val="28"/>
        </w:rPr>
        <w:t>граждан, общественных и некоммерческих организаций, органов территориального общественного самоуправления в реализации общественных инициати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влечены ресурсы социального предпринимательства, волонтерства и благотворительности в реализацию </w:t>
      </w:r>
      <w:r>
        <w:rPr>
          <w:sz w:val="28"/>
          <w:szCs w:val="28"/>
          <w:shd w:fill="FFFFFF" w:val="clear"/>
        </w:rPr>
        <w:t xml:space="preserve">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Октябрь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ы общественные и некоммерческих организаций</w:t>
      </w:r>
      <w:r>
        <w:rPr>
          <w:kern w:val="2"/>
          <w:sz w:val="28"/>
          <w:szCs w:val="28"/>
        </w:rPr>
        <w:t xml:space="preserve"> в муниципальных образованиях Октябрь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о участие ТОСами, общественными и некоммерческими организациями в мероприятиях по обмену опы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, заключающейся в развитии </w:t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>укреплении гражданского общества,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22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одпрограммы 1 «Взаимодействие органов местного самоуправления с </w:t>
      </w:r>
      <w:r>
        <w:rPr>
          <w:color w:val="000000"/>
          <w:sz w:val="28"/>
          <w:szCs w:val="28"/>
        </w:rPr>
        <w:t>населением</w:t>
      </w:r>
      <w:r>
        <w:rPr>
          <w:sz w:val="28"/>
          <w:szCs w:val="28"/>
        </w:rPr>
        <w:t xml:space="preserve"> в решении вопросов развития муниципальных образований Октябрьского района», предусмотрена реализация 5 основных мероприятий.</w:t>
      </w:r>
    </w:p>
    <w:p>
      <w:pPr>
        <w:pStyle w:val="ConsPlusCell1"/>
        <w:jc w:val="both"/>
        <w:rPr/>
      </w:pPr>
      <w:r>
        <w:rPr/>
        <w:t xml:space="preserve">          </w:t>
      </w:r>
      <w:r>
        <w:rPr/>
        <w:t>Основное мероприятие 1.1. «</w:t>
      </w:r>
      <w:r>
        <w:rPr>
          <w:kern w:val="2"/>
        </w:rPr>
        <w:t>Организация встреч, осуществляющих информационный обмен между органами власти и населением по вопросам местного значения (индивидуальные консультации, сходы граждан, приемы граждан, отчетные собрания глав поселений)</w:t>
      </w:r>
      <w:r>
        <w:rPr/>
        <w:t>» - выполнено. За 2022 год организовано более 370 информационных встреч главами и заместителями глав администраций городского и сельских поселений с активом населения района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color w:val="000000"/>
          <w:kern w:val="2"/>
          <w:sz w:val="28"/>
          <w:szCs w:val="28"/>
        </w:rPr>
        <w:t>Организация мероприятий, направленных на обучение общественности и обмен опытом</w:t>
      </w:r>
      <w:r>
        <w:rPr>
          <w:sz w:val="28"/>
          <w:szCs w:val="28"/>
        </w:rPr>
        <w:t>» - выполнено. Были организованы выездные мероприятия в другие муниципальные образования Ростовской области, онлайн образовательные мероприятия и по обмену опытом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3. «</w:t>
      </w:r>
      <w:r>
        <w:rPr>
          <w:sz w:val="28"/>
          <w:szCs w:val="28"/>
        </w:rPr>
        <w:t xml:space="preserve">Позиционирование активной общественной деятельности граждан Октябрьского района в средствах массовой информации и сети интернет» выполнено – за прошедший год подготовлено 11 публик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4. «</w:t>
      </w:r>
      <w:r>
        <w:rPr>
          <w:color w:val="000000"/>
          <w:kern w:val="2"/>
          <w:sz w:val="28"/>
          <w:szCs w:val="28"/>
        </w:rPr>
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</w:t>
      </w:r>
      <w:r>
        <w:rPr>
          <w:sz w:val="28"/>
          <w:szCs w:val="28"/>
        </w:rPr>
        <w:t xml:space="preserve">» - показатель выполнен. На конкурс, </w:t>
      </w:r>
      <w:r>
        <w:rPr>
          <w:color w:val="000000"/>
          <w:kern w:val="2"/>
          <w:sz w:val="28"/>
          <w:szCs w:val="28"/>
        </w:rPr>
        <w:t>направленный на позиционирование успешных практик по реализации общественных инициатив «Общественное признание» ОП РО – подано 3 инициативы,  на конкурс направленный на привлечение дополнительного финансирования на реализацию общественных инициатив</w:t>
      </w:r>
      <w:r>
        <w:rPr>
          <w:sz w:val="28"/>
          <w:szCs w:val="28"/>
        </w:rPr>
        <w:t xml:space="preserve"> «инициативное бюджетирование в рамках проекта Губернатора РО «Сделаем вместе» - 8 инициативных проек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е мероприятие 1.5. «Организация и проведение районного конкурса «Общественных инициатив Октябрьского района»» выполнено. По итогам 2022 года отделом социально политических коммуникаций Администрации Октябрьского района в рамках конкурса был проведен мониторинг активности граждан поселений. Согласно мониторингу наибольшее число реализованных общественных социально значимых инициатив приходится на Коммунарскок сельское поселение -17 инициатив за год, на втором месте по активности являются Артемовское и Краснокутское сельские поселения – которыми реализовано по 12 инициатив, на третьем месте Алексеевское сельское поселение – 11 инициатив и Керчикское сельское поселение – 10 инициат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 xml:space="preserve">Создание условий для эффективной реализации </w:t>
      </w:r>
      <w:r>
        <w:rPr>
          <w:sz w:val="28"/>
          <w:szCs w:val="28"/>
          <w:shd w:fill="FFFFFF" w:val="clear"/>
        </w:rPr>
        <w:t xml:space="preserve">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Октябрьского района</w:t>
      </w:r>
      <w:r>
        <w:rPr>
          <w:sz w:val="28"/>
          <w:szCs w:val="28"/>
        </w:rPr>
        <w:t>», предусмотрена реализация 5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 xml:space="preserve">Оказание методической, информационной, организационной и иной поддержки в реализации </w:t>
      </w:r>
      <w:r>
        <w:rPr>
          <w:sz w:val="28"/>
          <w:szCs w:val="28"/>
          <w:shd w:fill="FFFFFF" w:val="clear"/>
        </w:rPr>
        <w:t>общественных инициатив Октябрьского района</w:t>
      </w:r>
      <w:r>
        <w:rPr>
          <w:sz w:val="28"/>
          <w:szCs w:val="28"/>
        </w:rPr>
        <w:t>» выполнено в полном объеме. Специалистами отдела социально политических коммуникаций Администрации Октябрьского района и специалистами администраций сельских и городского поселений Октябрьского района на постоянной основе оказывается информационная поддержка активу в решении социально-значимых вопросов.  2022 год число рабочих встреч, осуществляющих информационный обмен между активом населения и администрациями городского и сельских поселений Октябрьского района составило более 370 и отделом социально политических коммуникаций Администрации Октябрьского района  более 15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sz w:val="28"/>
          <w:szCs w:val="28"/>
        </w:rPr>
        <w:t xml:space="preserve">Координация деятельности активных </w:t>
      </w:r>
      <w:r>
        <w:rPr>
          <w:color w:val="000000"/>
          <w:sz w:val="28"/>
          <w:szCs w:val="28"/>
        </w:rPr>
        <w:t>граждан, общественных и некоммерческих организаций, органов территориального общественного самоуправления в реализации общественных инициатив</w:t>
      </w:r>
      <w:r>
        <w:rPr>
          <w:sz w:val="28"/>
          <w:szCs w:val="28"/>
        </w:rPr>
        <w:t xml:space="preserve">» выполнено. Органами местного управления на постоянной основе ведется сопровождение и координация деятельности актива района, органов ТОС, общественных и некоммерческих организаций в решении вопросов местного значения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 xml:space="preserve">2.3. «Привлечение ресурсов социального предпринимательства, волонтерства и благотворительности в реализацию </w:t>
      </w:r>
      <w:r>
        <w:rPr>
          <w:sz w:val="28"/>
          <w:szCs w:val="28"/>
          <w:shd w:fill="FFFFFF" w:val="clear"/>
        </w:rPr>
        <w:t xml:space="preserve">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Октябрьского района</w:t>
      </w:r>
      <w:r>
        <w:rPr>
          <w:sz w:val="28"/>
          <w:szCs w:val="28"/>
        </w:rPr>
        <w:t>» выполнено. В реализации социально-значимых инициатив Октябрь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22 год принимали участие общественные и некоммерческие организации, ТОСы,  главы,  депутаты и представители бизнеса городского и сельских поселений Октябрьского района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4. «Создание новых ТОС, общественных и некоммерческих организаций</w:t>
      </w:r>
      <w:r>
        <w:rPr>
          <w:kern w:val="2"/>
          <w:sz w:val="28"/>
          <w:szCs w:val="28"/>
        </w:rPr>
        <w:t xml:space="preserve"> в муниципальных образованиях Октябрьского района</w:t>
      </w:r>
      <w:r>
        <w:rPr>
          <w:sz w:val="28"/>
          <w:szCs w:val="28"/>
        </w:rPr>
        <w:t xml:space="preserve">» - выполнено. В 2022 году создана одна общественная организация – Сообщество помощи бездомным животным «Котопёс» и две некоммерческих организации: Автономная некоммерческая организация популяризации казачества и культуры Донского края «Атаман ФМ», Автономная некоммерческая организация «Юнармейский военно-спортивный патриотический клуб «Октябрьский резерв»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 xml:space="preserve">2.5. «Участие ТОС, общественных и некоммерческих организаций в мероприятиях по обмену опытом» выполнено в полном объеме – в онлайн и офлайн форматах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выполнении основных мероприяти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лиявших на ход реализации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22 году на ход реализации муниципальной программы              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ли влияние следующие факторы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ab/>
        <w:t>- Вовлечение граждан Октябрьского района в процессы формирования и развития самоуправления и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ab/>
        <w:t>- повышение гражданской активности населения Октябрьского района, развитие ресурсов социального предпринимательства, волонтерства и благотворительност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ab/>
        <w:t>- выявление социально-значимых инициатив среди населения Октябрьского района, оказание информационной и иной поддержки в их реализ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- создание условий успешной деятельности </w:t>
      </w:r>
      <w:r>
        <w:rPr>
          <w:color w:val="000000"/>
          <w:sz w:val="28"/>
          <w:szCs w:val="28"/>
        </w:rPr>
        <w:t>активных граждан, общественных и некоммерческих организаций,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- позиционирование успешных практик поддержки общественных инициатив органами власти в Октябрьск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действие в реализации </w:t>
      </w:r>
      <w:r>
        <w:rPr>
          <w:sz w:val="28"/>
          <w:szCs w:val="28"/>
          <w:shd w:fill="FFFFFF" w:val="clear"/>
        </w:rPr>
        <w:t xml:space="preserve">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Октябрь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- развитие общественных объединений в муниципальных образованиях Октябрьского район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развитие гражданского общества и местного самоуправ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 решение вопросов местного значения и социально-экономических задач Октябрьского района с участием активных граждан, </w:t>
      </w:r>
      <w:r>
        <w:rPr>
          <w:color w:val="000000"/>
          <w:sz w:val="28"/>
          <w:szCs w:val="28"/>
        </w:rPr>
        <w:t>общественных и некоммерческих организаций, органов территориального общественного самоупр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ab/>
        <w:t>- повышение доверия граждан к органам местного самоуправления Октябрьского район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устойчивого актива общественников Октябрьского района;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улучшение качества жизни населения Октябрьского райо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Все выше перечисленные факторы оказали прямое влияние на реализацию основных параметров муниципальной программы. </w:t>
      </w:r>
      <w:r>
        <w:rPr>
          <w:sz w:val="28"/>
          <w:szCs w:val="28"/>
          <w:shd w:fill="FFFFFF" w:val="clear"/>
        </w:rPr>
        <w:t>Гражданская активность позволяет решить достаточно широкий спектр различных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блем.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то – и повышение вовлеченности граждан в решение приоритетных вопросов, и расширение механизмов учета мнения населения при принятии решений органами власти, и улучшение взаимодействия институтов гражданского общества с органами власти.</w:t>
      </w:r>
      <w:r>
        <w:rPr>
          <w:color w:val="020B22"/>
          <w:sz w:val="28"/>
          <w:szCs w:val="28"/>
        </w:rPr>
        <w:t xml:space="preserve"> Гражданский актив населения способствует развитию муниципальных образований, выявлению и использованию внутренних резервов территорий, укреплению важнейших элементов гражданского общества, и, как следствие, улучшает качество жизни людей на территории их проживания. В связи с этим повышение гражданской активности в Октябрьском районе и всей Ростовской области имеет приоритетное значение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/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«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 в 2022 году и все последующие до 2030 года  финансирование из бюджета Октябрьского района не предусмотрено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касается внебюджетных средств - </w:t>
      </w:r>
      <w:r>
        <w:rPr>
          <w:kern w:val="2"/>
          <w:sz w:val="28"/>
          <w:szCs w:val="28"/>
        </w:rPr>
        <w:t xml:space="preserve">в 2022 году предусмотрено 6500,0 рублей. По факту затрачено </w:t>
      </w:r>
      <w:r>
        <w:rPr>
          <w:sz w:val="28"/>
          <w:szCs w:val="28"/>
        </w:rPr>
        <w:t>8517,19 рублей. Перевыполнение составило на 2017,19 рублей.</w:t>
      </w:r>
    </w:p>
    <w:p>
      <w:pPr>
        <w:pStyle w:val="Normal"/>
        <w:tabs>
          <w:tab w:val="clear" w:pos="708"/>
          <w:tab w:val="left" w:pos="2340" w:leader="none"/>
          <w:tab w:val="left" w:pos="597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12 показателей, по всем показателям</w:t>
      </w:r>
      <w:r>
        <w:rPr/>
        <w:t xml:space="preserve">                               </w:t>
      </w:r>
      <w:r>
        <w:rPr>
          <w:sz w:val="28"/>
          <w:szCs w:val="28"/>
        </w:rPr>
        <w:t xml:space="preserve">фактические значения  превышают плановы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казатель 1. «</w:t>
      </w:r>
      <w:r>
        <w:rPr>
          <w:kern w:val="2"/>
          <w:sz w:val="28"/>
          <w:szCs w:val="28"/>
          <w:lang w:eastAsia="en-US"/>
        </w:rPr>
        <w:t>Количество встреч, осуществляющих информационный обмен между органами власти и населением по вопросам местного значения, (индивидуальные консультации, сходы граждан, приемы граждан, отчетные собрания глав поселений)</w:t>
      </w:r>
      <w:r>
        <w:rPr>
          <w:color w:val="000000"/>
          <w:sz w:val="28"/>
          <w:szCs w:val="28"/>
        </w:rPr>
        <w:t xml:space="preserve">»: </w:t>
      </w:r>
      <w:r>
        <w:rPr>
          <w:sz w:val="28"/>
          <w:szCs w:val="28"/>
        </w:rPr>
        <w:t>число рабочих встреч, осуществляющих информационный обмен между активом населения и администрациями городского и сельских поселений Октябрьского района составило более 370 и отделом социально политических коммуникаций Администрации Октябрьского района  более 150 за год. Итого – более 570 встреч (согласно мониторингу отдела и глав администраций городского и сельских поселений Октябрьского района). Данный показатель перевыполнен на 1187,5% так как факт равен 4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2 «</w:t>
      </w:r>
      <w:r>
        <w:rPr>
          <w:color w:val="000000"/>
          <w:kern w:val="2"/>
          <w:sz w:val="28"/>
          <w:szCs w:val="28"/>
        </w:rPr>
        <w:t>Количество мероприятий, направленных на организацию и обучение общественности, обмен опытом</w:t>
      </w:r>
      <w:r>
        <w:rPr>
          <w:sz w:val="28"/>
          <w:szCs w:val="28"/>
        </w:rPr>
        <w:t>» равен 4 при плановом значении 3. Показатель перевыполнен на 133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</w:t>
      </w:r>
      <w:r>
        <w:rPr>
          <w:color w:val="000000"/>
          <w:kern w:val="2"/>
          <w:sz w:val="28"/>
          <w:szCs w:val="28"/>
          <w:lang w:eastAsia="en-US"/>
        </w:rPr>
        <w:t>Количество публикаций в СМИ, позиционирующих успешное взаимодействие органов власти с населением в вопросах поддержки общественных инициатив Октябрьского района»</w:t>
      </w:r>
      <w:r>
        <w:rPr>
          <w:sz w:val="28"/>
          <w:szCs w:val="28"/>
        </w:rPr>
        <w:t xml:space="preserve"> равен 12 при плановом значении 6. Данный показатель перевыполнен на 200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</w:t>
      </w:r>
      <w:r>
        <w:rPr>
          <w:color w:val="000000"/>
          <w:kern w:val="2"/>
          <w:sz w:val="28"/>
          <w:szCs w:val="28"/>
          <w:lang w:eastAsia="en-US"/>
        </w:rPr>
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» - выполнен</w:t>
      </w:r>
      <w:r>
        <w:rPr>
          <w:color w:val="000000"/>
          <w:kern w:val="2"/>
          <w:lang w:eastAsia="en-US"/>
        </w:rPr>
        <w:t xml:space="preserve">. </w:t>
      </w:r>
      <w:r>
        <w:rPr>
          <w:sz w:val="28"/>
          <w:szCs w:val="28"/>
        </w:rPr>
        <w:t xml:space="preserve">На конкурс, </w:t>
      </w:r>
      <w:r>
        <w:rPr>
          <w:color w:val="000000"/>
          <w:kern w:val="2"/>
          <w:sz w:val="28"/>
          <w:szCs w:val="28"/>
        </w:rPr>
        <w:t>направленный на позиционирование успешных практик по реализации общественных инициатив «Общественное признание» ОП РО – подано 3 инициативы,  на конкурс направленный на привлечение дополнительного финансирования на реализацию общественных инициатив</w:t>
      </w:r>
      <w:r>
        <w:rPr>
          <w:sz w:val="28"/>
          <w:szCs w:val="28"/>
        </w:rPr>
        <w:t xml:space="preserve"> «инициативное бюджетирование в рамках проекта Губернатора РО «Сделаем вместе» - 8 инициативных проектов. Итого 11, при плановом значении - 2. Показатель перевыполнен 550%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казатель 5 «</w:t>
      </w:r>
      <w:r>
        <w:rPr>
          <w:kern w:val="2"/>
          <w:sz w:val="28"/>
          <w:szCs w:val="28"/>
          <w:lang w:eastAsia="en-US"/>
        </w:rPr>
        <w:t>Количество реализованных общественных инициатив» - перевыполнен. При плановом значении 80, выполнено 135. Перевыполнение составило на 168,7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 «Создание новых ТОС, общественных и некоммерческих организаций</w:t>
      </w:r>
      <w:r>
        <w:rPr>
          <w:kern w:val="2"/>
          <w:sz w:val="28"/>
          <w:szCs w:val="28"/>
        </w:rPr>
        <w:t xml:space="preserve"> в муниципальных образованиях Октябрьского района» - выполнен. Созданы 3 новые  организации, план – 1. Перевыполнение 3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kern w:val="2"/>
          <w:sz w:val="28"/>
          <w:szCs w:val="28"/>
          <w:lang w:eastAsia="en-US"/>
        </w:rPr>
        <w:t>Количество встреч, осуществляющих информационный обмен между органами власти и населением по вопросам местного значения, (индивидуальные консультации, сходы граждан, приемы граждан, отчетные собрания глав поселений)</w:t>
      </w:r>
      <w:r>
        <w:rPr>
          <w:sz w:val="28"/>
          <w:szCs w:val="28"/>
        </w:rPr>
        <w:t>» - перевыполнен. Факт 570 при плане 48.  Данный показатель перевыполнен на 1187,5%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1.2 «</w:t>
      </w:r>
      <w:r>
        <w:rPr>
          <w:color w:val="000000"/>
          <w:kern w:val="2"/>
          <w:sz w:val="28"/>
          <w:szCs w:val="28"/>
        </w:rPr>
        <w:t>Количество мероприятий, направленных на организацию и обучение общественности и обмен опытом</w:t>
      </w:r>
      <w:r>
        <w:rPr>
          <w:sz w:val="28"/>
          <w:szCs w:val="28"/>
        </w:rPr>
        <w:t xml:space="preserve">» перевыполнен на 133,3%. План 3, факт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 «</w:t>
      </w:r>
      <w:r>
        <w:rPr>
          <w:color w:val="000000"/>
          <w:kern w:val="2"/>
          <w:sz w:val="28"/>
          <w:szCs w:val="28"/>
          <w:lang w:eastAsia="en-US"/>
        </w:rPr>
        <w:t>Количество публикаций в СМИ, позиционирующих успешное взаимодействие органов власти с населением в вопросах поддержки общественных инициатив Октябрьского района</w:t>
      </w:r>
      <w:r>
        <w:rPr>
          <w:sz w:val="28"/>
          <w:szCs w:val="28"/>
        </w:rPr>
        <w:t xml:space="preserve">» - перевыполнен на 200%. При плане 6, факт 1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1.4 «</w:t>
      </w:r>
      <w:r>
        <w:rPr>
          <w:color w:val="000000"/>
          <w:kern w:val="2"/>
          <w:sz w:val="28"/>
          <w:szCs w:val="28"/>
          <w:lang w:eastAsia="en-US"/>
        </w:rPr>
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» - перевыполнен на 550%, при плане 2, факт 1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 2.1</w:t>
      </w:r>
      <w:r>
        <w:rPr>
          <w:color w:val="000000"/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en-US"/>
        </w:rPr>
        <w:t>Количество реализованных общественных инициатив</w:t>
      </w:r>
      <w:r>
        <w:rPr>
          <w:sz w:val="28"/>
          <w:szCs w:val="28"/>
        </w:rPr>
        <w:t xml:space="preserve">» равен 135, при плановом 80. Показатель перевыполнен на </w:t>
      </w:r>
      <w:r>
        <w:rPr>
          <w:kern w:val="2"/>
          <w:sz w:val="28"/>
          <w:szCs w:val="28"/>
          <w:lang w:eastAsia="en-US"/>
        </w:rPr>
        <w:t>168,7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.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здание новых ТОС, общественных и некоммерческих организаций</w:t>
      </w:r>
      <w:r>
        <w:rPr>
          <w:kern w:val="2"/>
          <w:sz w:val="28"/>
          <w:szCs w:val="28"/>
        </w:rPr>
        <w:t xml:space="preserve"> в муниципальных образованиях Октябрьского района</w:t>
      </w:r>
      <w:r>
        <w:rPr>
          <w:sz w:val="28"/>
          <w:szCs w:val="28"/>
        </w:rPr>
        <w:t xml:space="preserve">» за 2022 год  равен         3 при плановом значении 1, что является перевыполнением на 300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ффективность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приведена в таблице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1659"/>
        <w:gridCol w:w="1584"/>
        <w:gridCol w:w="1742"/>
        <w:gridCol w:w="9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             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, утвержденное 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Ц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, достигнутое в ходе реализации МП, подпрограмм МП (ИД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* достижения целевого показателя МП, подпрограмм М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16"/>
                <w:szCs w:val="16"/>
              </w:rPr>
              <w:t>п=</w:t>
            </w:r>
            <w:r>
              <w:rPr>
                <w:color w:val="000000"/>
              </w:rPr>
              <w:t xml:space="preserve"> ИД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</w:rPr>
              <w:t>ИЦ</w:t>
            </w: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n</w:t>
            </w:r>
          </w:p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=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lang w:val="en-US"/>
              </w:rPr>
              <w:t>I=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встреч, осуществляющих информационный обмен между органами власти и населением по вопросам местного значения, (индивидуальные консультации, сходы граждан, приемы граждан, отчетные собрания глав посел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/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мероприятий, направленных на организацию и обучение общественности, обмен опы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Количество публикаций в СМИ, позиционирующих успешное взаимодействие органов власти с населением в вопросах поддержки общественных инициатив Октябрьск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реализованных общественных инициа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/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новых ТОС, общественных и некоммерческих организаций</w:t>
            </w:r>
            <w:r>
              <w:rPr>
                <w:kern w:val="2"/>
              </w:rPr>
              <w:t xml:space="preserve"> в муниципальных образованиях Октябрьск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ЦЕНКАСТЕПЕНИ ДОСТИЖЕНИЯ ЦЕЛЕВЫХ ПОКАЗАТЕЛЕЙ МП, ПОДПРОГРАММ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6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*  При степени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0,95 и более -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и степени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 менее 0,95 - 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kern w:val="2"/>
          <w:sz w:val="28"/>
          <w:szCs w:val="28"/>
          <w:highlight w:val="yellow"/>
          <w:lang w:eastAsia="en-US"/>
        </w:rPr>
      </w:pPr>
      <w:r>
        <w:rPr>
          <w:i/>
          <w:kern w:val="2"/>
          <w:sz w:val="28"/>
          <w:szCs w:val="28"/>
          <w:highlight w:val="yellow"/>
          <w:lang w:eastAsia="en-US"/>
        </w:rPr>
      </w:r>
    </w:p>
    <w:p>
      <w:pPr>
        <w:pStyle w:val="Heading3"/>
        <w:spacing w:before="0" w:after="0"/>
        <w:ind w:left="113" w:right="113" w:firstLine="5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рная оценка степени достижения целевых показателей 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  <w:t>n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рав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(С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С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=6х6/6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то характеризует 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=1</w:t>
      </w:r>
    </w:p>
    <w:p>
      <w:pPr>
        <w:pStyle w:val="Heading3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  <w:u w:val="single"/>
        </w:rPr>
        <w:t>1,0 (СРом=Мв/М=10/10=1,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мероприятия программы не финансируются за счет средств бюджета Октябрьского района.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развития территориально общественного самоуправления</w:t>
      </w:r>
      <w:r>
        <w:rPr>
          <w:sz w:val="28"/>
          <w:szCs w:val="28"/>
        </w:rPr>
        <w:t xml:space="preserve"> Октябрьского 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 xml:space="preserve">» - это механизм, позволяющий решать отдельные социальные вопросы </w:t>
      </w:r>
      <w:r>
        <w:rPr>
          <w:rStyle w:val="StrongEmphasis"/>
          <w:b w:val="false"/>
          <w:sz w:val="28"/>
          <w:szCs w:val="28"/>
        </w:rPr>
        <w:t>местного</w:t>
      </w:r>
      <w:r>
        <w:rPr>
          <w:sz w:val="28"/>
          <w:szCs w:val="28"/>
        </w:rPr>
        <w:t xml:space="preserve"> уровня при непосредственном участии населения в подготовке </w:t>
      </w:r>
      <w:r>
        <w:rPr>
          <w:rStyle w:val="StrongEmphasis"/>
          <w:b w:val="false"/>
          <w:sz w:val="28"/>
          <w:szCs w:val="28"/>
        </w:rPr>
        <w:t>инициати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финансировании их и контроле за ходом реализации проектов. В последнее время появляется всё больше инициативных граждан, стремящихся участвовать в жизни и развитии своего населённого пункта и облагораживать его - активно развивается «инициативное бюджетирование», где в запуске и реализации проектов  участвует населения, что имеет массу преимуществ: это и возможность решения первостепенных проблем для района, и прозрачность управления бюджетом, и эффективное его распределение, и более бережное отношение к объектам, созданным за счёт дан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целесообразно сделать акцент на переход от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, не имеющей финансирования из местного бюджета к программе «Инициативного бюджетирования» предусматривающей софинансирование проектов, выдвигаемых активными гражданами, где совместная работа органов власти с населением над проектами «инициативного бюджетирования» позволит воспитывать ответственных граждан, вовлечённых в общественную жизнь. Благодаря такой работе будет снижаться социальное напряжение, повысится качество управления территориями, в том числе за счёт выявления новых ценных кадр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ициативное бюджетирование» — одна из развивающихся в России и в мире перспективных программ, которая сводится к вовлечению граждан в процесс управления бюджетом. В рамках «Инициативного бюджетирования»  граждане могут предлагать свои проекты, позволяющие решать первостепенные проблемы их региона (отсутствие транспорта, создание переходных мостов, освещения на улицах, благоустройство памятных мест, мест отдыха,  и т.д.). И если данные предложения найдут позитивный отклик и будут соответствовать установленным требованиям, данные проекты будут реализованы и положительно оценены население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</w:t>
      </w:r>
    </w:p>
    <w:p>
      <w:pPr>
        <w:pStyle w:val="Heading5"/>
        <w:spacing w:before="0" w:after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А.А. Пригород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Октябрьского района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277"/>
        <w:gridCol w:w="1275"/>
        <w:gridCol w:w="1276"/>
        <w:gridCol w:w="1985"/>
        <w:gridCol w:w="1984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«Взаимодействие органов местного самоуправления с </w:t>
            </w:r>
            <w:r>
              <w:rPr>
                <w:color w:val="000000"/>
              </w:rPr>
              <w:t>населением</w:t>
            </w:r>
            <w:r>
              <w:rPr/>
              <w:t xml:space="preserve"> в решении вопросов развития муниципальных образований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встреч, осуществляющих информационный обмен между орга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власти и населением по вопросам местного значения (индивидуальные консультации, сходы граждан, приемы граждан, отчетные собрания глав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ы администраций городского и сельского поселений,  начальник отдела социально-политиче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коммуникаций Администрации Октябрьского района Мирон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1. 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Вовлечение граждан Октябрьского района в процессы формирования и развития самоуправления и эффективного решения вопросов местного значения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повышение гражданской активности населения Октябрьского района, развитие ресурсов социального предпринимательства, волонтерства и благотворительности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выявление социально-значимых инициатив среди населения Октябрьского района, оказание информационной и иной поддержки в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создание условий успешной деятельности </w:t>
            </w:r>
            <w:r>
              <w:rPr>
                <w:color w:val="000000"/>
              </w:rPr>
              <w:t>активных граждан, общественных и некоммерческих организаций,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Вовлечены граждане Октябрьского района в процессы формирования и развития самоуправления и эффективное решение вопросов местного значения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повышена гражданская активность населения Октябрьского района, использованы ресурсы социального предпринима-тельства, волонтерства и благотворительности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выявлены социально-значимые инициативы среди населения Октябрьского района, оказана информационная  поддержка в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созданы условия для  успешной деятельности </w:t>
            </w:r>
            <w:r>
              <w:rPr>
                <w:color w:val="000000"/>
              </w:rPr>
              <w:t>активных граждан, общественных и некоммерческих организаций,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мероприятий, направленных на обучение общественности и 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ы администраций городского и сельского поселений,  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1. 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Создание условий успешной деятельности </w:t>
            </w:r>
            <w:r>
              <w:rPr>
                <w:color w:val="000000"/>
              </w:rPr>
              <w:t>активных граждан, общественных и некоммерческих организаций,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Созданы условия для успешной деятельности </w:t>
            </w:r>
            <w:r>
              <w:rPr>
                <w:color w:val="000000"/>
              </w:rPr>
              <w:t>активных граждан, общественных и некоммерческих организаций,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1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активной общественной деятельности граждан Октябрьского района в средствах массовой информации и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ы администраций городского и сельского поселений,  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1. 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зиционирование успешных практик поддержки общественных инициатив органами власти в Октябр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о позиционирование успешных практик поддержки общественных инициатив органами власти в Октябрь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ктив начеленм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1. 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зиционирование успешных практик поддержки общественных инициатив органами власти в Октябр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вышена гражданская активность населения Октябрьского района через </w:t>
            </w:r>
            <w:r>
              <w:rPr>
                <w:color w:val="000000"/>
              </w:rPr>
              <w:t>позиционирование успешных практик поддержки общественных инициатив органами власти в Октябрь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и проведение районного конкурса «Общественных инициатив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1. 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color w:val="000000"/>
              </w:rPr>
              <w:t>Позиционирование успешных практик поддержки общественных инициатив органами власти в Октябрь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Формирование устойчивого актива общественник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ыявлены активисты района, приведены в пример другим территориям,   сф</w:t>
            </w:r>
            <w:r>
              <w:rPr/>
              <w:t>ормирован устойчивый актив общественников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lang w:eastAsia="en-US"/>
              </w:rPr>
              <w:t>«</w:t>
            </w:r>
            <w:r>
              <w:rPr>
                <w:color w:val="000000"/>
              </w:rPr>
              <w:t xml:space="preserve">Создание условий для эффективной реализации </w:t>
            </w:r>
            <w:r>
              <w:rPr>
                <w:shd w:fill="FFFFFF" w:val="clear"/>
              </w:rPr>
              <w:t xml:space="preserve">общественных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Октябрьского района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методической, информационной, организационной и иной поддержки в реализации </w:t>
            </w:r>
            <w:r>
              <w:rPr>
                <w:shd w:fill="FFFFFF" w:val="clear"/>
              </w:rPr>
              <w:t>общественных инициати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чальник отдела социально-политических коммуникаций Администрации Октябрьского района Миронова Т.А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1. 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йствие в реализации </w:t>
            </w:r>
            <w:r>
              <w:rPr>
                <w:shd w:fill="FFFFFF" w:val="clear"/>
              </w:rPr>
              <w:t xml:space="preserve">общественных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Октябрь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верия граждан к органам местного самоуправления Октябрьского район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ованы </w:t>
            </w:r>
            <w:r>
              <w:rPr>
                <w:shd w:fill="FFFFFF" w:val="clear"/>
              </w:rPr>
              <w:t xml:space="preserve">общественные </w:t>
            </w:r>
            <w:r>
              <w:rPr>
                <w:bCs/>
                <w:shd w:fill="FFFFFF" w:val="clear"/>
              </w:rPr>
              <w:t>инициативы</w:t>
            </w:r>
            <w:r>
              <w:rPr>
                <w:shd w:fill="FFFFFF" w:val="clear"/>
              </w:rPr>
              <w:t xml:space="preserve"> Октябрьского района в большем количестве чем запланированное число инициати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о доверие граждан к органам местного самоуправления Октябрьского район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ординация деятельности активных </w:t>
            </w:r>
            <w:r>
              <w:rPr>
                <w:color w:val="000000"/>
              </w:rPr>
              <w:t>граждан, общественных и некоммерческих организаций, органов территориального общественного самоуправления в реализации обществен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чальник отдела социально-политических коммуникаций Администрации Октябрьского района Миронова Т.А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1. 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йствие в реализации </w:t>
            </w:r>
            <w:r>
              <w:rPr>
                <w:shd w:fill="FFFFFF" w:val="clear"/>
              </w:rPr>
              <w:t xml:space="preserve">общественных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Октябрь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доверия граждан к органам местного самоуправле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ованы </w:t>
            </w:r>
            <w:r>
              <w:rPr>
                <w:shd w:fill="FFFFFF" w:val="clear"/>
              </w:rPr>
              <w:t xml:space="preserve">общественные </w:t>
            </w:r>
            <w:r>
              <w:rPr>
                <w:bCs/>
                <w:shd w:fill="FFFFFF" w:val="clear"/>
              </w:rPr>
              <w:t>инициативы</w:t>
            </w:r>
            <w:r>
              <w:rPr>
                <w:shd w:fill="FFFFFF" w:val="clear"/>
              </w:rPr>
              <w:t xml:space="preserve"> Октябрьского района в количестве  больше планового значени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о доверие граждан к органам местного самоуправлени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 ресурсов социального предпринимательства, волонтерства и благотворительности в реализацию </w:t>
            </w:r>
            <w:r>
              <w:rPr>
                <w:shd w:fill="FFFFFF" w:val="clear"/>
              </w:rPr>
              <w:t xml:space="preserve">общественных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1. 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йствие в реализации </w:t>
            </w:r>
            <w:r>
              <w:rPr>
                <w:shd w:fill="FFFFFF" w:val="clear"/>
              </w:rPr>
              <w:t xml:space="preserve">общественных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Октябрь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верия граждан к органам местного самоуправ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качества жизни населе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еализацию </w:t>
            </w:r>
            <w:r>
              <w:rPr>
                <w:shd w:fill="FFFFFF" w:val="clear"/>
              </w:rPr>
              <w:t xml:space="preserve">общественных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Октябрьского района</w:t>
            </w:r>
            <w:r>
              <w:rPr/>
              <w:t xml:space="preserve"> привлечены ресурсы социального предпринима-тельства, волонтерства и благотвори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о доверие граждан к органам местного самоуправ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о качество жизни населения Октябр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Создание новых ТОС, общественных и некоммерческих организаций</w:t>
            </w:r>
            <w:r>
              <w:rPr>
                <w:kern w:val="2"/>
              </w:rPr>
              <w:t xml:space="preserve"> в муниципальных образованиях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седатели ТОС, главы городского и сельских поселений Октябрь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1. 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kern w:val="2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/>
              <w:t xml:space="preserve">развитие гражданского общества и местного самоуправления; 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/>
              <w:t xml:space="preserve">решение вопросов местного значения и социально-экономических задач Октябрьского района с участием активных граждан, </w:t>
            </w:r>
            <w:r>
              <w:rPr>
                <w:color w:val="000000"/>
              </w:rPr>
              <w:t>общественных и некоммерческих организаций, органов территориального общественного самоуправлени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лучшение качества жизни населе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/>
              <w:t xml:space="preserve">Создана одна общественная и две некоммерческих организации в Октябрьском районе в 2022году, что послужило развитию гражданского общества и местного самоуправления; 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/>
              <w:t xml:space="preserve">решены некоторые вопросы местного значения и социально-экономические задачи Октябрьского района с участием активных граждан, </w:t>
            </w:r>
            <w:r>
              <w:rPr>
                <w:color w:val="000000"/>
              </w:rPr>
              <w:t>общественных и некоммерческих организаций, органов территориального общественного самоуправлени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частично улучшено качество жизни населени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ОС, общественных и некоммерческих организаций в мероприятиях по обмену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ледв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1. 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kern w:val="2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гражданского общества 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kern w:val="2"/>
              </w:rPr>
              <w:t xml:space="preserve">Продемонстрирована лучшая работа общественных объединений Октябрьского района  в других муниципальных образованиях, что способствовал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ю гражданского общества 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  за 2022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hd w:fill="FFFFFF" w:val="clear"/>
              </w:rPr>
              <w:t xml:space="preserve">Поддержка общественных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7,1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7,1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Взаимодействие органов местного самоуправления с </w:t>
            </w:r>
            <w:r>
              <w:rPr>
                <w:color w:val="000000"/>
              </w:rPr>
              <w:t>населением</w:t>
            </w:r>
            <w:r>
              <w:rPr/>
              <w:t xml:space="preserve"> в решении вопросов укрепления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гражданского общества и развития муниципальных образований Октябрьского райо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color w:val="000000"/>
              </w:rPr>
              <w:t xml:space="preserve">Создание условий для эффективной реализации </w:t>
            </w:r>
            <w:r>
              <w:rPr>
                <w:shd w:fill="FFFFFF" w:val="clear"/>
              </w:rPr>
              <w:t xml:space="preserve">общественных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Октябрьского района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7,1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7,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bookmarkStart w:id="0" w:name="Par1422"/>
      <w:bookmarkEnd w:id="0"/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3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 xml:space="preserve">Поддержка общественных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в Октябрьском районе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казатель 1. </w:t>
            </w:r>
            <w:r>
              <w:rPr>
                <w:kern w:val="2"/>
                <w:lang w:eastAsia="en-US"/>
              </w:rPr>
              <w:t xml:space="preserve">Количество встреч, осуществляющих информационный обмен между органами власти и населением по вопросам местного значения, (индивидуальные консультации, сходы граждан, приемы граждан, отчетные собрания глав посел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Количество мероприятий, направленных на организацию и обучение общественности, обмен опы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оличество публикаций в СМИ, позиционирующих успешное взаимодействие органов власти с населением в вопросах поддержки общественных инициатив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4.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kern w:val="2"/>
                <w:lang w:eastAsia="en-US"/>
              </w:rPr>
              <w:t>Показатель 5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Количество реализованных обществен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6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</w:rPr>
            </w:pPr>
            <w:r>
              <w:rPr/>
              <w:t>Создание новых ТОС, общественных и некоммерческих организаций</w:t>
            </w:r>
            <w:r>
              <w:rPr>
                <w:kern w:val="2"/>
              </w:rPr>
              <w:t xml:space="preserve"> в муниципальных образованиях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дпрограмма 1 ««</w:t>
            </w:r>
            <w:r>
              <w:rPr/>
              <w:t xml:space="preserve">Взаимодействие органов местного самоуправления с </w:t>
            </w:r>
            <w:r>
              <w:rPr>
                <w:color w:val="000000"/>
              </w:rPr>
              <w:t>населением</w:t>
            </w:r>
            <w:r>
              <w:rPr/>
              <w:t xml:space="preserve"> в решении вопросов укрепления гражданского общества и развития муниципальных образований Октябрьского район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казатель 1.1 </w:t>
            </w:r>
            <w:r>
              <w:rPr>
                <w:kern w:val="2"/>
                <w:lang w:eastAsia="en-US"/>
              </w:rPr>
              <w:t>Количество встреч, осуществляющих информационный обмен между органами власти и населением по вопросам местного значения, (индивидуальные консультации, сходы граждан, приемы граждан, отчетные собрания глав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eastAsia="en-US"/>
              </w:rPr>
              <w:t xml:space="preserve">Показатель 1.2. </w:t>
            </w:r>
            <w:r>
              <w:rPr>
                <w:color w:val="000000"/>
                <w:kern w:val="2"/>
              </w:rPr>
              <w:t>Количество мероприятий, направленных на организацию и обучение общественности и обмен опы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оличество публикаций в СМИ, позиционирующих успешное взаимодействие органов власти с населением в вопросах поддержки общественных инициатив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2 «Создание условий для эффективной реализации </w:t>
            </w:r>
            <w:r>
              <w:rPr>
                <w:shd w:fill="FFFFFF" w:val="clear"/>
              </w:rPr>
              <w:t xml:space="preserve">общественных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Октябрьского район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color w:val="000000"/>
                <w:kern w:val="2"/>
                <w:highlight w:val="yellow"/>
                <w:lang w:eastAsia="en-US"/>
              </w:rPr>
            </w:pPr>
            <w:r>
              <w:rPr>
                <w:kern w:val="2"/>
                <w:lang w:eastAsia="en-US"/>
              </w:rPr>
              <w:t>Количество реализованных обществен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/>
              <w:t>Создание новых ТОС, общественных и некоммерческих организаций</w:t>
            </w:r>
            <w:r>
              <w:rPr>
                <w:kern w:val="2"/>
              </w:rPr>
              <w:t xml:space="preserve"> в муниципальных образованиях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год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5037"/>
        <w:gridCol w:w="1560"/>
        <w:gridCol w:w="1417"/>
        <w:gridCol w:w="1559"/>
        <w:gridCol w:w="496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, предшествующий отчетном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казатель 1. </w:t>
            </w:r>
            <w:r>
              <w:rPr>
                <w:kern w:val="2"/>
                <w:lang w:eastAsia="en-US"/>
              </w:rPr>
              <w:t xml:space="preserve">Количество встреч, осуществляющих информационный обмен между органами власти и населением по вопросам местного значения, (индивидуальные консультации, сходы граждан, приемы граждан, отчетные собрания глав посел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Количество мероприятий, направленных на организацию и обучение общественности, обмен опы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оличество публикаций в СМИ, позиционирующих успешное взаимодействие органов власти с населением в вопросах поддержки общественных инициатив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4.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kern w:val="2"/>
                <w:lang w:eastAsia="en-US"/>
              </w:rPr>
              <w:t>Показатель 5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Количество реализованных обществен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6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</w:rPr>
            </w:pPr>
            <w:r>
              <w:rPr/>
              <w:t>Создание новых ТОС, общественных и некоммерческих организаций</w:t>
            </w:r>
            <w:r>
              <w:rPr>
                <w:kern w:val="2"/>
              </w:rPr>
              <w:t xml:space="preserve"> в муниципальных образованиях Октябрь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казатель 1.1 </w:t>
            </w:r>
            <w:r>
              <w:rPr>
                <w:kern w:val="2"/>
                <w:lang w:eastAsia="en-US"/>
              </w:rPr>
              <w:t>Количество встреч, осуществляющих информационный обмен между органами власти и населением по вопросам местного значения, (индивидуальные консультации, сходы граждан, приемы граждан, отчетные собрания глав посел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eastAsia="en-US"/>
              </w:rPr>
              <w:t xml:space="preserve">Показатель 1.2. </w:t>
            </w:r>
            <w:r>
              <w:rPr>
                <w:color w:val="000000"/>
                <w:kern w:val="2"/>
              </w:rPr>
              <w:t>Количество мероприятий, направленных на организацию и обучение общественности и обмен опы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оличество публикаций в СМИ, позиционирующих успешное взаимодействие органов власти с населением в вопросах поддержки общественных инициатив Октябрь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color w:val="000000"/>
                <w:kern w:val="2"/>
                <w:highlight w:val="yellow"/>
                <w:lang w:eastAsia="en-US"/>
              </w:rPr>
            </w:pPr>
            <w:r>
              <w:rPr>
                <w:kern w:val="2"/>
                <w:lang w:eastAsia="en-US"/>
              </w:rPr>
              <w:t>Количество реализованных обществен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/>
              <w:t>Создание новых ТОС, общественных и некоммерческих организаций</w:t>
            </w:r>
            <w:r>
              <w:rPr>
                <w:kern w:val="2"/>
              </w:rPr>
              <w:t xml:space="preserve"> в муниципальных образованиях Октябрь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obj">
    <w:name w:val="hl-obj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18:00Z</dcterms:created>
  <dc:creator>Даша</dc:creator>
  <dc:description/>
  <dc:language>en-US</dc:language>
  <cp:lastModifiedBy>user</cp:lastModifiedBy>
  <cp:lastPrinted>2023-02-20T16:52:00Z</cp:lastPrinted>
  <dcterms:modified xsi:type="dcterms:W3CDTF">2023-02-22T05:18:00Z</dcterms:modified>
  <cp:revision>2</cp:revision>
  <dc:subject/>
  <dc:title/>
</cp:coreProperties>
</file>