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795"/>
        <w:gridCol w:w="1618"/>
        <w:gridCol w:w="3414"/>
      </w:tblGrid>
      <w:tr>
        <w:trPr>
          <w:trHeight w:val="428" w:hRule="atLeast"/>
        </w:trPr>
        <w:tc>
          <w:tcPr>
            <w:tcW w:w="1006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06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30.01.2024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81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06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0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Октябрьского района от 25.12.2017 № 1231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вязи с произошедшими кадровыми изменениями в Администрации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212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3"/>
        </w:numPr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района от 25.12.2017 № 1231 «О создании комиссии по обеспечению безопасности дорожного движения при Администрации Октябрьского района» изменения, изложив приложение № 1 к постановлению согласно приложению № 1 к настоящему постановлению.</w:t>
      </w:r>
    </w:p>
    <w:p>
      <w:pPr>
        <w:pStyle w:val="Style28"/>
        <w:numPr>
          <w:ilvl w:val="0"/>
          <w:numId w:val="3"/>
        </w:numPr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района от 25.12.2017 № 1231 «О создании комиссии по обеспечению безопасности дорожного движения при Администрации Октябрьского района» изменения, изложив приложение № 2 к постановлению согласно приложению № 2 к настоящему постановлению.</w:t>
      </w:r>
    </w:p>
    <w:p>
      <w:pPr>
        <w:pStyle w:val="Style28"/>
        <w:numPr>
          <w:ilvl w:val="0"/>
          <w:numId w:val="3"/>
        </w:numPr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Октябрьского района от 19.11.2021 №1276 «О внесении изменений в постановление Администрации Октябрьского района от 25.12.2017 № 1231».</w:t>
      </w:r>
    </w:p>
    <w:p>
      <w:pPr>
        <w:pStyle w:val="Style28"/>
        <w:numPr>
          <w:ilvl w:val="0"/>
          <w:numId w:val="3"/>
        </w:numPr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Октябрьского района  Мартюк Н.В. </w:t>
      </w:r>
    </w:p>
    <w:p>
      <w:pPr>
        <w:pStyle w:val="Normal"/>
        <w:spacing w:lineRule="auto" w:line="276"/>
        <w:ind w:firstLine="70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2517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22"/>
      </w:tblGrid>
      <w:tr>
        <w:trPr/>
        <w:tc>
          <w:tcPr>
            <w:tcW w:w="515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 вносит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отдел строительства, ремонта,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жилищно-коммунального хозяйства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и транспорта Администрации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Октябрьского района</w:t>
            </w:r>
          </w:p>
        </w:tc>
        <w:tc>
          <w:tcPr>
            <w:tcW w:w="512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65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постановлению</w:t>
      </w:r>
    </w:p>
    <w:p>
      <w:pPr>
        <w:pStyle w:val="Normal"/>
        <w:ind w:left="6521" w:firstLine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6521" w:hanging="0"/>
        <w:jc w:val="center"/>
        <w:rPr/>
      </w:pP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30.01.2024 № 8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обеспечению безопасности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го движения при  Администрации  Октябрьского района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83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ева Л.В.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глава Администрации Октябрьского района, председатель комиссии</w:t>
            </w:r>
          </w:p>
        </w:tc>
      </w:tr>
      <w:tr>
        <w:trPr>
          <w:trHeight w:val="85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юк Н.В.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заместитель главы  Администрации Октябрьского района, заместитель председателя комиссии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а Л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главный специалист по развитию инженерной инфраструктуры отдела строительства, ремонта, ЖКХ и транспорта Администрации   Октябрьского района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Члены  комиссии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81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ченко А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анцев С.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кун М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йкина В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И.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ковский А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атеев А.М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иректор АО «Октябрьского ДРСУ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чальник  МУП Октябрьского района «Промтрансснаб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</w:rPr>
              <w:t>- председатель Молодежного парламента при Собрании депутатов Октябрьского района (по согласованию)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И.О. главного врача ГБУ РО «ЦРБ» в Октябрьском районе (по согласованию)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государственный инспектор дорожного движения по Октябрьскому району ОГИБДД  МУ МВД РФ «Новочеркасское», старший лейтенант полиции (по согласованию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</w:rPr>
              <w:t>- заместитель начальника отдела полиции № 3 Межмуниципального управления МВД РФ «Новочеркасское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чальник МКУ «Департамента строительства и ЖКХ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хорукова С.С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ко А.А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чальник  отдела  строительства, ремонта, ЖКХ и транспорта  Администрации    Октябрьского  района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чальник отдела образования Администрации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>Ушаков Д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- начальник МКУ </w:t>
            </w:r>
            <w:r>
              <w:rPr>
                <w:rFonts w:eastAsia="SimSun;宋体"/>
                <w:color w:val="000000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Октябрьского района  «Управления по делам </w:t>
            </w:r>
            <w:r>
              <w:rPr>
                <w:color w:val="000000"/>
                <w:sz w:val="28"/>
              </w:rPr>
              <w:t xml:space="preserve"> гражданской обороны и чрезвычайных ситуаций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Д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Шахтинской дистанции пути Северо-Кавказской ДИ ЦДИ ОАО "РЖД"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 В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ападного территориального отдела организации дорожных работ Министерства транспорта Ростовской области (по согласованию)</w:t>
            </w:r>
          </w:p>
        </w:tc>
      </w:tr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ы Администраций поселений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Н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юков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авая О.В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тсрации Коммунарского сельского 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 А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Бессергенев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ор Ю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лексеев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 Г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окролог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О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ртемов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 В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кут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ко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ерчик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оломненского  городского  поселения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Д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ерсианов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нченков Е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ивян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ий А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раснолуч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тябрьского района                                А.А. Пригородова</w:t>
      </w:r>
      <w:r>
        <w:rPr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7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30.01.2024 № 8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беспечению безопас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при 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.1. Комиссия по обеспечению безопасности дорожного движения (далее – Комиссия) является постоянно действующим коллегиальным, совещательным, координационным органом Администрации Октябрьского района по рассмотрению вопросов, подготовке предложений и определению приоритетных задач, направленных на обеспечение безопасности дорожного движения на территории Октябрьского район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нормативных правовых актов Администрации Октябрьского района, постановлениями и распоряжениями Правительства Ростовской области и настоящим Положением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, взаимодействуя с органами государственной власти и местного самоуправления, организациями, общественными объединениями, причастными к проблеме обеспечения безопасности дорожного движения на территории Октябрьского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391"/>
        <w:rPr>
          <w:sz w:val="28"/>
          <w:szCs w:val="28"/>
        </w:rPr>
      </w:pPr>
      <w:r>
        <w:rPr>
          <w:sz w:val="28"/>
          <w:szCs w:val="28"/>
        </w:rPr>
        <w:t>2.  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функционирования федеральной государственной системы обеспечения безопасности дорожного движения на территории Октябрь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едложений по реализации государственной политики в области обеспечения безопасности дорожного движения на территории Октябрь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казателей аварийности и определение приоритетных задач по повышению безопасности дорожного движения на территории Октябрь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азработке проектов областных программ и мероприятий, направленных на предупреждение аварийности транспортных средств, охрану жизни и здоровья граждан и снижение ущерба от дорожно-транспортных происшест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ормативных правовых актов Администрации Октябрьского района в области обеспечения безопасности дорожного движения, охраны жизни и здоровья граждан на территории Октябрьского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3.1. Комиссия в соответствии с возложенными на нее задачами выполняет следующие функции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проводит работу по изучению причин аварийности на всех видах транспортных средств, положения дел с обеспечением безопасности дорожного движения на территории Октябрьского района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ами государственной власти и местного самоуправления, предприятиями и организациями в части решения проблем обеспечения безопасности дорожного движения, оказывает содействие в реализации соответствующих проектов и программ, способствует внедрению достижений научно-технического прогресса, рассматривает вносимые материалы по совершенствованию профилактики дорожно-транспортных происшествий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иоритетные направления деятельности по предупреждению аварийности на транспорте, участвует в разработке проектов правовых актов по вопросам обеспечения безопасности дорожного движения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к работе межведомственных выставок, конференций и совещаний по вопросам безопасности дорожного движения, оказывает содействие в реализации принятых на них рекомендаций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средствам массовой информации в освещении проблем безопасности дорожного дв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имеет право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информацию от государственных органов и органов местного самоуправления, предприятий и организац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приглашать на заседания должностных лиц, отвечающих за обеспечение безопасности дорожного движения, органов государственной власти Октябрьского района, органов местного самоуправления, предприятий и организаций независимо от форм собственности, общественных объединений по вопросам, относящимся к компетенции комиссии, и принимать решения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федеральные органы исполнительной власти предложения по вопросам обеспечения безопасности дорожного движения;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вносить в установленном порядке предложения об отмене актов, принятых органами исполнительной власти Октябрьского района и органами местного самоуправления по вопросам безопасности дорожного движения, 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уководителями привлекать специалистов и представителей общественных организаций для проведения проверок выполнения решений, программ, проработки отдельных вопросов по обеспечению безопасности дорожного движения, а также для участия в работ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и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426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миссии является Глава Администрации Октябрь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426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й состав комиссии утверждается Постановлением Администрации Октябрь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426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техническое обеспечение работы комиссии осуществляет Администрации Октябрь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ри необходимости формирует рабочие группы, являющиеся рабочими органами комисс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360" w:firstLine="491"/>
        <w:jc w:val="both"/>
        <w:rPr/>
      </w:pPr>
      <w:r>
        <w:rPr>
          <w:sz w:val="28"/>
          <w:szCs w:val="28"/>
        </w:rPr>
        <w:t>6.1. 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полугодие. Председатель комиссии имеет право назначать проведение внепланового заседания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6.2. На период отсутствия председателя комиссии руководство работой комиссии осуществляет заместитель председателя комиссии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6.3. Комиссия по результатам рассмотрения вопросов принимает решения. Решения оформляются протоколом, который подписывается председателем комиссии и ответственным секретарем комиссии. В случае отсутствия председателя комиссии, протокол подписывает заместитель председателя и ответственный секретарь комиссии.</w:t>
      </w:r>
    </w:p>
    <w:p>
      <w:pPr>
        <w:pStyle w:val="Normal"/>
        <w:tabs>
          <w:tab w:val="clear" w:pos="708"/>
          <w:tab w:val="left" w:pos="1276" w:leader="none"/>
        </w:tabs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1276" w:leader="none"/>
        </w:tabs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яющий 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А.А. Пригород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right="142" w:hanging="0"/>
        <w:jc w:val="right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5"/>
      <w:type w:val="nextPage"/>
      <w:pgSz w:orient="landscape" w:w="16838" w:h="11906"/>
      <w:pgMar w:left="1701" w:right="67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0" w:hanging="12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8">
    <w:name w:val="Подзаголовок Знак"/>
    <w:qFormat/>
    <w:rPr>
      <w:rFonts w:ascii="XO Thames" w:hAnsi="XO Thames" w:cs="XO Thames"/>
      <w:i/>
      <w:sz w:val="24"/>
    </w:rPr>
  </w:style>
  <w:style w:type="character" w:styleId="Style9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color w:val="000000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b/>
      <w:sz w:val="28"/>
      <w:lang w:val="en-US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color w:val="000000"/>
      <w:sz w:val="28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color w:val="00000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3">
    <w:name w:val="Текст сноски Знак"/>
    <w:qFormat/>
    <w:rPr>
      <w:sz w:val="24"/>
    </w:rPr>
  </w:style>
  <w:style w:type="character" w:styleId="13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4">
    <w:name w:val="Текст концевой сноски Знак"/>
    <w:qFormat/>
    <w:rPr>
      <w:color w:val="000000"/>
    </w:rPr>
  </w:style>
  <w:style w:type="character" w:styleId="23">
    <w:name w:val="Основной текст с отступом 2 Знак"/>
    <w:qFormat/>
    <w:rPr>
      <w:color w:val="000000"/>
    </w:rPr>
  </w:style>
  <w:style w:type="character" w:styleId="33">
    <w:name w:val="Основной текст с отступом 3 Знак"/>
    <w:qFormat/>
    <w:rPr>
      <w:color w:val="000000"/>
      <w:sz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color w:val="000000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color w:val="000000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2">
    <w:name w:val="Основной текст с отступом 3 Знак1"/>
    <w:qFormat/>
    <w:rPr>
      <w:sz w:val="16"/>
    </w:rPr>
  </w:style>
  <w:style w:type="character" w:styleId="16">
    <w:name w:val="Схема документа Знак1"/>
    <w:qFormat/>
    <w:rPr>
      <w:rFonts w:ascii="Tahoma" w:hAnsi="Tahoma" w:cs="Tahoma"/>
      <w:sz w:val="16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8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9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Гиперссылка1"/>
    <w:basedOn w:val="110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221">
    <w:name w:val="Основной текст 22"/>
    <w:basedOn w:val="Normal"/>
    <w:qFormat/>
    <w:pPr>
      <w:ind w:right="57" w:firstLine="709"/>
      <w:jc w:val="both"/>
    </w:pPr>
    <w:rPr>
      <w:color w:val="000000"/>
      <w:sz w:val="28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color w:val="000000"/>
      <w:sz w:val="28"/>
    </w:rPr>
  </w:style>
  <w:style w:type="paragraph" w:styleId="25">
    <w:name w:val="Основной текст 2"/>
    <w:basedOn w:val="Normal"/>
    <w:qFormat/>
    <w:pPr/>
    <w:rPr>
      <w:color w:val="000000"/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color w:val="000000"/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color w:val="000000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color w:val="000000"/>
      <w:szCs w:val="24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Style23">
    <w:name w:val="Текст сноски"/>
    <w:basedOn w:val="Normal"/>
    <w:qFormat/>
    <w:pPr/>
    <w:rPr/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color w:val="000000"/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color w:val="000000"/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Cs w:val="24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Cs w:val="24"/>
    </w:rPr>
  </w:style>
  <w:style w:type="paragraph" w:styleId="Style32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0:00Z</dcterms:created>
  <dc:creator>user</dc:creator>
  <dc:description/>
  <dc:language>en-US</dc:language>
  <cp:lastModifiedBy>user</cp:lastModifiedBy>
  <dcterms:modified xsi:type="dcterms:W3CDTF">2024-02-27T06:20:00Z</dcterms:modified>
  <cp:revision>2</cp:revision>
  <dc:subject/>
  <dc:title/>
</cp:coreProperties>
</file>