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05.</w:t>
      </w:r>
      <w:r>
        <w:rPr>
          <w:b/>
          <w:sz w:val="28"/>
        </w:rPr>
        <w:t>2018                                            № 697                              р.п. Каменолом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701925" cy="1691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1.07.2016 № 430 «Об утверждении состава и положения антинаркотической комиссии Администрации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33.2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01.07.2016 № 430 «Об утверждении состава и положения антинаркотической комиссии Администрации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траслевых (функциональных) органах Администрац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01.07.2016 № 430 «Об утверждении состава и положения антинаркотической комиссии Администрации Октябрьского района», изложив приложение № 1 к постановлению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7.10.2017 № 1006 «О внесении изменений в постановление Администрации Октябрьского района от 01.07.2016 № 430 «Об утверждении состава и положения антинаркотической комиссии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4" w:hRule="atLeast"/>
        </w:trPr>
        <w:tc>
          <w:tcPr>
            <w:tcW w:w="4786" w:type="dxa"/>
            <w:tcBorders/>
          </w:tcPr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>Приложение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к </w:t>
            </w:r>
            <w:r>
              <w:rPr>
                <w:lang w:val="ru-RU"/>
              </w:rPr>
              <w:t>постановлению</w:t>
            </w:r>
          </w:p>
          <w:p>
            <w:pPr>
              <w:pStyle w:val="Heading1"/>
              <w:jc w:val="center"/>
              <w:rPr>
                <w:spacing w:val="-1"/>
              </w:rPr>
            </w:pPr>
            <w:r>
              <w:rPr/>
              <w:t>Администрации</w:t>
            </w:r>
          </w:p>
          <w:p>
            <w:pPr>
              <w:pStyle w:val="Heading1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Октябрьск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spacing w:val="-1"/>
                <w:lang w:val="ru-RU"/>
              </w:rPr>
              <w:t xml:space="preserve">от . .2018 </w:t>
            </w:r>
            <w:r>
              <w:rPr>
                <w:spacing w:val="-1"/>
              </w:rPr>
              <w:t>№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Состав антинаркотической комиссии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Администрации Октябрьского района</w:t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и, заместитель 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лександр Яковл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ОП № 3 МУ МВД РФ «Новочеркасское» (по согласованию), заместитель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нов Роман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 сектором судебных разбирательств отдела по правовой и антикоррупционной работе Администрации Октябрьского района, секретарь комисс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Члены антинаркотическ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ей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2-го отдела УФСБ России по Ростовской области в г. Шахт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 Сергей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, физической культур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а и туризма Администрации Октябрь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Фед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рач психиатр-нарколог по Октябрьскому району ГУЗ «Наркологический диспансер» г. Шахт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ебряков Васил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отдела земельного надзора Управления Россельхознадзора по Ростовской и Волгоградской областям и республике Калмыкия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нникова Людмил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КУ УИИ ГУФСИН России по Ростовской област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довиченко Светла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КУ РО «Центр занятости населения города Новочеркасск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, спорту и туризму отдела культуры, спорта и туризма Администрации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рия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 при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лавный врач МБУЗ «Центральная районная больница»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Ольг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ный редактор газеты «Сельский вестник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умиенко Сергей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Видеотон Альф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Н.Н. Савченко</w:t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2:00Z</dcterms:created>
  <dc:creator>Admin</dc:creator>
  <dc:description/>
  <cp:keywords/>
  <dc:language>en-US</dc:language>
  <cp:lastModifiedBy>Ольга</cp:lastModifiedBy>
  <cp:lastPrinted>2017-10-23T13:29:00Z</cp:lastPrinted>
  <dcterms:modified xsi:type="dcterms:W3CDTF">2018-05-23T07:45:00Z</dcterms:modified>
  <cp:revision>9</cp:revision>
  <dc:subject/>
  <dc:title> </dc:title>
</cp:coreProperties>
</file>