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168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31.05.2012                                         № 271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1060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87" w:leader="none"/>
              </w:tabs>
              <w:autoSpaceDE w:val="false"/>
              <w:ind w:left="-108" w:right="62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внесении изменений в постановление Администрации Октябрьского района от 14.07.2011  № 466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7.02.2012 № 792-ЗС «О внесении изменений в Областной закон «Об областном бюджете на 2012 год и на плановый период 2013 и 2014 годов», руководствуясь ч. 8 ст. 51 Устава муниципального образования «Октябрьский район»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Октябрьского района от 14.07.2011 года № 466 «Об утверждении районной долгосрочной целевой  программы «Образование Октябрьского района на 2010-2014 годы» (</w:t>
      </w:r>
      <w:r>
        <w:rPr>
          <w:rFonts w:cs="Times New Roman CYR" w:ascii="Times New Roman CYR" w:hAnsi="Times New Roman CYR"/>
          <w:sz w:val="28"/>
          <w:szCs w:val="28"/>
        </w:rPr>
        <w:t>в редакции постановления Администрации Октябрьского района от 24.01.2012 № 28 «О внесении изменений в постановление Администрации Октябрьского района от 14.07.2011 №466 «Об утверждении районной долгосрочной программы «Образование Октябрьского района на 2010-2013 годы» )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Абзац Паспорта районной долгосрочной целевой программы «Объемы и источники финансирования Программы» изложить в следующей редакции согласно приложению № 1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Абзац 2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«Система программных мероприятий, ресурсное обеспечение Программы» </w:t>
      </w:r>
      <w:r>
        <w:rPr>
          <w:sz w:val="28"/>
          <w:szCs w:val="28"/>
        </w:rPr>
        <w:t>районной долгосрочной целевой программы изложить в новой редакции согласно приложению № 2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3. Подпункты 1.1.1, 1.1.2, 1.1.2.12, 1.1.7 пункта 1.1. Направление «Обеспечение доступности, совершенствование содержания и технологий образования»</w:t>
      </w:r>
      <w:r>
        <w:rPr>
          <w:color w:val="000000"/>
          <w:sz w:val="28"/>
          <w:szCs w:val="28"/>
        </w:rPr>
        <w:t xml:space="preserve"> приложения № 2 к районной долгосрочной целевой программе</w:t>
      </w:r>
      <w:r>
        <w:rPr>
          <w:sz w:val="28"/>
          <w:szCs w:val="28"/>
        </w:rPr>
        <w:t xml:space="preserve"> «Система программных мероприятий по реализации районной долгосрочной целевой программы «Образование Октябрьского района на 2010-2014 годы» изложить в следующей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нести в </w:t>
      </w:r>
      <w:r>
        <w:rPr>
          <w:color w:val="000000"/>
          <w:sz w:val="28"/>
          <w:szCs w:val="28"/>
        </w:rPr>
        <w:t>приложение № 2 к районной долгосрочной целевой программе</w:t>
      </w:r>
      <w:r>
        <w:rPr>
          <w:sz w:val="28"/>
          <w:szCs w:val="28"/>
        </w:rPr>
        <w:t xml:space="preserve"> «Система программных мероприятий по реализации районной долгосрочной целевой программы «Образование Октябрьского района на 2010-2014 годы» следующие дополнения: пункт 1.1. Направление «Обеспечение доступности, совершенствование содержания и технологий образования»</w:t>
      </w:r>
      <w:r>
        <w:rPr>
          <w:color w:val="000000"/>
          <w:sz w:val="28"/>
          <w:szCs w:val="28"/>
        </w:rPr>
        <w:t xml:space="preserve"> дополнить подпунктами</w:t>
      </w:r>
      <w:r>
        <w:rPr>
          <w:sz w:val="28"/>
          <w:szCs w:val="28"/>
        </w:rPr>
        <w:t xml:space="preserve"> 1.1.2.15, 1.1.2.16; </w:t>
      </w:r>
      <w:r>
        <w:rPr>
          <w:color w:val="000000"/>
          <w:sz w:val="28"/>
          <w:szCs w:val="28"/>
        </w:rPr>
        <w:t xml:space="preserve"> пункт </w:t>
      </w:r>
      <w:r>
        <w:rPr>
          <w:sz w:val="28"/>
          <w:szCs w:val="28"/>
        </w:rPr>
        <w:t xml:space="preserve">1.2. Направление «Социальная поддержка детей-сирот и детей, оставшихся без попечения родителей» дополнить </w:t>
      </w:r>
      <w:r>
        <w:rPr>
          <w:color w:val="000000"/>
          <w:sz w:val="28"/>
          <w:szCs w:val="28"/>
        </w:rPr>
        <w:t xml:space="preserve">подпунктом 1.2.6, </w:t>
      </w:r>
      <w:r>
        <w:rPr>
          <w:sz w:val="28"/>
          <w:szCs w:val="28"/>
        </w:rPr>
        <w:t xml:space="preserve"> согласно приложению № 4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к районной долгосрочной целевой программе «Предельные (прогнозные) объемы финансирования районной долгосрочной целевой программы «Образование Октябрьского района на 2010-2014 годы» изложить в новой редакции согласно приложению № 5 к настоящему постановл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данного постановления возложить на заместителя Главы Администрации Октябрьского района − начальника финансово-экономического управления Овчиеву Л. 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Октябрь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Е.П. Луганцев </w:t>
      </w:r>
      <w:r>
        <w:br w:type="page"/>
      </w:r>
    </w:p>
    <w:p>
      <w:pPr>
        <w:pStyle w:val="Normal"/>
        <w:widowControl w:val="false"/>
        <w:autoSpaceDE w:val="false"/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482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31.05.2012  № 27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ы и источники финансирования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программных мероприятий осуществляется за счет средств областного и районного бюджетов, внебюджетных источников в объемах, предусмотренных Программой и утвержденных лимитов бюджетных обязательст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Объем средств бюджета на 2010 год, необходимый для финансирования Программы, составляет  399245,1 тыс. рублей,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ластной бюджет-214375,6 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юджет района – 166872,6 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бюджет -9194,7 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езервный фонд Администрации Ростовской области – 490,0 тыс.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редства от предпринимательской и иной приносящей доход деятельности – 8312,2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Объем средств бюджета на 2011 год, необходимый для финансирования Программы, составляет  426349,8 тыс. рублей, в том числ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бюджет – 9439,4 тыс.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ластной бюджет- 244471,3 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юджет района – 160387,6 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зервный фонд Администрации Октябрьского района– 1436,2 тыс.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зервный фонд Администрации Ростовской области – 100,0 тыс.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редства от предпринимательской и иной приносящей доход деятельности – 10515,3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средств бюджета на 2012 год, необходимый для финансирования Программы, составляет– 598604,3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федеральный бюджет – 64918,2 тыс. рубле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ластной бюджет-305031,3 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юджет района –213317,3 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редства от предпринимательской и иной приносящей доход деятельности – 15337,5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Объем средств бюджета на 2013 год, необходимый для финансирования Программы, составляет– 576816,0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едеральный бюджет – 331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ластной бюджет- 344967,2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бюджет района – 216180,3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редства от предпринимательской и иной приносящей доход деятельности – 15337,5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Объем средств бюджета на 2014 год, необходимый для финансирования Программы, составляет– 589923,6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едеральный бюджет – 361,5 тыс.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ластной бюджет- 348283,6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бюджет района – 225141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редства от предпринимательской и иной приносящей доход деятельности – 16137,5тыс. руб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type w:val="nextPage"/>
          <w:pgSz w:w="11906" w:h="16820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Н.Н. Савченко</w:t>
      </w:r>
      <w:r>
        <w:br w:type="page"/>
      </w:r>
    </w:p>
    <w:p>
      <w:pPr>
        <w:pStyle w:val="Normal"/>
        <w:widowControl w:val="false"/>
        <w:autoSpaceDE w:val="false"/>
        <w:ind w:left="482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31.05.2012   № 271</w:t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объем финансирования Программы составляет  на 2010 год 399245,1 тыс. рублей, в том числе внебюджетные источники – 8312,2 тыс. рублей, на 2011 год 426349,8 тыс. рублей, в том числе внебюджетные источники – 10515,3 тыс. рублей, на 2012 год 598604,3 тыс. рублей, в том числе внебюджетные источники – 15337,5 тыс. рублей. На 2013 год 576816,0 тыс. рублей, в том числе внебюджетные источники – 15337,5 тыс. рублей. На 2014 год 589923,6 тыс. рублей, в том числе внебюджетные источники – 16137,5 тыс. рублей.</w:t>
      </w:r>
    </w:p>
    <w:p>
      <w:pPr>
        <w:pStyle w:val="Normal"/>
        <w:widowControl w:val="false"/>
        <w:autoSpaceDE w:val="false"/>
        <w:ind w:left="212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type w:val="nextPage"/>
          <w:pgSz w:w="11906" w:h="16820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Н.Н. Савченко</w:t>
      </w:r>
      <w:r>
        <w:br w:type="page"/>
      </w:r>
    </w:p>
    <w:p>
      <w:pPr>
        <w:pStyle w:val="Normal"/>
        <w:widowControl w:val="false"/>
        <w:autoSpaceDE w:val="false"/>
        <w:ind w:left="7799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349" w:firstLine="286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0206" w:firstLine="42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 xml:space="preserve">      от  31.05.2012   № 27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истема программ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 реализации районной долгосрочной целевой программы «Образование Октябрьского района на 2010-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7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3554"/>
        <w:gridCol w:w="1596"/>
        <w:gridCol w:w="1472"/>
        <w:gridCol w:w="1153"/>
        <w:gridCol w:w="1166"/>
        <w:gridCol w:w="1166"/>
        <w:gridCol w:w="1312"/>
        <w:gridCol w:w="1166"/>
        <w:gridCol w:w="1168"/>
      </w:tblGrid>
      <w:tr>
        <w:trPr>
          <w:trHeight w:val="182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3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 xml:space="preserve">Программы   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финансирования      </w:t>
            </w:r>
          </w:p>
        </w:tc>
        <w:tc>
          <w:tcPr>
            <w:tcW w:w="7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. рублей)     </w:t>
            </w:r>
          </w:p>
        </w:tc>
      </w:tr>
      <w:tr>
        <w:trPr>
          <w:trHeight w:val="182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5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</w:t>
            </w:r>
          </w:p>
        </w:tc>
      </w:tr>
      <w:tr>
        <w:trPr>
          <w:trHeight w:val="182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182" w:hRule="atLeast"/>
          <w:cantSplit w:val="true"/>
        </w:trPr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25" w:hRule="atLeast"/>
          <w:cantSplit w:val="true"/>
        </w:trPr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  <w:br/>
              <w:t>Октябрьского района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остовской области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01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49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6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51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3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0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3608"/>
        <w:gridCol w:w="1621"/>
        <w:gridCol w:w="1496"/>
        <w:gridCol w:w="1170"/>
        <w:gridCol w:w="1184"/>
        <w:gridCol w:w="1184"/>
        <w:gridCol w:w="1333"/>
        <w:gridCol w:w="1184"/>
        <w:gridCol w:w="1184"/>
      </w:tblGrid>
      <w:tr>
        <w:trPr>
          <w:trHeight w:val="414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628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ых заданий муниципальных учреждений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ённых к полномочиям органов государственной власти субъектов Российской Федер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  <w:br/>
              <w:t>Октябрьского район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990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23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0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9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3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6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0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3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64"/>
        <w:gridCol w:w="1700"/>
        <w:gridCol w:w="1749"/>
        <w:gridCol w:w="1055"/>
        <w:gridCol w:w="1201"/>
        <w:gridCol w:w="1201"/>
        <w:gridCol w:w="1352"/>
        <w:gridCol w:w="1201"/>
        <w:gridCol w:w="1201"/>
      </w:tblGrid>
      <w:tr>
        <w:trPr>
          <w:trHeight w:val="29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капитальный ремонт МОУ СОШ № 33 п.Верхнегрушев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за</w:t>
              <w:br/>
              <w:t>выполнение функций классного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  <w:br/>
              <w:t>Октябрьск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Н.Н. Савченко</w:t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20" w:h="11906"/>
          <w:pgMar w:left="1134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7799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07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 xml:space="preserve">      от  31.05.2012   № 27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ализации районной долгосрочной целевой программы «Образование Октябрьского района на 2010-2014 годы»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3122"/>
        <w:gridCol w:w="1882"/>
        <w:gridCol w:w="1431"/>
        <w:gridCol w:w="1120"/>
        <w:gridCol w:w="1133"/>
        <w:gridCol w:w="1133"/>
        <w:gridCol w:w="1275"/>
        <w:gridCol w:w="1133"/>
        <w:gridCol w:w="1133"/>
      </w:tblGrid>
      <w:tr>
        <w:trPr>
          <w:trHeight w:val="102" w:hRule="atLeast"/>
          <w:cantSplit w:val="true"/>
        </w:trPr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ероприятий Программы  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 xml:space="preserve">Программы   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финансирования      </w:t>
            </w:r>
          </w:p>
        </w:tc>
        <w:tc>
          <w:tcPr>
            <w:tcW w:w="6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. рублей)     </w:t>
            </w:r>
          </w:p>
        </w:tc>
      </w:tr>
      <w:tr>
        <w:trPr>
          <w:trHeight w:val="102" w:hRule="atLeast"/>
          <w:cantSplit w:val="true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5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</w:t>
            </w:r>
          </w:p>
        </w:tc>
      </w:tr>
      <w:tr>
        <w:trPr>
          <w:trHeight w:val="102" w:hRule="atLeast"/>
          <w:cantSplit w:val="true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102" w:hRule="atLeast"/>
          <w:cantSplit w:val="true"/>
        </w:trPr>
        <w:tc>
          <w:tcPr>
            <w:tcW w:w="1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иобретение спортивного оборудования и инвента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иобретение оборудования для школьных столовы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(удочеривших) ребенка(детей), в части назначения и выплаты единовременного денежного пособ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 CYR" w:hAnsi="Times New Roman CYR" w:cs="Times New Roman CYR"/>
          <w:vanish/>
          <w:sz w:val="28"/>
          <w:szCs w:val="28"/>
        </w:rPr>
      </w:pPr>
      <w:r>
        <w:rPr>
          <w:rFonts w:cs="Times New Roman CYR" w:ascii="Times New Roman CYR" w:hAnsi="Times New Roman CYR"/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ab/>
        <w:tab/>
        <w:tab/>
        <w:t xml:space="preserve">                    Н.Н. Савченко</w:t>
      </w:r>
      <w:r>
        <w:br w:type="page"/>
      </w:r>
    </w:p>
    <w:p>
      <w:pPr>
        <w:pStyle w:val="Normal"/>
        <w:widowControl w:val="false"/>
        <w:autoSpaceDE w:val="false"/>
        <w:ind w:left="992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926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 xml:space="preserve">     от  31.05.2012   № 271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ной долгосрочной целевой программы «Образование Октябрьского района на 2010-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708"/>
        <w:gridCol w:w="1560"/>
        <w:gridCol w:w="1417"/>
        <w:gridCol w:w="1276"/>
        <w:gridCol w:w="1417"/>
        <w:gridCol w:w="1418"/>
        <w:gridCol w:w="1276"/>
      </w:tblGrid>
      <w:tr>
        <w:trPr>
          <w:trHeight w:val="50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6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лавному распорядителю средств бюджета – Отдел  образования Октябрьского района, всего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093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2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34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97" w:hanging="1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60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81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923,6</w:t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&lt;*&gt;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4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1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2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61,5</w:t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1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7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47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3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6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352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283,6</w:t>
              <w:tab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зервного фонда Администрации Ростов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зервного фонда Администрации Октябрь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 района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8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8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1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8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141,0</w:t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т предпринимательской и иной приносящей доход     </w:t>
              <w:br/>
              <w:t>деятельности муниципальных дошкольных образовательных учреждений Октябрь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7,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Н.Н. Савченко</w:t>
      </w:r>
    </w:p>
    <w:sectPr>
      <w:type w:val="nextPage"/>
      <w:pgSz w:orient="landscape" w:w="16820" w:h="11906"/>
      <w:pgMar w:left="1418" w:right="851" w:gutter="0" w:header="0" w:top="851" w:footer="0" w:bottom="567"/>
      <w:pgNumType w:start="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19:00Z</dcterms:created>
  <dc:creator>voshod</dc:creator>
  <dc:description/>
  <dc:language>en-US</dc:language>
  <cp:lastModifiedBy>RWT</cp:lastModifiedBy>
  <cp:lastPrinted>2012-06-09T16:50:00Z</cp:lastPrinted>
  <dcterms:modified xsi:type="dcterms:W3CDTF">2012-06-19T19:1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