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802380</wp:posOffset>
            </wp:positionH>
            <wp:positionV relativeFrom="paragraph">
              <wp:posOffset>-82550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>08.07.2016                                         № 440     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3941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0" w:hanging="0"/>
                                    <w:jc w:val="both"/>
                                    <w:rPr/>
                                  </w:pPr>
                                  <w:bookmarkStart w:id="0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</w:t>
                                  </w:r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андарта деятельности органов местного самоуправления Октябрьского района по обеспечению благоприятного  инвестиционного климата  в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12.7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ind w:right="160" w:hanging="0"/>
                              <w:jc w:val="both"/>
                              <w:rPr/>
                            </w:pPr>
                            <w:bookmarkStart w:id="1" w:name="OLE_LINK1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</w:t>
                            </w:r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 xml:space="preserve"> Стандарта деятельности органов местного самоуправления Октябрьского района по обеспечению благоприятного  инвестиционного климата  в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Октябрьского района от 28.12.2007г. №183 «О реализации Стратегии развития Октябрьского района на период до 2020 года», в целях повышения инвестиционной привлекательности Октябрьского района и создания благоприятного инвестиционного климата,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</w:t>
      </w:r>
      <w:r>
        <w:rPr>
          <w:color w:val="000000"/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:</w:t>
      </w:r>
    </w:p>
    <w:p>
      <w:pPr>
        <w:pStyle w:val="Style17"/>
        <w:numPr>
          <w:ilvl w:val="1"/>
          <w:numId w:val="22"/>
        </w:numPr>
        <w:ind w:left="0" w:right="1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деятельности органов местного самоуправления Октябрьского района  по обеспечению благоприятного  инвестиционного климата, согласно приложению № 1 к настоящему постановлению.</w:t>
      </w:r>
    </w:p>
    <w:p>
      <w:pPr>
        <w:pStyle w:val="Style17"/>
        <w:ind w:left="0" w:right="160" w:firstLine="709"/>
        <w:jc w:val="both"/>
        <w:rPr/>
      </w:pPr>
      <w:r>
        <w:rPr>
          <w:sz w:val="28"/>
          <w:szCs w:val="28"/>
        </w:rPr>
        <w:t>1.2  План мероприятий по внедрению и реализации Стандарта деятельности органов местного самоуправления Октябрьского района по обеспечению благоприятного  инвестиционного климата, согласно приложению № 2 к настоящему постановлению.</w:t>
      </w:r>
    </w:p>
    <w:p>
      <w:pPr>
        <w:pStyle w:val="Style17"/>
        <w:numPr>
          <w:ilvl w:val="1"/>
          <w:numId w:val="9"/>
        </w:numPr>
        <w:ind w:left="0" w:right="1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и ведения Реестров инвестиционных проектов на территории Октябрьского района, согласно приложению № 3 к настоящему постановлению.</w:t>
      </w:r>
    </w:p>
    <w:p>
      <w:pPr>
        <w:pStyle w:val="Style17"/>
        <w:numPr>
          <w:ilvl w:val="0"/>
          <w:numId w:val="22"/>
        </w:numPr>
        <w:ind w:left="1146" w:right="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: </w:t>
      </w:r>
    </w:p>
    <w:p>
      <w:pPr>
        <w:pStyle w:val="Style17"/>
        <w:numPr>
          <w:ilvl w:val="1"/>
          <w:numId w:val="20"/>
        </w:numPr>
        <w:ind w:left="0" w:right="1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26.04.2013 № 344 «Об утверждении Стандарта деятельности органов местного самоуправления Октябрьского района по обеспечению благоприятного  инвестиционного климата  в районе».</w:t>
      </w:r>
    </w:p>
    <w:p>
      <w:pPr>
        <w:pStyle w:val="Style17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7"/>
        <w:numPr>
          <w:ilvl w:val="0"/>
          <w:numId w:val="22"/>
        </w:numPr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инвестиционному развитию – главного архитектор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  Л.В.Овчиев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8.07.2016  № 4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ятельности органов местного самоуправления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беспечению благоприятного  инвестиционного клима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деятельности органов местного самоуправления Октябрьского района по обеспечению благоприятного  инвестиционного климата  в районе разработан с учетом специфики инвестиционного развития Октябрьского района на основ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, разработанного автономной некоммерческой организацией «Агентство стратегических инициатив» совместно с Общероссийской общественной организацией «Деловая Росс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ндарт  представляет собой совокупность основных направлений деятельности органов местного самоуправления Октябрьского района, осуществляемой в целях повышения инвестиционной привлекательности Октябрьского района для российских и иностранных инвесторов, а также создания комфортных условий для развития бизне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ндарт включает в себя следующие направления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6" w:before="58" w:after="0"/>
        <w:ind w:left="374" w:right="1114" w:hanging="360"/>
        <w:jc w:val="both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Наличие и реализация стратегических документов с обозначением приоритетов для инвестиций в районе. </w:t>
      </w:r>
    </w:p>
    <w:p>
      <w:pPr>
        <w:pStyle w:val="Normal"/>
        <w:shd w:fill="FFFFFF" w:val="clear"/>
        <w:spacing w:lineRule="exact" w:line="326" w:before="58" w:after="0"/>
        <w:ind w:left="374" w:right="1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 Октябрьского района на период до 2020 года (решение Собрания депутатов Октябрьского района № 183 от 28.12.2007г.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 сбалансированных показателей Стратегии развития  Октябрьского района на период до 2020 года (постановление Главы Октябрьского района №28 от 23.01.2009г.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развития район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0"/>
        <w:jc w:val="both"/>
        <w:rPr/>
      </w:pPr>
      <w:r>
        <w:rPr>
          <w:sz w:val="28"/>
          <w:szCs w:val="28"/>
        </w:rPr>
        <w:t>развитие агропромышленного комплекса района на основе его модернизации и создания новых отраслей производ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0"/>
        <w:jc w:val="both"/>
        <w:rPr/>
      </w:pPr>
      <w:r>
        <w:rPr>
          <w:sz w:val="28"/>
          <w:szCs w:val="28"/>
        </w:rPr>
        <w:t>развитие индустриально-промышленного сектора экономики район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0"/>
        <w:jc w:val="both"/>
        <w:rPr/>
      </w:pPr>
      <w:r>
        <w:rPr>
          <w:sz w:val="28"/>
          <w:szCs w:val="28"/>
        </w:rPr>
        <w:t>развитие индустрии отдыха, оздоровления и туризм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0"/>
        <w:jc w:val="both"/>
        <w:rPr/>
      </w:pPr>
      <w:r>
        <w:rPr>
          <w:sz w:val="28"/>
          <w:szCs w:val="28"/>
        </w:rPr>
        <w:t>обеспечение бюджетной самодостаточности район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0"/>
        <w:jc w:val="both"/>
        <w:rPr/>
      </w:pPr>
      <w:r>
        <w:rPr>
          <w:sz w:val="28"/>
          <w:szCs w:val="28"/>
        </w:rPr>
        <w:t>создание благоприятной среды жизнедеятельности для повышения уровня и улучшения качества жизни людей, духовно-нравственного воспитания, развития человеческого потенциал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йонная долгосрочная целевая программа «Создание благоприятных условий для привлечения инвестиций в Октябрьский район на 2012 – 2015годы» (постановление Администрации  Октябрьского района № 687 от 26.09.2011г.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Стратегия Октябрьского района на период до 2020 года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6" w:before="58" w:after="0"/>
        <w:ind w:left="710" w:hanging="691"/>
        <w:rPr>
          <w:sz w:val="28"/>
          <w:szCs w:val="28"/>
        </w:rPr>
      </w:pPr>
      <w:r>
        <w:rPr>
          <w:bCs/>
          <w:sz w:val="28"/>
          <w:szCs w:val="28"/>
        </w:rPr>
        <w:t>2.       Наличие инвестиционного меморандума (соглашения) Октябрьского районас   субъектами   предпринимательской   и инвестиционной деятель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02" w:before="360" w:after="0"/>
        <w:ind w:left="14" w:hanging="0"/>
        <w:jc w:val="both"/>
        <w:rPr>
          <w:spacing w:val="-34"/>
          <w:sz w:val="28"/>
          <w:szCs w:val="28"/>
        </w:rPr>
      </w:pPr>
      <w:r>
        <w:rPr>
          <w:spacing w:val="-2"/>
          <w:sz w:val="28"/>
          <w:szCs w:val="28"/>
        </w:rPr>
        <w:t xml:space="preserve">Меморандум (соглашение) устанавливает принципы взаимодействия Администрации Октябрьского района </w:t>
      </w:r>
      <w:r>
        <w:rPr>
          <w:spacing w:val="-3"/>
          <w:sz w:val="28"/>
          <w:szCs w:val="28"/>
        </w:rPr>
        <w:t xml:space="preserve"> с   субъектами   предпринимательской   и </w:t>
      </w:r>
      <w:r>
        <w:rPr>
          <w:spacing w:val="-2"/>
          <w:sz w:val="28"/>
          <w:szCs w:val="28"/>
        </w:rPr>
        <w:t xml:space="preserve">инвестиционной    деятельности. Эти    принципы    определяют    смысл    и </w:t>
      </w:r>
      <w:r>
        <w:rPr>
          <w:spacing w:val="-3"/>
          <w:sz w:val="28"/>
          <w:szCs w:val="28"/>
        </w:rPr>
        <w:t xml:space="preserve">содержание деятельности Администрации </w:t>
      </w:r>
      <w:r>
        <w:rPr>
          <w:spacing w:val="-2"/>
          <w:sz w:val="28"/>
          <w:szCs w:val="28"/>
        </w:rPr>
        <w:t>Октябрьского</w:t>
      </w:r>
      <w:r>
        <w:rPr>
          <w:spacing w:val="-3"/>
          <w:sz w:val="28"/>
          <w:szCs w:val="28"/>
        </w:rPr>
        <w:t>район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02"/>
        <w:ind w:left="14" w:hanging="0"/>
        <w:jc w:val="both"/>
        <w:rPr>
          <w:spacing w:val="-24"/>
          <w:sz w:val="28"/>
          <w:szCs w:val="28"/>
        </w:rPr>
      </w:pPr>
      <w:r>
        <w:rPr>
          <w:spacing w:val="-4"/>
          <w:sz w:val="28"/>
          <w:szCs w:val="28"/>
        </w:rPr>
        <w:t>В число этих принципов вход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   —    участие    субъектов    предпринимательской    и</w:t>
        <w:br/>
      </w:r>
      <w:r>
        <w:rPr>
          <w:spacing w:val="-3"/>
          <w:sz w:val="28"/>
          <w:szCs w:val="28"/>
        </w:rPr>
        <w:t xml:space="preserve">инвестиционной деятельности в процессе принятия государственных решений </w:t>
      </w:r>
      <w:r>
        <w:rPr>
          <w:spacing w:val="-4"/>
          <w:sz w:val="28"/>
          <w:szCs w:val="28"/>
        </w:rPr>
        <w:t>и оценки их реализ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зрачность — общедоступность  информации Администрации </w:t>
      </w:r>
      <w:r>
        <w:rPr>
          <w:spacing w:val="-2"/>
          <w:sz w:val="28"/>
          <w:szCs w:val="28"/>
        </w:rPr>
        <w:t>Октябрьского</w:t>
      </w:r>
      <w:r>
        <w:rPr>
          <w:spacing w:val="2"/>
          <w:sz w:val="28"/>
          <w:szCs w:val="28"/>
        </w:rPr>
        <w:t>района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 благоприятствование — создание благоприятных условий для привлечения инвестиций в </w:t>
      </w:r>
      <w:r>
        <w:rPr>
          <w:spacing w:val="-2"/>
          <w:sz w:val="28"/>
          <w:szCs w:val="28"/>
        </w:rPr>
        <w:t>Октябрьский</w:t>
      </w:r>
      <w:r>
        <w:rPr>
          <w:spacing w:val="-1"/>
          <w:sz w:val="28"/>
          <w:szCs w:val="28"/>
        </w:rPr>
        <w:t>район и развития инвестиционной деятель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5" w:after="0"/>
        <w:ind w:lef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 w:before="67" w:after="0"/>
        <w:ind w:left="567" w:hanging="558"/>
        <w:jc w:val="both"/>
        <w:rPr/>
      </w:pPr>
      <w:r>
        <w:rPr>
          <w:bCs/>
          <w:spacing w:val="3"/>
          <w:sz w:val="28"/>
          <w:szCs w:val="28"/>
        </w:rPr>
        <w:t xml:space="preserve">Формирование и утверждение ежегодно обновляемого Реестра </w:t>
      </w:r>
      <w:r>
        <w:rPr>
          <w:spacing w:val="-2"/>
          <w:sz w:val="28"/>
          <w:szCs w:val="28"/>
        </w:rPr>
        <w:t xml:space="preserve">инвестиционных     проектов. </w:t>
      </w:r>
    </w:p>
    <w:p>
      <w:pPr>
        <w:pStyle w:val="Normal"/>
        <w:shd w:fill="FFFFFF" w:val="clear"/>
        <w:spacing w:lineRule="exact" w:line="322" w:before="67" w:after="0"/>
        <w:ind w:left="56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  Ежегодно формируется и утверждается  постановлением Администрации </w:t>
      </w:r>
      <w:r>
        <w:rPr>
          <w:spacing w:val="-2"/>
          <w:sz w:val="28"/>
          <w:szCs w:val="28"/>
        </w:rPr>
        <w:t>Октябрьского</w:t>
      </w:r>
      <w:r>
        <w:rPr>
          <w:sz w:val="28"/>
          <w:szCs w:val="28"/>
        </w:rPr>
        <w:t xml:space="preserve">района  Реестр инвестиционных проектов – свод инвестиционных проектов по направлениям: газификация, водоснабжение и водоотведение, жилищное строительство, ЖКХ, электроснабжение, образование, культура, здравоохранение, дороги, ж/д и автотранспорт, связь, сельское хозяйство, строительство промышленных предприятий, торговли и сферы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вестиций в объекты промышленности и сельского хозяйства, транспорт и сферу услуг, социальной сферы, жилищное строительство, коммунальное хозяйство Октябрьского района являются средства федерального, областного и местного бюджетов, средства Фонда местного развития, средства предприятий, средств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Реестра инвестиционных проектов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вестиционная деятельность (инвестирование)</w:t>
      </w:r>
      <w:r>
        <w:rPr>
          <w:sz w:val="28"/>
          <w:szCs w:val="28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вестиции</w:t>
      </w:r>
      <w:r>
        <w:rPr>
          <w:sz w:val="28"/>
          <w:szCs w:val="28"/>
        </w:rPr>
        <w:t>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питальные вложения</w:t>
      </w:r>
      <w:r>
        <w:rPr>
          <w:sz w:val="28"/>
          <w:szCs w:val="28"/>
        </w:rPr>
        <w:t xml:space="preserve"> - инвестиции в основной капитал (основные средства), в том числе затраты на новое строительство, расширение, реконструкцию, капитальный ремонт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убъекты инвестиционной деятельности</w:t>
      </w:r>
      <w:r>
        <w:rPr>
          <w:sz w:val="28"/>
          <w:szCs w:val="28"/>
        </w:rPr>
        <w:t xml:space="preserve"> - участники инвестиционного процесса, которыми являются инвесторы, заказчики, подрядчики, пользователи объектов инвестиций и други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вестор</w:t>
      </w:r>
      <w:r>
        <w:rPr>
          <w:sz w:val="28"/>
          <w:szCs w:val="28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и обеспечивающий их целевое использование. В качестве инвесторов могут выступать физические, юридические лица, государственные органы Российской Федерации и Ростовской области, орган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ы инвестиционной деятельности</w:t>
      </w:r>
      <w:r>
        <w:rPr>
          <w:sz w:val="28"/>
          <w:szCs w:val="28"/>
        </w:rPr>
        <w:t xml:space="preserve"> - вновь создаваемое или модернизируемое имущество независимо от форм собственности, ценные бумаги, научно-техническая продукция, другие объекты собственности, а также имущественные права и права на интеллектуальную собственность, за исключением случаев, установл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вестиционный проект</w:t>
      </w:r>
      <w:r>
        <w:rPr>
          <w:sz w:val="28"/>
          <w:szCs w:val="28"/>
        </w:rPr>
        <w:t xml:space="preserve"> - обоснование экономической целесообразности, объема и сроков осуществления инвестиций, в том числе проектно-сметная документация, разработанная и утвержденная в соответствии с федеральным и областным законодательством, а также описание практических действий по осуществлению инвестиций (бизнес-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02"/>
        <w:ind w:left="0" w:firstLine="1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Реестр инвестиционных проектов </w:t>
      </w:r>
      <w:r>
        <w:rPr>
          <w:spacing w:val="-3"/>
          <w:sz w:val="28"/>
          <w:szCs w:val="28"/>
        </w:rPr>
        <w:t xml:space="preserve">публикуется на официальном   сайте Администрации района </w:t>
      </w:r>
      <w:hyperlink r:id="rId3"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octobdonland</w:t>
        </w:r>
        <w:r>
          <w:rPr>
            <w:rStyle w:val="InternetLink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ru</w:t>
        </w:r>
      </w:hyperlink>
      <w:r>
        <w:rPr>
          <w:spacing w:val="-3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02"/>
        <w:ind w:left="0" w:firstLine="1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Ежемесячное проведение Градостроительно-инженерного Совета (постановление от 24.01.2013г № 66 «Об утверждении Положения о Градостроительно-инженерном Совете Октябрьского района»). Совет рассматривает и готовит заключения о возможности и целесообразности строительства, промышленных и иных объектов, определяет конкретные условия их размещения с учетом интересов хозяйственного комплекса, соблюдения градостроительной документации и охраны окружающей среды.</w:t>
      </w:r>
    </w:p>
    <w:p>
      <w:pPr>
        <w:pStyle w:val="Normal"/>
        <w:shd w:fill="FFFFFF" w:val="clear"/>
        <w:spacing w:lineRule="exact" w:line="326" w:before="62" w:after="0"/>
        <w:ind w:right="5" w:hanging="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6" w:before="62" w:after="0"/>
        <w:ind w:left="426" w:right="5" w:hanging="426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 xml:space="preserve">. </w:t>
      </w:r>
      <w:r>
        <w:rPr>
          <w:bCs/>
          <w:spacing w:val="1"/>
          <w:sz w:val="28"/>
          <w:szCs w:val="28"/>
        </w:rPr>
        <w:t>М</w:t>
      </w:r>
      <w:r>
        <w:rPr>
          <w:bCs/>
          <w:spacing w:val="13"/>
          <w:sz w:val="28"/>
          <w:szCs w:val="28"/>
        </w:rPr>
        <w:t xml:space="preserve">еханизмы поддержки инвестиционной </w:t>
      </w:r>
      <w:r>
        <w:rPr>
          <w:bCs/>
          <w:spacing w:val="-2"/>
          <w:sz w:val="28"/>
          <w:szCs w:val="28"/>
        </w:rPr>
        <w:t>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инвестиционной активности на территории Октябрьского района действуют следующие законодательные и нормативные правовые акты: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Областной закон «Об инвестициях в Ростовской области» от 01.10.2004 № 151-ЗC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Областной закон «О предоставлении государственных гарантий Ростовской области» от 02.07.2008 № 35-ЗС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Областной закон «Об основах государственно-частного партнерства» от 22.07.2010 № 448-ЗС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Областной закон «О региональных налогах и некоторых вопросах налогообложения в Ростовской области» от 10.05.2012 № 843-ЗС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Постановление  Правительства Ростовской области от 23.09.2015 № 603 «О сопровождении инвестиционных проектов на территории Ростовской области»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Постановление Правительства Ростовской области «О порядке оказания государственной поддержки инвестиционной деятельности организаций из областного бюджета» от 22.03.2012 № 218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Постановление Правительства Ростовской области от 13.12.2012 № 1073 "О порядке участия сторон государственно-частного партнерства в реализации инвестиционного проекта на территории Ростовской области"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Постановление Правительства Ростовской области от 15.03.2012 № 187 «О некоторых вопросах предоставления государственных гарантий Ростовской области»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Постановление Правительства Ростовской области от 18.02.2016 № 95 «О Порядке принятия решений о заключении концессионных соглашений, концедентом по которым выступает Ростовская область, на срок, превышающий срок действия утвержденных лимитов бюджетных обязательств»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Постановление  Правительства Ростовской области от 14.11.2011 № 128 «О Совете по инвестициям при Губернаторе Ростовской области»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right="10" w:hanging="0"/>
        <w:jc w:val="both"/>
        <w:rPr/>
      </w:pPr>
      <w:r>
        <w:rPr>
          <w:sz w:val="28"/>
          <w:szCs w:val="28"/>
        </w:rPr>
        <w:t>Постановление  Правительства Ростовской области от 30.03.2016 № 227 «Об уполномоченной организации».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left="715" w:right="10" w:hanging="691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4" w:leader="none"/>
        </w:tabs>
        <w:spacing w:lineRule="exact" w:line="326" w:before="72" w:after="0"/>
        <w:ind w:left="567" w:right="10" w:hanging="543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>5.</w:t>
      </w:r>
      <w:r>
        <w:rPr>
          <w:b/>
          <w:bCs/>
          <w:spacing w:val="10"/>
          <w:sz w:val="28"/>
          <w:szCs w:val="28"/>
        </w:rPr>
        <w:t xml:space="preserve">  </w:t>
      </w:r>
      <w:r>
        <w:rPr>
          <w:bCs/>
          <w:spacing w:val="10"/>
          <w:sz w:val="28"/>
          <w:szCs w:val="28"/>
        </w:rPr>
        <w:t>Предотвращение создания административных барьеров и необоснованного регулирования бизнеса.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02" w:before="360" w:after="0"/>
        <w:ind w:left="142" w:right="24" w:hanging="11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ятие нормативного акта, регламентирующего процедуру оценки, регулирующего воздействия (ОРВ) принятых и принимаемых нормативно-правовых актов, касающихся предпринимательской деятель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02" w:before="360" w:after="0"/>
        <w:ind w:left="0" w:right="24" w:firstLine="24"/>
        <w:jc w:val="both"/>
        <w:rPr/>
      </w:pPr>
      <w:r>
        <w:rPr>
          <w:spacing w:val="4"/>
          <w:sz w:val="28"/>
          <w:szCs w:val="28"/>
        </w:rPr>
        <w:t>Ежеквартально  проводить статистический мониторинг инвестиционной деятельности предприятий, осуществляющих реализацию инвестиционных проектов на территории райо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02" w:before="360" w:after="0"/>
        <w:ind w:left="0" w:right="24" w:firstLine="24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Ежемесячно проводить мониторинг исполнения </w:t>
      </w:r>
      <w:r>
        <w:rPr>
          <w:sz w:val="28"/>
          <w:szCs w:val="28"/>
        </w:rPr>
        <w:t>Реестра инвестиционных проектов</w:t>
      </w:r>
      <w:r>
        <w:rPr>
          <w:spacing w:val="4"/>
          <w:sz w:val="28"/>
          <w:szCs w:val="28"/>
        </w:rPr>
        <w:t xml:space="preserve"> по привлечению инвестиций в район из разных источников финансирования, включая бюджетные инвести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02" w:before="360" w:after="0"/>
        <w:ind w:left="0" w:right="24" w:firstLine="24"/>
        <w:jc w:val="both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>Орган,    уполномоченный    на    проведение    оценки    инвестиционной деятельности – отдел инвестиционного развития АдминистрацииОктябрьского района.</w:t>
      </w:r>
    </w:p>
    <w:p>
      <w:pPr>
        <w:pStyle w:val="Normal"/>
        <w:shd w:fill="FFFFFF" w:val="clear"/>
        <w:spacing w:before="110" w:after="0"/>
        <w:ind w:left="1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9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6.       Наличие Совета по улучшению инвестиционного клим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 w:before="365" w:after="0"/>
        <w:ind w:left="14" w:firstLine="412"/>
        <w:jc w:val="both"/>
        <w:rPr>
          <w:spacing w:val="-34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заседаний Совета по инвестициям при главе Администрации  Октябрьского района (постановление  главы Администрации Октябрьского района от 16.02.2016г № 60 «О создании Совета по инвестициям при главе Администрации Октябрьского района»), который является </w:t>
      </w:r>
      <w:r>
        <w:rPr>
          <w:spacing w:val="-4"/>
          <w:sz w:val="28"/>
          <w:szCs w:val="28"/>
        </w:rPr>
        <w:t xml:space="preserve">общественным    совещательным    координационным    органом.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14" w:firstLine="412"/>
        <w:jc w:val="both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>В компетенцию и функции Совета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ботка  рекомендаций   по  организации  взаимодействия  органов</w:t>
        <w:br/>
      </w:r>
      <w:r>
        <w:rPr>
          <w:spacing w:val="-1"/>
          <w:sz w:val="28"/>
          <w:szCs w:val="28"/>
        </w:rPr>
        <w:t xml:space="preserve">исполнительной     власти     района     и     организаций,     участвующих     в </w:t>
      </w:r>
      <w:r>
        <w:rPr>
          <w:spacing w:val="-3"/>
          <w:sz w:val="28"/>
          <w:szCs w:val="28"/>
        </w:rPr>
        <w:t>инвестиционном проце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0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предложений  по приоритетным  направлениям  развития</w:t>
        <w:br/>
      </w:r>
      <w:r>
        <w:rPr>
          <w:spacing w:val="-2"/>
          <w:sz w:val="28"/>
          <w:szCs w:val="28"/>
        </w:rPr>
        <w:t xml:space="preserve">района и координации финансовых и инвестиционных ресурсов на наиболее </w:t>
      </w:r>
      <w:r>
        <w:rPr>
          <w:spacing w:val="-4"/>
          <w:sz w:val="28"/>
          <w:szCs w:val="28"/>
        </w:rPr>
        <w:t>важных направл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ние </w:t>
      </w:r>
      <w:r>
        <w:rPr>
          <w:sz w:val="28"/>
          <w:szCs w:val="28"/>
        </w:rPr>
        <w:t>Реестра инвестиционных проектов</w:t>
      </w:r>
      <w:r>
        <w:rPr>
          <w:spacing w:val="-2"/>
          <w:sz w:val="28"/>
          <w:szCs w:val="28"/>
        </w:rPr>
        <w:t xml:space="preserve">, анализ его </w:t>
      </w:r>
      <w:r>
        <w:rPr>
          <w:spacing w:val="2"/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>, подготовка и рассмотрение предложений по его корректир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казание    содействия    в    создании    необходимых    условий    для</w:t>
        <w:br/>
        <w:t>рационального размещения производительных сил на территории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работка       рекомендаций       по       государственной       поддержке</w:t>
        <w:br/>
        <w:t>инвестиционных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ние   результатов   реализации   инвестиционных   проектов,</w:t>
        <w:br/>
      </w:r>
      <w:r>
        <w:rPr>
          <w:spacing w:val="-5"/>
          <w:sz w:val="28"/>
          <w:szCs w:val="28"/>
        </w:rPr>
        <w:t>включая  несостоявшиеся и неуспешные, анализ причин неудач в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ние    регулярных   отчетов    отдела инвестиционного развития Администрации Октябрьс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ind w:left="0" w:firstLine="426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Совет возглавляет глава Администрации Октябрь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ind w:left="0" w:firstLine="426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В состав Совета входят представители органов исполнительной власти</w:t>
        <w:br/>
      </w:r>
      <w:r>
        <w:rPr>
          <w:sz w:val="28"/>
          <w:szCs w:val="28"/>
        </w:rPr>
        <w:t xml:space="preserve">района, территориальных    федеральных </w:t>
      </w:r>
      <w:r>
        <w:rPr>
          <w:spacing w:val="-1"/>
          <w:sz w:val="28"/>
          <w:szCs w:val="28"/>
        </w:rPr>
        <w:t>органов    исполнительной    власти,    органов    местного    самоуправле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5" w:after="0"/>
        <w:ind w:left="0" w:firstLine="426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Положение    о    Совете,    включая    порядок    его    формирования,</w:t>
        <w:br/>
      </w:r>
      <w:r>
        <w:rPr>
          <w:spacing w:val="-3"/>
          <w:sz w:val="28"/>
          <w:szCs w:val="28"/>
        </w:rPr>
        <w:t>утверждается главой Администрации Октябрь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ind w:left="0" w:firstLine="426"/>
        <w:jc w:val="both"/>
        <w:rPr>
          <w:spacing w:val="-18"/>
          <w:sz w:val="28"/>
          <w:szCs w:val="28"/>
        </w:rPr>
      </w:pPr>
      <w:r>
        <w:rPr>
          <w:spacing w:val="1"/>
          <w:sz w:val="28"/>
          <w:szCs w:val="28"/>
        </w:rPr>
        <w:t xml:space="preserve">Совет собирается на заседания регулярно, не реже одного раза в </w:t>
      </w:r>
      <w:r>
        <w:rPr>
          <w:spacing w:val="-7"/>
          <w:sz w:val="28"/>
          <w:szCs w:val="28"/>
        </w:rPr>
        <w:t>меся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ind w:left="0" w:firstLine="42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я   Совета   проводятся   публично   и   открыто.   Обеспечена </w:t>
      </w:r>
      <w:r>
        <w:rPr>
          <w:spacing w:val="-3"/>
          <w:sz w:val="28"/>
          <w:szCs w:val="28"/>
        </w:rPr>
        <w:t>возможность  личного   участия   в   заседании   инвесторов,   не   являющихся</w:t>
        <w:br/>
      </w:r>
      <w:r>
        <w:rPr>
          <w:spacing w:val="-6"/>
          <w:sz w:val="28"/>
          <w:szCs w:val="28"/>
        </w:rPr>
        <w:t xml:space="preserve">членами   Совета.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/>
        <w:ind w:left="0" w:firstLine="426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Информация о    заседаниях Совета  размещается на официальном сайте Администрации Октябрьского района   в   сети «Интернет».</w:t>
      </w:r>
    </w:p>
    <w:p>
      <w:pPr>
        <w:pStyle w:val="Normal"/>
        <w:shd w:fill="FFFFFF" w:val="clear"/>
        <w:spacing w:lineRule="exact" w:line="322" w:before="72" w:after="0"/>
        <w:ind w:left="715" w:hanging="701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 w:before="72" w:after="0"/>
        <w:ind w:left="715" w:hanging="701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7.</w:t>
      </w:r>
      <w:r>
        <w:rPr>
          <w:b/>
          <w:bCs/>
          <w:spacing w:val="2"/>
          <w:sz w:val="28"/>
          <w:szCs w:val="28"/>
        </w:rPr>
        <w:t xml:space="preserve">    </w:t>
      </w:r>
      <w:r>
        <w:rPr>
          <w:bCs/>
          <w:spacing w:val="2"/>
          <w:sz w:val="28"/>
          <w:szCs w:val="28"/>
        </w:rPr>
        <w:t xml:space="preserve">Наличие   специализированной   организации   по   привлечению </w:t>
      </w:r>
      <w:r>
        <w:rPr>
          <w:bCs/>
          <w:spacing w:val="-2"/>
          <w:sz w:val="28"/>
          <w:szCs w:val="28"/>
        </w:rPr>
        <w:t>инвестиций и работе с инвесторам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1. Совершенствование работы отделов: инвестиционного развития и архитектуры и сопровождения проектов Администрации Октябрьского района</w:t>
      </w:r>
      <w:r>
        <w:rPr>
          <w:spacing w:val="-4"/>
          <w:sz w:val="28"/>
          <w:szCs w:val="28"/>
        </w:rPr>
        <w:t xml:space="preserve"> с целью     привлечения инвестиций в район  и работе с инвесторам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 w:before="5" w:after="0"/>
        <w:ind w:left="0" w:hanging="0"/>
        <w:contextualSpacing/>
        <w:jc w:val="both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>2.    Основными функциями отделов являются:</w:t>
      </w:r>
    </w:p>
    <w:p>
      <w:pPr>
        <w:pStyle w:val="Normal"/>
        <w:jc w:val="both"/>
        <w:rPr>
          <w:spacing w:val="-26"/>
          <w:sz w:val="2"/>
          <w:szCs w:val="2"/>
        </w:rPr>
      </w:pPr>
      <w:r>
        <w:rPr>
          <w:spacing w:val="-26"/>
          <w:sz w:val="2"/>
          <w:szCs w:val="2"/>
        </w:rPr>
      </w:r>
    </w:p>
    <w:p>
      <w:pPr>
        <w:pStyle w:val="Normal"/>
        <w:widowControl w:val="false"/>
        <w:autoSpaceDE w:val="false"/>
        <w:ind w:left="1090" w:hanging="0"/>
        <w:jc w:val="both"/>
        <w:rPr>
          <w:rStyle w:val="Content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Content1"/>
          <w:rFonts w:cs="Times New Roman"/>
          <w:color w:val="000000"/>
          <w:sz w:val="28"/>
          <w:szCs w:val="28"/>
        </w:rPr>
        <w:t>Реализация Стратегии развития района.</w:t>
      </w:r>
    </w:p>
    <w:p>
      <w:pPr>
        <w:pStyle w:val="Normal"/>
        <w:widowControl w:val="false"/>
        <w:autoSpaceDE w:val="false"/>
        <w:ind w:left="10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мер по привлечению инвестиций в экономику район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работки инвестиционных проектов, взаимодействие с органами исполнительной власти и другими службами, фондами, банками, страховыми компа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существление мониторинга Системы сбалансированных показателей Стратегии развития </w:t>
      </w:r>
      <w:r>
        <w:rPr>
          <w:spacing w:val="-1"/>
          <w:sz w:val="28"/>
          <w:szCs w:val="28"/>
        </w:rPr>
        <w:t xml:space="preserve">Октябрьского </w:t>
      </w:r>
      <w:r>
        <w:rPr>
          <w:sz w:val="28"/>
          <w:szCs w:val="28"/>
        </w:rPr>
        <w:t>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Реестра инвестиционных проектов Октябрь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 в работе по формированию стратегии привлечения инвестиций, позиционированию Октябрьского района на международных и российских рынк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мещение информации на официальном сайте Администрации Октябрьск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www.octobdonland</w:t>
        </w:r>
      </w:hyperlink>
      <w:r>
        <w:rPr>
          <w:sz w:val="28"/>
          <w:szCs w:val="28"/>
        </w:rPr>
        <w:t>, техническое сопровождение и информационное наполнение сай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дписанию инвестиционных соглашений и договоров Администрации Октябрьского района по вопросам привлечения инвести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йонной инвестиционной политики, механизма ее реал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материалов для участия проектов Октябрьского района в инвестиционных форумах различного уровн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Times New Roman"/>
          <w:color w:val="000000"/>
          <w:sz w:val="28"/>
          <w:szCs w:val="28"/>
        </w:rPr>
        <w:t>Ведение единой градостроительной политики на территории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Times New Roman"/>
          <w:color w:val="000000"/>
          <w:sz w:val="28"/>
          <w:szCs w:val="28"/>
        </w:rPr>
        <w:t>Оказание содействия поселениям в осуществлении градостроительной деятельности (разработка техническим заданий, предоставление исходных данных)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Times New Roman"/>
          <w:color w:val="000000"/>
          <w:sz w:val="28"/>
          <w:szCs w:val="28"/>
        </w:rPr>
        <w:t>Участие в разработке градостроительной документации и ее реализаци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Times New Roman"/>
          <w:color w:val="000000"/>
          <w:sz w:val="28"/>
          <w:szCs w:val="28"/>
        </w:rPr>
        <w:t>Осуществление согласований градостроительной докумен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Times New Roman"/>
          <w:color w:val="000000"/>
          <w:sz w:val="28"/>
          <w:szCs w:val="28"/>
        </w:rPr>
        <w:t> </w:t>
      </w:r>
      <w:r>
        <w:rPr>
          <w:rStyle w:val="Content1"/>
          <w:rFonts w:cs="Times New Roman"/>
          <w:color w:val="000000"/>
          <w:sz w:val="28"/>
          <w:szCs w:val="28"/>
        </w:rPr>
        <w:t>Участие в разработке и осуществление районных градостроительных  программ и проектов, формирование благоприятной среды обитания, размещение производительных сил, социально-экономического развития населенных пунктов, улучшения их архитектурного облик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Times New Roman"/>
          <w:color w:val="000000"/>
          <w:sz w:val="28"/>
          <w:szCs w:val="28"/>
        </w:rPr>
        <w:t>Сопровождение инвестиционных проектов и помощь в их реализации.</w:t>
      </w:r>
    </w:p>
    <w:p>
      <w:pPr>
        <w:pStyle w:val="Normal"/>
        <w:jc w:val="both"/>
        <w:rPr>
          <w:rStyle w:val="Conten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6" w:before="58" w:after="0"/>
        <w:ind w:left="14" w:hanging="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8.      Наличие      доступной      инфраструктуры      для      размещения</w:t>
      </w:r>
    </w:p>
    <w:p>
      <w:pPr>
        <w:pStyle w:val="Normal"/>
        <w:shd w:fill="FFFFFF" w:val="clear"/>
        <w:spacing w:lineRule="exact" w:line="326"/>
        <w:ind w:left="710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оизводственных и иных объектов инвесторов (промышленных</w:t>
      </w:r>
    </w:p>
    <w:p>
      <w:pPr>
        <w:pStyle w:val="Normal"/>
        <w:shd w:fill="FFFFFF" w:val="clear"/>
        <w:spacing w:lineRule="exact" w:line="326"/>
        <w:ind w:left="710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арков, технологических парков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Развитие Октябрьской промышленной зоны. </w:t>
      </w:r>
    </w:p>
    <w:p>
      <w:pPr>
        <w:pStyle w:val="Style18"/>
        <w:ind w:firstLine="675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асположена в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альной части Октябрьского района в 10 км от райцентра п. Каменоломни, примыкает к юго-восточной окраине г. Шахты, находится в 20 километрах от автодороги федерального значения М4 – Дон,  границами участка служат автомобильные дороги областного и районного значения. Обеспече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нженерными </w:t>
      </w:r>
      <w:r>
        <w:rPr>
          <w:rFonts w:cs="Times New Roman" w:ascii="Times New Roman" w:hAnsi="Times New Roman"/>
          <w:spacing w:val="-1"/>
          <w:sz w:val="28"/>
          <w:szCs w:val="28"/>
        </w:rPr>
        <w:t>сетями.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производственной зоны составляет 1063 га, из которых 308 га застроены действующими предприятиями, в том числе шахта «Октябрьская-Южная», комплекс заводов по производству металлоизделий (ООО «Металлдон»), домостроительный комбинат ООО «Ирдон». Планируется строительство завода по производству изношенных шин, нефтеперерабатывающего предприятия, комбикормового завода (ООО «ЕвроДон»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Октябрьской промышленной зоны предусматривается строительство сетей для увеличения мощности инженерно-транспортной инфраструктуры, а именно  </w:t>
      </w:r>
      <w:r>
        <w:rPr>
          <w:rFonts w:cs="Times New Roman" w:ascii="Times New Roman" w:hAnsi="Times New Roman"/>
          <w:spacing w:val="-1"/>
          <w:sz w:val="28"/>
          <w:szCs w:val="28"/>
        </w:rPr>
        <w:t>газопровода высокого давления, электросетей, железной дороги от промзоны до ст. Каменолом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spacing w:val="8"/>
          <w:sz w:val="28"/>
          <w:szCs w:val="28"/>
        </w:rPr>
        <w:t xml:space="preserve">       </w:t>
      </w:r>
      <w:r>
        <w:rPr>
          <w:spacing w:val="8"/>
          <w:sz w:val="28"/>
          <w:szCs w:val="28"/>
        </w:rPr>
        <w:t xml:space="preserve">Основной целью развития </w:t>
      </w:r>
      <w:r>
        <w:rPr>
          <w:spacing w:val="5"/>
          <w:sz w:val="28"/>
          <w:szCs w:val="28"/>
        </w:rPr>
        <w:t>Октябрьской промышленной зоны является рациональное размещение производительных сил, совместное строительство объектов транспортной инфраструктуры, получение государственной поддержки на строительство объектов внешней инженерной транспортной инфраструктуры, получение бюджетных субсидий в целях возмещения части затрат на уплату процентов по кредитам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Создание и развитие Индустриального парка – управляющей компании, в функции которой входит предоставление инфраструктурно подготовленных земельных участков, перевод земельного участка из земель сельхозназначения в земли промышленности, обеспечение отдельных небольших участков индивидуальными сетями инженерной инфраструктуры.</w:t>
      </w:r>
    </w:p>
    <w:p>
      <w:pPr>
        <w:pStyle w:val="Normal"/>
        <w:shd w:fill="FFFFFF" w:val="clear"/>
        <w:spacing w:before="62" w:after="0"/>
        <w:jc w:val="both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exact" w:line="326" w:before="62" w:after="0"/>
        <w:ind w:left="0" w:hanging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Наличие механизмов профессиональной подготовки и </w:t>
      </w:r>
      <w:r>
        <w:rPr>
          <w:bCs/>
          <w:spacing w:val="7"/>
          <w:sz w:val="28"/>
          <w:szCs w:val="28"/>
        </w:rPr>
        <w:t xml:space="preserve">переподготовки по специальностям, соответствующим </w:t>
      </w:r>
      <w:r>
        <w:rPr>
          <w:bCs/>
          <w:spacing w:val="-1"/>
          <w:sz w:val="28"/>
          <w:szCs w:val="28"/>
        </w:rPr>
        <w:t>инвестиционной стратегии региона и потребностям инвесторов.</w:t>
      </w:r>
    </w:p>
    <w:p>
      <w:pPr>
        <w:pStyle w:val="Style17"/>
        <w:shd w:fill="FFFFFF" w:val="clear"/>
        <w:spacing w:lineRule="exact" w:line="326" w:before="62" w:after="0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b/>
          <w:b/>
          <w:bCs/>
          <w:spacing w:val="-33"/>
          <w:sz w:val="28"/>
          <w:szCs w:val="28"/>
        </w:rPr>
      </w:pPr>
      <w:r>
        <w:rPr>
          <w:sz w:val="28"/>
          <w:szCs w:val="28"/>
        </w:rPr>
        <w:t>Решение вопросов обеспечения занятости населения (постановление Главы Октябрьского района от 21.</w:t>
      </w:r>
      <w:r>
        <w:rPr>
          <w:color w:val="000000"/>
          <w:sz w:val="28"/>
          <w:szCs w:val="28"/>
        </w:rPr>
        <w:t>02.2013г №111</w:t>
      </w:r>
      <w:r>
        <w:rPr>
          <w:sz w:val="28"/>
          <w:szCs w:val="28"/>
        </w:rPr>
        <w:t xml:space="preserve"> «О координационном комитете содействия занятости населения Октябрьского района»):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bCs/>
          <w:spacing w:val="-33"/>
          <w:sz w:val="28"/>
          <w:szCs w:val="28"/>
        </w:rPr>
      </w:pPr>
      <w:r>
        <w:rPr>
          <w:sz w:val="28"/>
          <w:szCs w:val="28"/>
        </w:rPr>
        <w:t>Комитет координирует деятельность органов местного самоуправления, работодателей, профессиональных союзов, центра занятости населения и общественных организаций, представляет интересы различных категорий трудоспособных граждан в области занятости и социальной защиты населения от безработицы и ее последствий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стояние рынка труда района и меры по его урегулированию на основании предложений работодателей, центра занятости, профсоюзов, общественных и других заинтересованных организаций по вопросам обеспечения занятости на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с Департаментом инвестиций и предпринимательства Правительства Ростовской области:   </w:t>
      </w:r>
    </w:p>
    <w:p>
      <w:pPr>
        <w:pStyle w:val="Style17"/>
        <w:widowControl w:val="false"/>
        <w:numPr>
          <w:ilvl w:val="1"/>
          <w:numId w:val="12"/>
        </w:numPr>
        <w:autoSpaceDE w:val="false"/>
        <w:jc w:val="both"/>
        <w:rPr/>
      </w:pPr>
      <w:r>
        <w:rPr>
          <w:sz w:val="28"/>
          <w:szCs w:val="28"/>
        </w:rPr>
        <w:t>по обучению  на условиях софинансирования по следующим программа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1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убернаторская программа</w:t>
        </w:r>
      </w:hyperlink>
      <w:r>
        <w:rPr>
          <w:sz w:val="28"/>
          <w:szCs w:val="28"/>
        </w:rPr>
        <w:t xml:space="preserve"> подготовки управленческих кадров для сферы малого и среднего предпринимательства;  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1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изнес-школа</w:t>
        </w:r>
      </w:hyperlink>
      <w:r>
        <w:rPr>
          <w:sz w:val="28"/>
          <w:szCs w:val="28"/>
        </w:rPr>
        <w:t xml:space="preserve"> молодого предпринимателя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1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ематическое повышение квалификации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11"/>
        <w:jc w:val="both"/>
        <w:rPr/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рограмма подготовки инновационных менеджеров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субсидий субъектам МСП, зарегистрированным и осуществляющим свою деятельность на территории Октябрьского района, по договорам, заключенным с учебными заведениями на обучение: подготовку, переподготовку, повышение квалификации работников, текущие обязательства по которым оплачены в текущем  году.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2" w:after="0"/>
        <w:ind w:left="567" w:right="326" w:hanging="552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10. Наличие системы обучения, повышения квалификации и оценки компетентности </w:t>
      </w:r>
      <w:r>
        <w:rPr>
          <w:bCs/>
          <w:spacing w:val="3"/>
          <w:sz w:val="28"/>
          <w:szCs w:val="28"/>
        </w:rPr>
        <w:t xml:space="preserve">сотрудников </w:t>
      </w:r>
      <w:r>
        <w:rPr>
          <w:bCs/>
          <w:spacing w:val="-2"/>
          <w:sz w:val="28"/>
          <w:szCs w:val="28"/>
        </w:rPr>
        <w:t>по привлечению инвестиций и работе с инвестор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работы и повышения квалификации сотрудников органов местного самоуправления Октябрь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Внесение изменений в их должностные регламенты с целью установления единых требований к знаниям и навыкам сотрудников, осуществляющих взаимодействие с инвесторами (в части основ бизнес-планирования, аудита, системы государственной поддержки инвестиционной деятельности, действующих программ ведущих институтов развития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рганизация  на регулярной основе обмена опытом сотрудников органов местного самоуправления и институтов развития в иных субъектах Российской Федерации</w:t>
      </w:r>
      <w:r>
        <w:rPr>
          <w:b/>
        </w:rPr>
        <w:t>.</w:t>
      </w:r>
    </w:p>
    <w:p>
      <w:pPr>
        <w:pStyle w:val="Normal"/>
        <w:shd w:fill="FFFFFF" w:val="clear"/>
        <w:spacing w:lineRule="exact" w:line="326" w:before="62" w:after="0"/>
        <w:ind w:left="710" w:hanging="701"/>
        <w:jc w:val="both"/>
        <w:rPr>
          <w:rFonts w:ascii="Times New Roman" w:hAnsi="Times New Roman" w:cs="Times New Roman"/>
          <w:b/>
          <w:b/>
          <w:bCs/>
          <w:spacing w:val="19"/>
          <w:sz w:val="28"/>
          <w:szCs w:val="28"/>
        </w:rPr>
      </w:pPr>
      <w:r>
        <w:rPr>
          <w:rFonts w:cs="Times New Roman"/>
          <w:b/>
          <w:bCs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6" w:before="62" w:after="0"/>
        <w:ind w:left="710" w:hanging="701"/>
        <w:jc w:val="both"/>
        <w:rPr>
          <w:bCs/>
          <w:spacing w:val="19"/>
          <w:sz w:val="28"/>
          <w:szCs w:val="28"/>
        </w:rPr>
      </w:pPr>
      <w:r>
        <w:rPr>
          <w:bCs/>
          <w:spacing w:val="19"/>
          <w:sz w:val="28"/>
          <w:szCs w:val="28"/>
        </w:rPr>
        <w:t xml:space="preserve">11. </w:t>
      </w:r>
      <w:r>
        <w:rPr>
          <w:sz w:val="28"/>
          <w:szCs w:val="28"/>
        </w:rPr>
        <w:t>Создание канала оперативной связи инвесторов с руководителями органов местного самоуправления Октябрьского райо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 w:before="365" w:after="0"/>
        <w:ind w:left="14" w:hanging="0"/>
        <w:jc w:val="both"/>
        <w:rPr>
          <w:b/>
          <w:b/>
          <w:bCs/>
          <w:spacing w:val="-34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я и функционирование канала (каналов) прямой связи инвесторов </w:t>
      </w:r>
      <w:r>
        <w:rPr>
          <w:sz w:val="28"/>
          <w:szCs w:val="28"/>
        </w:rPr>
        <w:t xml:space="preserve">с руководством </w:t>
      </w:r>
      <w:r>
        <w:rPr>
          <w:spacing w:val="-4"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 xml:space="preserve"> для оперативного решения </w:t>
      </w:r>
      <w:r>
        <w:rPr>
          <w:spacing w:val="-3"/>
          <w:sz w:val="28"/>
          <w:szCs w:val="28"/>
        </w:rPr>
        <w:t>возникающих в процессе инвестиционной деятельности проблем и вопрос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14" w:hanging="0"/>
        <w:jc w:val="both"/>
        <w:rPr>
          <w:spacing w:val="-24"/>
          <w:sz w:val="28"/>
          <w:szCs w:val="28"/>
        </w:rPr>
      </w:pPr>
      <w:r>
        <w:rPr>
          <w:spacing w:val="-4"/>
          <w:sz w:val="28"/>
          <w:szCs w:val="28"/>
        </w:rPr>
        <w:t>Канал прямой связи  должен отвечать требованиям:</w:t>
      </w:r>
    </w:p>
    <w:p>
      <w:pPr>
        <w:pStyle w:val="Style17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ind w:left="0"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авного доступа субъектов предпринимательской и инвестиционной </w:t>
      </w:r>
      <w:r>
        <w:rPr>
          <w:spacing w:val="-3"/>
          <w:sz w:val="28"/>
          <w:szCs w:val="28"/>
        </w:rPr>
        <w:t xml:space="preserve">деятельности    к    разрешению    вопросов    муниципальными   служащими </w:t>
      </w:r>
      <w:r>
        <w:rPr>
          <w:spacing w:val="-1"/>
          <w:sz w:val="28"/>
          <w:szCs w:val="28"/>
        </w:rPr>
        <w:t>соответствующего вопросу уровн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нтроля     результатов     и     сроков     рассмотрения     обозначенных </w:t>
      </w:r>
      <w:r>
        <w:rPr>
          <w:spacing w:val="-2"/>
          <w:sz w:val="28"/>
          <w:szCs w:val="28"/>
        </w:rPr>
        <w:t>хозяйствующими субъектами вопросов и проблем;</w:t>
      </w:r>
    </w:p>
    <w:p>
      <w:pPr>
        <w:pStyle w:val="Style17"/>
        <w:numPr>
          <w:ilvl w:val="0"/>
          <w:numId w:val="17"/>
        </w:numPr>
        <w:shd w:fill="FFFFFF" w:val="clear"/>
        <w:spacing w:lineRule="exact" w:line="302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налами прямой связи, в частности, служат:</w:t>
      </w:r>
    </w:p>
    <w:p>
      <w:pPr>
        <w:pStyle w:val="Style17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02"/>
        <w:ind w:left="0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ступные   для   субъектов   предпринимательской   и   инвестиционной</w:t>
        <w:br/>
        <w:t>деятельности   мобильные   телефоны   руководителей   Администрации Октябрьского района</w:t>
      </w:r>
      <w:r>
        <w:rPr>
          <w:spacing w:val="-6"/>
          <w:sz w:val="28"/>
          <w:szCs w:val="28"/>
        </w:rPr>
        <w:t>;</w:t>
      </w:r>
    </w:p>
    <w:p>
      <w:pPr>
        <w:pStyle w:val="Style17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 w:before="5" w:after="0"/>
        <w:ind w:left="0" w:firstLine="851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фициальные блоги руководителей </w:t>
      </w:r>
      <w:r>
        <w:rPr>
          <w:spacing w:val="-4"/>
          <w:sz w:val="28"/>
          <w:szCs w:val="28"/>
        </w:rPr>
        <w:t>Администрации Октябрьского района</w:t>
      </w:r>
      <w:r>
        <w:rPr>
          <w:spacing w:val="-1"/>
          <w:sz w:val="28"/>
          <w:szCs w:val="28"/>
        </w:rPr>
        <w:t xml:space="preserve"> в </w:t>
      </w:r>
      <w:r>
        <w:rPr>
          <w:spacing w:val="-4"/>
          <w:sz w:val="28"/>
          <w:szCs w:val="28"/>
        </w:rPr>
        <w:t>общераспространенных социальных сетях;</w:t>
      </w:r>
    </w:p>
    <w:p>
      <w:pPr>
        <w:pStyle w:val="Style17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 w:before="5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горячая линия», работающая через Интернет-сай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Создание специализированного многоязычного интернет-портала</w:t>
      </w:r>
    </w:p>
    <w:p>
      <w:pPr>
        <w:pStyle w:val="Normal"/>
        <w:ind w:left="567" w:hanging="567"/>
        <w:rPr>
          <w:spacing w:val="8"/>
          <w:sz w:val="28"/>
          <w:szCs w:val="28"/>
        </w:rPr>
      </w:pPr>
      <w:r>
        <w:rPr>
          <w:sz w:val="28"/>
          <w:szCs w:val="28"/>
        </w:rPr>
        <w:t>об инвестиционной деятельности</w:t>
      </w:r>
      <w:r>
        <w:rPr>
          <w:spacing w:val="8"/>
          <w:sz w:val="28"/>
          <w:szCs w:val="28"/>
        </w:rPr>
        <w:t xml:space="preserve"> в Администрации Октябрьского района.</w:t>
      </w:r>
    </w:p>
    <w:p>
      <w:pPr>
        <w:pStyle w:val="Normal"/>
        <w:ind w:left="567" w:hanging="567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pacing w:val="-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фициальном сайте Администрации райо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lang w:val="en-US"/>
          </w:rPr>
          <w:t>octobdonland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оздать инвестиционный Интернет-портал, который    должен    обеспечивать   наглядное предст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инвестиционных    возможностей    Октябрьского района,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нвестиционной стратегии и инфраструктуры, потенциальных направлен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нвестиций, а также сбор и оперативное рассмотрение жалоб, обращений </w:t>
      </w:r>
      <w:r>
        <w:rPr>
          <w:rFonts w:cs="Times New Roman" w:ascii="Times New Roman" w:hAnsi="Times New Roman"/>
          <w:spacing w:val="-2"/>
          <w:sz w:val="28"/>
          <w:szCs w:val="28"/>
        </w:rPr>
        <w:t>инвес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02"/>
        <w:ind w:left="19" w:firstLine="832"/>
        <w:jc w:val="both"/>
        <w:rPr>
          <w:spacing w:val="-26"/>
          <w:sz w:val="28"/>
          <w:szCs w:val="28"/>
        </w:rPr>
      </w:pPr>
      <w:r>
        <w:rPr>
          <w:spacing w:val="-3"/>
          <w:sz w:val="28"/>
          <w:szCs w:val="28"/>
        </w:rPr>
        <w:t>Интернет-портал должен содержать в наглядной форме: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нформацию об инвестиционной привлекательности регион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нвестиционную стратегию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создания объектов необходимой транспортной, энергетической,</w:t>
      </w:r>
      <w:r>
        <w:rPr>
          <w:spacing w:val="-3"/>
          <w:sz w:val="28"/>
          <w:szCs w:val="28"/>
        </w:rPr>
        <w:t>социальной и другой инфраструктуры регион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инию прямых обращений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егламент  взаимодействия  инвесторов  с  должностными  лицами</w:t>
      </w:r>
      <w:r>
        <w:rPr>
          <w:spacing w:val="-4"/>
          <w:sz w:val="28"/>
          <w:szCs w:val="28"/>
        </w:rPr>
        <w:t>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писание мер поддержки инвестиций и инвестиционных проектов и</w:t>
        <w:br/>
      </w:r>
      <w:r>
        <w:rPr>
          <w:spacing w:val="-3"/>
          <w:sz w:val="28"/>
          <w:szCs w:val="28"/>
        </w:rPr>
        <w:t>порядок обращения для их получени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ю о планах и результатах заседаний Совета по инвестициям</w:t>
      </w:r>
      <w:r>
        <w:rPr>
          <w:spacing w:val="3"/>
          <w:sz w:val="28"/>
          <w:szCs w:val="28"/>
        </w:rPr>
        <w:t>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  о    планируемых    и     реализуемых    на    территории</w:t>
        <w:br/>
      </w:r>
      <w:r>
        <w:rPr>
          <w:spacing w:val="-1"/>
          <w:sz w:val="28"/>
          <w:szCs w:val="28"/>
        </w:rPr>
        <w:t>района  инвестиционных проектах.</w:t>
      </w:r>
    </w:p>
    <w:p>
      <w:pPr>
        <w:pStyle w:val="Style17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72" w:after="0"/>
        <w:ind w:left="701" w:right="5" w:hanging="701"/>
        <w:jc w:val="both"/>
        <w:rPr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13. Ежегодный отчет главы Администрации Октябрьского района об </w:t>
      </w:r>
      <w:r>
        <w:rPr>
          <w:bCs/>
          <w:spacing w:val="18"/>
          <w:sz w:val="28"/>
          <w:szCs w:val="28"/>
        </w:rPr>
        <w:t xml:space="preserve"> «Инвестиционном климате и </w:t>
      </w:r>
      <w:r>
        <w:rPr>
          <w:bCs/>
          <w:spacing w:val="-2"/>
          <w:sz w:val="28"/>
          <w:szCs w:val="28"/>
        </w:rPr>
        <w:t>инвестиционной политике района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 w:before="360" w:after="0"/>
        <w:jc w:val="both"/>
        <w:rPr>
          <w:spacing w:val="-5"/>
          <w:sz w:val="28"/>
          <w:szCs w:val="28"/>
        </w:rPr>
      </w:pPr>
      <w:r>
        <w:rPr>
          <w:bCs/>
          <w:spacing w:val="7"/>
          <w:sz w:val="28"/>
          <w:szCs w:val="28"/>
        </w:rPr>
        <w:t>Глава Администрации Октябрьского района</w:t>
      </w:r>
      <w:r>
        <w:rPr>
          <w:spacing w:val="-1"/>
          <w:sz w:val="28"/>
          <w:szCs w:val="28"/>
        </w:rPr>
        <w:t xml:space="preserve"> ежегодно </w:t>
      </w:r>
      <w:r>
        <w:rPr>
          <w:sz w:val="28"/>
          <w:szCs w:val="28"/>
        </w:rPr>
        <w:t>обращается к депутатам Октябрьского районного Собрания депутатов и исполнительным органам Октябрьского района с отчетом о перспективном развитии Октябрьского района на ближайшие год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 w:before="360" w:after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В   отчете  отражаются   результаты   реализации   инвестиционной</w:t>
        <w:br/>
        <w:t>стратегии,      определяются      основные      направления      и      приоритеты</w:t>
        <w:br/>
      </w:r>
      <w:r>
        <w:rPr>
          <w:spacing w:val="1"/>
          <w:sz w:val="28"/>
          <w:szCs w:val="28"/>
        </w:rPr>
        <w:t xml:space="preserve">инвестиционной политики </w:t>
      </w:r>
      <w:r>
        <w:rPr>
          <w:sz w:val="28"/>
          <w:szCs w:val="28"/>
        </w:rPr>
        <w:t>Октябрьского</w:t>
      </w:r>
      <w:r>
        <w:rPr>
          <w:spacing w:val="1"/>
          <w:sz w:val="28"/>
          <w:szCs w:val="28"/>
        </w:rPr>
        <w:t xml:space="preserve">района, и предлагаются  </w:t>
      </w:r>
      <w:r>
        <w:rPr>
          <w:spacing w:val="-4"/>
          <w:sz w:val="28"/>
          <w:szCs w:val="28"/>
        </w:rPr>
        <w:t xml:space="preserve">ключевые меры, которые необходимо реализовать в следующем году в целях </w:t>
      </w:r>
      <w:r>
        <w:rPr>
          <w:spacing w:val="-5"/>
          <w:sz w:val="28"/>
          <w:szCs w:val="28"/>
        </w:rPr>
        <w:t xml:space="preserve">привлечения инвестиций и улучшения условий ведения бизнеса в </w:t>
      </w:r>
      <w:r>
        <w:rPr>
          <w:sz w:val="28"/>
          <w:szCs w:val="28"/>
        </w:rPr>
        <w:t>Октябрьского</w:t>
      </w:r>
      <w:r>
        <w:rPr>
          <w:spacing w:val="-5"/>
          <w:sz w:val="28"/>
          <w:szCs w:val="28"/>
        </w:rPr>
        <w:t>районе.</w:t>
      </w:r>
    </w:p>
    <w:p>
      <w:pPr>
        <w:pStyle w:val="Normal"/>
        <w:shd w:fill="FFFFFF" w:val="clear"/>
        <w:spacing w:lineRule="exact" w:line="326" w:before="187" w:after="0"/>
        <w:ind w:left="706" w:hanging="691"/>
        <w:jc w:val="both"/>
        <w:rPr>
          <w:bCs/>
          <w:spacing w:val="-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14. Утверждение единого регламента </w:t>
      </w:r>
      <w:r>
        <w:rPr>
          <w:bCs/>
          <w:spacing w:val="-1"/>
          <w:sz w:val="28"/>
          <w:szCs w:val="28"/>
        </w:rPr>
        <w:t>сопровождения инвестиционных проектов отделом архитектуры и сопровождения проектов Администрации Октябрьского района.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Разрабатываются конкретные   способы   поддержки      в   зависимости   от</w:t>
      </w:r>
      <w:r>
        <w:rPr>
          <w:rFonts w:cs="Times New Roman" w:ascii="Times New Roman" w:hAnsi="Times New Roman"/>
          <w:spacing w:val="-2"/>
          <w:sz w:val="28"/>
          <w:szCs w:val="28"/>
        </w:rPr>
        <w:t>категорий инвестиционных проектов и объема инвести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гламент сопровождения инвестиционных проектов включает в себя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)  Сроки и процедуру рассмотрения проекта, включая очную презентацию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оекта на Инженерно-градостроительном Совете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)  Обязательства предоставления информации о возможных инструментах</w:t>
        <w:br/>
      </w:r>
      <w:r>
        <w:rPr>
          <w:rFonts w:cs="Times New Roman" w:ascii="Times New Roman" w:hAnsi="Times New Roman"/>
          <w:sz w:val="28"/>
          <w:szCs w:val="28"/>
        </w:rPr>
        <w:t>поддержки, на которые может претендовать инициатор проекта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)  Требования    к   подготовке   проекта,   установленные   конкретным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рганизациями, фондам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)  Порядок  взаимодействия  организаций  по  рассмотрению  проектов,</w:t>
        <w:br/>
      </w:r>
      <w:r>
        <w:rPr>
          <w:rFonts w:cs="Times New Roman" w:ascii="Times New Roman" w:hAnsi="Times New Roman"/>
          <w:sz w:val="28"/>
          <w:szCs w:val="28"/>
        </w:rPr>
        <w:t>претендующих на поддержку.</w:t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едение инвестиционных проектов должно осуществляться в единой</w:t>
        <w:br/>
      </w:r>
      <w:r>
        <w:rPr>
          <w:spacing w:val="-2"/>
          <w:sz w:val="28"/>
          <w:szCs w:val="28"/>
        </w:rPr>
        <w:t>информационной системе, предусматривающей наличие общей базы данных</w:t>
        <w:br/>
      </w:r>
      <w:r>
        <w:rPr>
          <w:spacing w:val="1"/>
          <w:sz w:val="28"/>
          <w:szCs w:val="28"/>
        </w:rPr>
        <w:t>проектов,   регистрацию  информации  обо  всех  этапах  взаимодействия  с</w:t>
        <w:br/>
      </w:r>
      <w:r>
        <w:rPr>
          <w:spacing w:val="-2"/>
          <w:sz w:val="28"/>
          <w:szCs w:val="28"/>
        </w:rPr>
        <w:t xml:space="preserve">инициаторами   проектов,   возможность   проведения   анализа   финансовых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оказателей,  результаты     взаимодействия  субъектов  инвестиционной     и </w:t>
      </w:r>
      <w:r>
        <w:rPr>
          <w:spacing w:val="-3"/>
          <w:sz w:val="28"/>
          <w:szCs w:val="28"/>
        </w:rPr>
        <w:t>предпринимательской деятельности с государствен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Работа       с   субъектами   предпринимательской   и   инвестиционной </w:t>
      </w:r>
      <w:r>
        <w:rPr>
          <w:spacing w:val="-2"/>
          <w:sz w:val="28"/>
          <w:szCs w:val="28"/>
        </w:rPr>
        <w:t xml:space="preserve">деятельности,   осуществляющими     значительные  инвестиции     в  район </w:t>
      </w:r>
      <w:r>
        <w:rPr>
          <w:spacing w:val="-3"/>
          <w:sz w:val="28"/>
          <w:szCs w:val="28"/>
        </w:rPr>
        <w:t xml:space="preserve"> должна строиться по индивидуальным пла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ктивное вовлечение муниципальных образований Октябрьского района в инвестицион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>1.  В целях повышения инвестиционной активности в муниципальных образованиях Октябрьского района предполагается проведение на постоянной основе обучающих семинаров для инвестиционных уполномоченных вгородского и сельских поселений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ставление ежегодного рейтинга инвестиционнойпривлекательности городского и сельских поселений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Информационное обеспечение инвестиционного процесса в Октябр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нвестиционного процесса предполагает:</w:t>
      </w:r>
    </w:p>
    <w:p>
      <w:pPr>
        <w:pStyle w:val="Style17"/>
        <w:numPr>
          <w:ilvl w:val="6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внедрения Стандарта в федеральных и региональных средствах массовой информации;</w:t>
      </w:r>
    </w:p>
    <w:p>
      <w:pPr>
        <w:pStyle w:val="Style17"/>
        <w:numPr>
          <w:ilvl w:val="6"/>
          <w:numId w:val="12"/>
        </w:numPr>
        <w:ind w:left="0" w:hanging="0"/>
        <w:jc w:val="both"/>
        <w:rPr/>
      </w:pPr>
      <w:r>
        <w:rPr>
          <w:sz w:val="28"/>
          <w:szCs w:val="28"/>
        </w:rPr>
        <w:t>Подготовку и размещение на официальном сайте Администрации района материалов об инвестиционной деятельности в районе;</w:t>
      </w:r>
    </w:p>
    <w:p>
      <w:pPr>
        <w:pStyle w:val="Style17"/>
        <w:numPr>
          <w:ilvl w:val="6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зентации Октябрьского района  и крупнейших инвестиционных проектов на российских и международных выставках и фору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08.07.2016  № 4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недрению и реализации Стандарта деятельности органов местного самоуправления Октябрьского района по обеспечению благоприятного  инвестиционного климата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9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ы сбалансированных показателей Стратегии развития Октябрьского района на период до 2020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нвестиционного развития Администрации Октябрьского района (далее Отдел инвестиционного развити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естра инвестиционных проектов на текущи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естра приоритетных инвестиционных проектов, намеченных к реализации на 2016-2020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опровождения проек-тов Администрации Октябрьского района (далее Отдел архитек-туры и сопровождения проект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вестиционной Стратегии Октябрьского района на период до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-2020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вестиционного проекта Меморандума (соглашения) с субъектами   предпринимательской   и инвестиционной  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проектов  (НПА) регламентирующего процедуру оценки, регулирующего воздействия (ОРВ) принятых и принимаемых нормативно-правовых актов, касающихся предприниматель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, юридический отдел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й инфраструктуры для размещения производственных и иных объектов инвес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тябрьской промышленной зо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местного развития и поддержки предпринима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опровождения проектов, отдел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ноза потребностей рынка труда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алистах различных направлений на период до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Центр занятости населения города Новочеркасска в пгт. Каменоломни», ФЭУ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регламенты муниципальных служащих, осуществля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вес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-онно-кадровым вопросам и местному самоуправлению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бновление  специализированного многоязычного интернет-порт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вестицио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Октябрьского района об  «Инвестиционном климате и инвестиционной политике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единого регламента сопровождения инвестиционных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йтинга инвестиционной привлекательности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инвестиционных уполномоченных  городского и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опровождения проектов, Отдел инвестиционного развития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нвестиционного процесса в Октябрьском рай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                                               Н.Н.Савченк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Администрации 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08.07.2016  № 4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ов инвестиционных проектов на территории Октябрь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1"/>
          <w:numId w:val="8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ндартом деятельности Администрации Октябрьского района по обеспечению благоприятного  инвестиционного климата  в районе в целях повышения инвестиционной активности, определяет процедуру формирования Реестров инвестиционных проектов на территории Октябрьского района (далее – Реестры), а также процедуру мониторинга реализации инвестиционных проектов, включенных в Реест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1"/>
          <w:numId w:val="8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формируется и утверждается  постановлением Администрации Октябрьского района (далее Администрация района)  Реестры инвестиционных проектов – свод инвестиционных проектов по направлениям: газификация, водоснабжение и водоотведение, жилищное строительство, ЖКХ, электроснабжение, образование, культура, здравоохранение, дороги, ж/д и автотранспорт, связь, сельское хозяйство, строительство промышленных предприятий, торговли и сферы услуг с финансовым обеспечением на текущий год и без финансового обеспечения, намеченных  к реализации на ближайшие 3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1"/>
          <w:numId w:val="8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 с финансовым обеспечением на текущий год содержит сведения об инвестиционных проектах, реализация которых осуществляется за счет средств федерального, областного и местного бюджетов, средств Фонда местного развития, средств предприятий, средств населения. Формируется в табличной форме согласно приложению № 1 к настоящему Поряд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Реестр  инвестиционных проектов без финансового обеспечения, намеченных  к реализации на ближайшие 3 года (Реестр приоритетных инвестиционных проектов,намеченных к реализации на ___ г.г.)  состоит из проектов, находящихся в стадии проектирования и оформления земельных отношений. Формируется в табличной форме согласно приложению № 2 к настоящему Поряд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ординацию работы по ведению реестров осуществляет отдел инвестиционного развития и отдел архитектуры и сопровождения проектов Администрации Октябрьского района (далее – Отдел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для включения в Реестры осуществляется:</w:t>
      </w:r>
    </w:p>
    <w:p>
      <w:pPr>
        <w:pStyle w:val="Style18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по запросу Отделов;</w:t>
      </w:r>
    </w:p>
    <w:p>
      <w:pPr>
        <w:pStyle w:val="Style18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подразделениями Администрации Октябрь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приятия и организации, реализующие на территории Октябрьского района инвестиционные проекты, представляют в Отдел инвестиционного развитияинформацию об инвестиционных проектах для включения в Реест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и мониторинг Реест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формирования Реестров органы местного самоуправления, структурные подразделения Администрации района, предприятия и организации района ежемесячно, в срок до 10-го числа месяца, следующего за отчетным месяцем, представляют в Отделы информацию для формирования реестра:</w:t>
      </w:r>
    </w:p>
    <w:p>
      <w:pPr>
        <w:pStyle w:val="Style18"/>
        <w:widowControl/>
        <w:numPr>
          <w:ilvl w:val="0"/>
          <w:numId w:val="23"/>
        </w:numPr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ым инвестиционным проектам для включения в Реестры – информацию  по объему инвестиций, направляемых на строительство, капитальный ремонт и приобретение основных фондов по форме согласно приложению № 3 к настоящему Порядку и паспорт инвестиционного проекта по форме согласно приложению № 4 к настоящему Порядку;</w:t>
      </w:r>
    </w:p>
    <w:p>
      <w:pPr>
        <w:pStyle w:val="Style18"/>
        <w:widowControl/>
        <w:numPr>
          <w:ilvl w:val="0"/>
          <w:numId w:val="23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вестиционным проектам, ранее включенным в Реестрс финансовым обеспечением на текущий год – информацию о ходе реализации инвестиционных проектов, включенных в Реестр по форме установленной приложением № 1 к настоящему Поряд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ем для включения в Реестр инвестиционных проектов является решение Совета по инвестициям при главе Администрации Октябрь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не может быть включен в Реестр в случае несоответствия инвестиционного проекта целям Стратегии развития  Октябрьского района на период до 2020 года, утвержденной решением Собрания депутатов Октябрьского района № 183 от 28.12.2007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инвестиционного развития Администрации Октябрьского района в срок до 15-г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числа месяца, следующего за отчетным, осуществляет мониторинг инвестиционных проектов с финансовым обеспечением на текущий год, при необходимости, вносит дополнения и изменения в соответствующие разделы Реестра, согласовывает его с заместителями главы Администрации района и представляет на утверждение главе Администрации Октябрь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тдел архитектуры и сопровождения проектов Администрации района еженедельно предоставляет главе Администрации Октябрьского района информацию о сопровождении и  реализации инвестиционных проектов без финансового обеспечения, намеченных  к реализации на ближайшие 3 г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вестиционный проект подлежит исключению из Реестров по следующим основаниям:</w:t>
      </w:r>
    </w:p>
    <w:p>
      <w:pPr>
        <w:pStyle w:val="Style18"/>
        <w:widowControl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ициатором проекта заявления об исключении инвестиционного проекта из Реестров;</w:t>
      </w:r>
    </w:p>
    <w:p>
      <w:pPr>
        <w:pStyle w:val="Style18"/>
        <w:widowControl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еализации инвестиционного проекта;</w:t>
      </w:r>
    </w:p>
    <w:p>
      <w:pPr>
        <w:pStyle w:val="Style18"/>
        <w:widowControl/>
        <w:numPr>
          <w:ilvl w:val="0"/>
          <w:numId w:val="2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Совета по инвестициям при главе Администрации Октябрьского района;</w:t>
      </w:r>
    </w:p>
    <w:p>
      <w:pPr>
        <w:pStyle w:val="Style18"/>
        <w:widowControl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нвестора от реализации инвестиционного проекта или отсутствия финансовых средст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провождение инвестиционных проектов, включенных в Реест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провождение инвестиционных проектов включает мероприятия п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3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ю содействия инвестору в своевременном получении необходимых согласований и разрешений в органах государственной власти и органах местного самоуправления, расположенных на территории Октябрьского района и Ростов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3"/>
        </w:numPr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ю содействия инвестору в своевременном получении от соответствующих организаций технических условий на подключение объекта к сетям инженерно-технического обеспеч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3"/>
        </w:numPr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, способствующие сокращению сроков реализации инвестиционного проек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3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тделы в рамках сопровождения инвестиционных проектов инициируют рассмотрение хода реализации инвестиционного проекта на заседаниях Совета по инвестициям при главе Администарции Октябрь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                                               Н.Н.Савченк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 инвестиционных проектов 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Октябрь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 с финансовым обеспечением на текущий год (Реестр инвестиционных проектов Октябрьского района по состоянию на____)</w:t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85"/>
        <w:gridCol w:w="709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65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инвестиц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10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едпри-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44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 инвестиционных проектов 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Октябрь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 инвестиционных проектов без финансового обеспечения, намеченных  к реализации на ближайшие 3 года (Реестр приоритетных инвестиционных проектов, намеченных к реализации на _____ гг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1"/>
        <w:gridCol w:w="1664"/>
        <w:gridCol w:w="1880"/>
        <w:gridCol w:w="2163"/>
        <w:gridCol w:w="10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инвестиционного прое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риентиро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очная стоим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млн.руб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ициа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ый исполните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 реализа-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 инвестиционных проектов 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Октябрь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по объему инвестиций направляемых на строительство, капитальный ремонт и приобретение основных фондов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43"/>
        <w:gridCol w:w="1431"/>
        <w:gridCol w:w="1527"/>
        <w:gridCol w:w="1270"/>
        <w:gridCol w:w="1455"/>
      </w:tblGrid>
      <w:tr>
        <w:trPr>
          <w:trHeight w:val="635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и объемы вложений в ______ году, тыс.руб.</w:t>
            </w:r>
          </w:p>
        </w:tc>
      </w:tr>
      <w:tr>
        <w:trPr>
          <w:trHeight w:val="101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предпри-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насел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 инвестиционных проектов на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Октябрьского района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 ИНВЕСТИЦИОННОГО ПРОЕКТ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/>
        <w:t>(наименование проект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5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 о предприятии (организации) – инициаторе проек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ВЭ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акционе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работающи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иды выпускаемой продук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знес-идея (цель)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экономической деятельности (по ОКВЭД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го образования для размещения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проекта сырьевыми ресурсами (указать основные виды сырья и объемы потребления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(в процентах)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чет внутреннего рынка Ростов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поставщ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ая продукция (вводимые мощност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проекта потребителями продукции (указать основные виды продукции и планируемые объемы производств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(в процентах)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нутренний рынок Ростов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ор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потребител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проработки проекта (бизнес-идея, бизнес-план, ТЭО, ПСД, экспертиза и так дале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начала реализации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ввода объекта в эксплуатац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ребность проекта в инженерно-транспортной инфраструктур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снабж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исоедин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оединяемая мощность МВт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надежности электроснабж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напряжения к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оснабж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одклю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ая мощность м3/ча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одклю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оединяемая мощность м3/сут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отве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одклю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оединяемая мощность м3/сут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ое обеспечение (дороги, мосты, развязк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одклю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доро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нансовая оценка проек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стоимость проекта(в млн. рублей)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ые средства инвесто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емные сред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источникам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диты банков (указать бан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ое (указать источник и сумму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ые социально-экономические показатели эффективности проек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среднегодовые показатели после ввода объекта в эксплуатацию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ое количество создания рабочих ме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ая средняя заработная пл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овые отчисления, все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бюдж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6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rPr>
      <w:color w:val="517DC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http://www.octobdonland/" TargetMode="External"/><Relationship Id="rId5" Type="http://schemas.openxmlformats.org/officeDocument/2006/relationships/hyperlink" Target="http://www.donland.ru/Default.aspx?pageid=89251" TargetMode="External"/><Relationship Id="rId6" Type="http://schemas.openxmlformats.org/officeDocument/2006/relationships/hyperlink" Target="http://www.donland.ru/Default.aspx?pageid=87795" TargetMode="External"/><Relationship Id="rId7" Type="http://schemas.openxmlformats.org/officeDocument/2006/relationships/hyperlink" Target="http://www.donland.ru/Default.aspx?pageid=87797" TargetMode="External"/><Relationship Id="rId8" Type="http://schemas.openxmlformats.org/officeDocument/2006/relationships/hyperlink" Target="http://www.donland.ru/Data/Sites/1/media/file/2011_0913_programma_menedzh.doc" TargetMode="External"/><Relationship Id="rId9" Type="http://schemas.openxmlformats.org/officeDocument/2006/relationships/hyperlink" Target="http://www.octobdonland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2:00Z</dcterms:created>
  <dc:creator>Мурашко Галина Владимировна</dc:creator>
  <dc:description/>
  <dc:language>en-US</dc:language>
  <cp:lastModifiedBy>User1</cp:lastModifiedBy>
  <cp:lastPrinted>2016-07-11T14:30:00Z</cp:lastPrinted>
  <dcterms:modified xsi:type="dcterms:W3CDTF">2016-11-09T11:22:00Z</dcterms:modified>
  <cp:revision>2</cp:revision>
  <dc:subject/>
  <dc:title/>
</cp:coreProperties>
</file>