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82695</wp:posOffset>
            </wp:positionH>
            <wp:positionV relativeFrom="paragraph">
              <wp:posOffset>22860</wp:posOffset>
            </wp:positionV>
            <wp:extent cx="402590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" w:hanging="0"/>
        <w:jc w:val="both"/>
        <w:rPr/>
      </w:pPr>
      <w:r>
        <w:rPr>
          <w:b/>
          <w:sz w:val="28"/>
          <w:szCs w:val="28"/>
        </w:rPr>
        <w:t>09.12.2015                                      № 139     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03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6.07.2014 № 648 «Об утверждении администра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 муниципальной услуги «</w:t>
            </w:r>
            <w:r>
              <w:rPr>
                <w:sz w:val="28"/>
                <w:szCs w:val="28"/>
              </w:rPr>
              <w:t>Создание и организация работы любительских коллективов народного художественного творчества» муниципальным учреждением «Октябрьский районный Дворец культуры» р.п. Каменоломни Октябрьского района Ростовской области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Октябрьского района от 16.07.2014 № 648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«</w:t>
      </w:r>
      <w:r>
        <w:rPr>
          <w:sz w:val="28"/>
          <w:szCs w:val="28"/>
        </w:rPr>
        <w:t>Создание и организация работы любительских коллективов народного художественного творчества» муниципальным учреждением «Октябрьский районный Дворец культуры» р.п. Каменоломни Октябрьского района Ростовской области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</w:t>
        <w:tab/>
        <w:t xml:space="preserve"> Л.В. Овчиев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9.12.2015 № 139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 «Создание и организация работы любительских коллективов народного художественного творчества</w:t>
      </w:r>
      <w:r>
        <w:rPr>
          <w:color w:val="000000"/>
          <w:sz w:val="28"/>
          <w:szCs w:val="28"/>
        </w:rPr>
        <w:t xml:space="preserve">» муниципальным учреждением «Октябрьский районный Дворец культуры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.п. Каменоломни Октябрьского района Ростов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именование муниципальной у</w:t>
      </w:r>
      <w:r>
        <w:rPr>
          <w:color w:val="000000"/>
          <w:sz w:val="28"/>
          <w:szCs w:val="28"/>
        </w:rPr>
        <w:t xml:space="preserve">слуги - </w:t>
      </w:r>
      <w:r>
        <w:rPr>
          <w:bCs/>
          <w:color w:val="000000"/>
          <w:sz w:val="28"/>
          <w:szCs w:val="28"/>
        </w:rPr>
        <w:t>«Создание и организация работы любительских коллективов народного художественного творче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Создание и организация работы любительских коллективов народного художественного творчест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 xml:space="preserve">муниципальным учреждением «Октябрьский районный Дворец культуры» (далее – МУ «Октябрьский РДК») р.п. Каменоломни Октябрьского района Ростовской обла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вопросам предоставления муниципальной услуги «</w:t>
      </w:r>
      <w:r>
        <w:rPr>
          <w:bCs/>
          <w:color w:val="000000"/>
          <w:sz w:val="28"/>
          <w:szCs w:val="28"/>
        </w:rPr>
        <w:t>Создание и организация работы любительских коллективов народного художественного творчества</w:t>
      </w:r>
      <w:r>
        <w:rPr>
          <w:color w:val="000000"/>
          <w:sz w:val="28"/>
          <w:szCs w:val="28"/>
        </w:rPr>
        <w:t>» жители Октябрьского района вправе обращаться также в муниципальное автономное учреждение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оказании муниципальной услуги МУ «Октябрьский РДК»  Октябрьского района Ростовской области 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но - правовые акты, регулирующие исполнени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ституция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едеральный закон Российской Федерации от 31.12.2005г. № 199-ФЗ (ред. от 22.10.2014) «О внесении изменений в отдельные законодательные акты Российской Федерации в связи с совершенствованием разграничения полном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Федеральный закон Российской Федерации от 06.10.2003 г. № 131-ФЗ (ред. от 29.06.2015)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Федеральный закон от 24.11.1995 № 181-ФЗ «О социальной защите инвалидов в Российской Федерации» и иными правовыми актами при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кон Российской Федерации от 09.10.1992г. № 3612-1 (ред. от 21.07.2014) (с изм. и доп., вступ. в силу с 01.01.2015) «Основы Законодательства Российской Федерации 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Федеральный закон Российской Федерации от 21.12.1994 № 69-ФЗ (ред. от 13.07.2015) «О пожарной безопас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остановление Правительства Российской Федерации от 26.06.1995 № 609 (ред. от 23.12.2002)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остановление РФ от 07.12.1996 № 1449 «О мерах по обеспечению беспрепятственного доступа инвалидов к информации и объектам  социальной инфраструк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Распоряжение Правительства Российской Федерации от 03.07.1996 №1063-р (ред. от 23.06.2014) «О социальных нормативах и норм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бластной закон Ростовской области от 22.10.2004г. № 177-ЗС (ред. от 02.03.2015) «О культур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Постановление Госстандарта РФ от 28.07.2003 № 253-ст «О принятии и введении в действие национального станда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Приказ Министерства культуры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Решение Собрания депутатов Октябрьского района № 183 от 28.12.2007 о «Стратегии развития Октябрьского района Ростовской области на период 2020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Федеральный закон Российской Федерации от 29.12.2012 № 273-ФЗ (ред. от 31.12.2014, с изм. от 02.05.2015)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Областной закон Ростовской области от 14.11.2013 № 26-ЗС (с изм. от 24.04.2015 № 362-ЗС) «Об образовании в Ростов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Постановление Администрации Октябрьского района Ростовской области от 30.03.2012 № 148 «О порядке организации работы по формированию и финансовому обеспечению муниципального задания муниципальными учреждениями Октябрьского района» № 697 от 25.12.2009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7. Решение Собрания депутатов Октябрьского района № 258 от 25.02.2015 «О принятии Устава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8. Устав, Правила внутреннего трудового распорядка и локальные нормативно-правовые акты </w:t>
      </w:r>
      <w:r>
        <w:rPr>
          <w:color w:val="000000"/>
          <w:sz w:val="28"/>
          <w:szCs w:val="28"/>
        </w:rPr>
        <w:t>муниципального учреждения «Октябрьский районный Дворец культуры» р.п. Каменоломни Октябрь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 Решение собрания депутатов Октябрьского района № 96 от 19.12.2011 «Об утверждении Положения об отделе культуры, физической культуры, спорта и туризма Администрации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ень документов в соответствие с которыми функционирует </w:t>
      </w:r>
      <w:r>
        <w:rPr>
          <w:color w:val="000000"/>
          <w:sz w:val="28"/>
          <w:szCs w:val="28"/>
        </w:rPr>
        <w:t>МУ «Октябрьский РДК» Октябрьского района Ростов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Устав </w:t>
      </w:r>
      <w:r>
        <w:rPr>
          <w:color w:val="000000"/>
          <w:sz w:val="28"/>
          <w:szCs w:val="28"/>
        </w:rPr>
        <w:t>МУ «Октябрьский РДК» Октябрьского района Ростовской области</w:t>
      </w:r>
      <w:r>
        <w:rPr>
          <w:sz w:val="28"/>
          <w:szCs w:val="28"/>
        </w:rPr>
        <w:t xml:space="preserve"> – основной организационный документ, регламентирующий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уководство, правило, методики, инструкции, положения, которые должны регламентировать процесс предоставления услуг, определять методы (способы) их предоставления, контроля, а так же предусматривать меры совершенствования работ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Эксплуатационные документы на оборудование, приборы и аппа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Нормативно – правовые акты РФ, Ростовской области, министерства культуры Ростовской области,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Результатом предоставления муниципальной услуги является - организация деятельности клубных формир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олучателями муниципальной услуги являются жител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Адрес места предоставления муниципальной услуги: 346480, Ростовская область, Октябрьский  район, р.п. Каменоломни, ул. Крупской, 49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рафик работы места предоставления услуги с 8.00 до 17.00. Выходной – суббота, воскресенье, согласно приложения № 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правочный телефон структурного подразделения 8(86360)2-37-28, 2-38-9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ulturaka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рок предоставления муниципальной</w:t>
        <w:tab/>
        <w:t xml:space="preserve"> услуги устанавливается годовым планом работы </w:t>
      </w:r>
      <w:r>
        <w:rPr>
          <w:color w:val="000000"/>
          <w:sz w:val="28"/>
          <w:szCs w:val="28"/>
        </w:rPr>
        <w:t>МУ «Октябрьский РДК»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счерпывающий перечень документов, необходимый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об оказании услуг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исьменное обращение оформлено не на бланке организации для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тсутствие или не качественная ксерокопия свидетельства и ИНН для юридического лиц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210-ФЗ «Об организации предоставления государственных и муниципальных услуг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Отсутствие или не качественная ксерокопия ОГРН для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4. Невозможность прочт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еречень оснований для отказ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Нарушение норм и правил поведения в общественно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ричинение ущерба оборудованию либо помещения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Отсутствие пакета документов, необходимых для оформления договора на оформление мероприят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9.4. </w:t>
      </w:r>
      <w:r>
        <w:rPr>
          <w:rFonts w:cs="Times New Roman CYR" w:ascii="Times New Roman CYR" w:hAnsi="Times New Roman CYR"/>
          <w:sz w:val="28"/>
          <w:szCs w:val="28"/>
        </w:rPr>
        <w:t>Тематика мероприятия носит сомнительный характер (пропаганда насилия, антиобщественная и анти националистическая направленность мероприятия), угроза здоровью и жизни зрителей, угроза нанесения ущерба учрежд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5. Отсутствие технической возможности для оказания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6. Несоответствие возрастным требованиям для участия в отдельно взятом клубном формир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7. </w:t>
      </w:r>
      <w:r>
        <w:rPr>
          <w:rFonts w:cs="Times New Roman CYR" w:ascii="Times New Roman CYR" w:hAnsi="Times New Roman CYR"/>
          <w:sz w:val="28"/>
          <w:szCs w:val="28"/>
        </w:rPr>
        <w:t>Отсутствие в учреждении специалистов, требуемого профил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ребования к местам исполнения муниципальной услуги должны соответствовать заключению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1. Требования к помещениям</w:t>
      </w:r>
      <w:r>
        <w:rPr>
          <w:bCs/>
          <w:sz w:val="28"/>
          <w:szCs w:val="28"/>
        </w:rPr>
        <w:t>, в которых предоставляются муниципальная услуга: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беспрепятственного доступа к объектам и предоставляемым в них услугам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самостоятельного или с помощью сотрудников, </w:t>
      </w:r>
      <w:r>
        <w:rPr>
          <w:bCs/>
          <w:color w:val="000000"/>
          <w:sz w:val="28"/>
          <w:szCs w:val="28"/>
        </w:rPr>
        <w:t>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</w:t>
      </w:r>
      <w:r>
        <w:rPr>
          <w:bCs/>
          <w:color w:val="000000"/>
          <w:sz w:val="28"/>
          <w:szCs w:val="28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2. Требования к качеству оказанию услуг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создание и организация работы любительских коллективов народного художественного творчества, клубных формирований, СНТ (кружки, студии, любительские объединения, клубы по интересам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кинофильмов и видео программ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просветительская деятельность: организация работы лекториев, народных университетов, проведение тематических вечеров, устных журналов, творческих встреч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создание благоприятных условий для неформального общения посетителей клубного учреждения: организация работы клубных гостиных, салонов, игротек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в районных конкурсах, фестивалях областного, всероссийского и международн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Единицы измерения (объемные показатели): показателем служит число клубных формирований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едоставление доступа к муниципальной услуге включает в себя следующие административные процедуры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заполнение заявления в произвольной форме на имя руководителя любительского коллектива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ов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(письменное, либо в электронном виде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редоставление муниципальной услуги завершено, согласно приложения № 2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обращения в МУ «Октябрьский РДК», для получения муниципальной услуги, время ожидания в очереди составляет не более 15 минут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иректор муниципального учреждения «Октябрьский районный Дворец культуры» р.п. Каменоломни, оказывающему муниципальную услугу (далее – директор МУ РД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 МУ РДК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ериодичность осуществления текущего контроля устанавливается директором МУ РДК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и, подающее жалобу на нарушение требований стандарта качества услуги МУ «Октябрьский РДК» р.п. Каменоломни Октябрьского района, при условии его дееспособности, может обжаловать нарушение следующими способ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казание на нарушение требований стандарта сотруднику МУ «Октябрьский РДК» р.п. Каменоломни Октябрьского района, оказыва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Жалоба к директору МУ РДК или на начальника отдела культуры, физической культуры, спорта и туризма Администрации Октябрьского района может быть в письменной или уст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ращение в суд за несовершеннолетних лиц, обжаловать нарушение могут родители, указание на нарушение сотруднику МУ «Октябрьский РДК» р.п. Каменоломни Октябрьского района, оказывающего муниципальную услугу, производится с целью незамедлительного устранения нарушений и получение извинений в случае, когда нарушение было допущено непосредственно по отношению к заявител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МУ «Октябрьский РДК» р.п. Каменоломни Октябрьского района, оказывающий услугу, не в праве требовать от заявителя подачи жалобы в письм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Жалобы на предоставление услуги с нарушением настоящего стандарта, должны быть рассмотрены директором МУ РДК, либо начальником отдела культуры, физической культуры, спорта и туризма Администрации Октябрьского района в 30-ти дневный срок, а их заявителю дан письменный ответ о принятых ме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Жалобы и заявления на некачественные предоставления услуги МУ «Октябрьский РДК» р.п. Каменоломни Октябрьского района подлежат обязательной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иректор МУ РДК или начальник отдела культуры, физической культуры, спорта и туризма Администрации Октябрьского района при приеме жалоб заявителя, может совершить одно из следующи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устранению факта нарушения и удовлетворения требовани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Отказ заявителю в удовлетворении его требования, может быть только в случае не соответствия предъявляемых требований, требованиям настоящего станда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 случае подтверждения факта нарушения требований стандарта, директор МУ РДК или начальник отдела культуры, физической культуры, спорта и туризма Администрации Октябрьского приносит извинения заявителю от лица учреждения за имевший место факт 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одача и рассмотрение жалоб в отдел культуры, физической культуры, спорта и туризма Администрации Октябрьского осуществляется в порядке, установленном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ри подтверждении факта не качественного предоставления услуги к директору МУ РДК, применяются меры дисциплинарного, административного или финансово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Октябрьский районный Дворец культуры»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.п. Каменоломни Октябрьского района Рост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аменоломни, ул. Крупской, 49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ирект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етодисты АКБ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Телефон: (886360) 2-37-28, 2-38-90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ок-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«Создание и о</w:t>
      </w:r>
      <w:r>
        <w:rPr>
          <w:color w:val="000000"/>
          <w:sz w:val="28"/>
        </w:rPr>
        <w:t xml:space="preserve">рганизация работы любительских коллективов народного </w:t>
      </w:r>
    </w:p>
    <w:p>
      <w:pPr>
        <w:pStyle w:val="Normal"/>
        <w:jc w:val="center"/>
        <w:rPr/>
      </w:pPr>
      <w:r>
        <w:rPr>
          <w:color w:val="000000"/>
          <w:sz w:val="28"/>
        </w:rPr>
        <w:t>художественного творчества»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5978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5486400"/>
                          <a:chOff x="0" y="0"/>
                          <a:chExt cx="585972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972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1028880"/>
                            <a:ext cx="4915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943280"/>
                            <a:ext cx="4915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971080"/>
                            <a:ext cx="4916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88548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исьменное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14480"/>
                            <a:ext cx="491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 в произвольной форме на имя руководителя любительск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543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600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4685760"/>
                            <a:ext cx="49154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4457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4pt;height:432pt" coordorigin="0,0" coordsize="9228,8640">
                <v:rect id="shape_0" stroked="f" o:allowincell="f" style="position:absolute;left:0;top:0;width:9227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9;top:1620;width:77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;top:3060;width:774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4679;width:774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6119;width:77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исьменное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180;width:77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 в произвольной форме на имя руководителя любительск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5580" to="444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4320" to="4441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2520" to="4441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080" to="444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;top:7379;width:774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7020" to="4441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1:00Z</dcterms:created>
  <dc:creator>Ермакова</dc:creator>
  <dc:description/>
  <dc:language>en-US</dc:language>
  <cp:lastModifiedBy>Отдел инвестиций</cp:lastModifiedBy>
  <cp:lastPrinted>2014-07-17T10:48:00Z</cp:lastPrinted>
  <dcterms:modified xsi:type="dcterms:W3CDTF">2016-01-19T06:01:00Z</dcterms:modified>
  <cp:revision>2</cp:revision>
  <dc:subject/>
  <dc:title>ПРОЕКТ</dc:title>
</cp:coreProperties>
</file>