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27.04.2020                                        № 567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>02.11.2018 №1488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произошедшими в Администрации </w:t>
        <w:br/>
        <w:t xml:space="preserve">Октябрьского района, руководствуясь частью 9 статьи 56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нести изменения в постановление Администрации Октябрьского района от </w:t>
      </w:r>
      <w:r>
        <w:rPr>
          <w:b w:val="false"/>
          <w:sz w:val="28"/>
        </w:rPr>
        <w:t>02.11.2018 № 1488 «</w:t>
      </w:r>
      <w:r>
        <w:rPr>
          <w:b w:val="false"/>
          <w:sz w:val="28"/>
          <w:szCs w:val="28"/>
        </w:rPr>
        <w:t>Об утверждении состава антитеррористической комиссии Октябрьского района», изложив приложение №2 к постановлению в новой редакции согласно приложению к настоящему постановлен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дминистрации Октябрьского района от </w:t>
      </w:r>
      <w:r>
        <w:rPr>
          <w:sz w:val="28"/>
        </w:rPr>
        <w:t>15.08.2019 № 1020 «</w:t>
      </w:r>
      <w:r>
        <w:rPr>
          <w:sz w:val="28"/>
          <w:szCs w:val="28"/>
        </w:rPr>
        <w:t xml:space="preserve">О внесении изменений в постановление Администрации Октябрьского района от </w:t>
      </w:r>
      <w:r>
        <w:rPr>
          <w:sz w:val="28"/>
        </w:rPr>
        <w:t>02.11.2018 №1488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подписания и подлежит </w:t>
        <w:br/>
        <w:t xml:space="preserve">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правовой и антикорруп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24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0 № 5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и и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82"/>
        <w:gridCol w:w="4030"/>
        <w:gridCol w:w="463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37"/>
        <w:gridCol w:w="4615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территории объектов торговл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 Сергей Владимирович –заместитель главы Администрации  Октябрьского район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социальной сферы и в местах массового скопления люде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 – заместитель главы Администрации Октябрьского райо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жизнеобеспечения,  жилищ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мплекса, транспор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тарев Александр Валентинович – первый заместитель главы Администрации Октябрьского райо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образова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аско Анна Александровна – начальник отдела образования Администрации Октябрьского район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потенциально опасных объекта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енис Александрович –</w:t>
            </w:r>
            <w:r>
              <w:rPr>
                <w:bCs/>
                <w:sz w:val="28"/>
              </w:rPr>
              <w:t xml:space="preserve"> начальник МКУ Октябрьского района «Управление по делам ГО и ЧС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" w:firstLine="11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3:00Z</dcterms:created>
  <dc:creator>Администратор</dc:creator>
  <dc:description/>
  <dc:language>en-US</dc:language>
  <cp:lastModifiedBy>Ольга</cp:lastModifiedBy>
  <cp:lastPrinted>2020-04-29T17:32:00Z</cp:lastPrinted>
  <dcterms:modified xsi:type="dcterms:W3CDTF">2020-04-29T14:33:00Z</dcterms:modified>
  <cp:revision>2</cp:revision>
  <dc:subject/>
  <dc:title>АДМИНИСТРАЦИЯ  УСТЬ-ДОНЕЦКОГО РАЙОНА</dc:title>
</cp:coreProperties>
</file>