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8.09.2012г.                  </w:t>
        <w:tab/>
        <w:t xml:space="preserve">        № 645          </w:t>
        <w:tab/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Противодействие коррупции в Октябрьском районе на 2015 – 2020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от 12.05.2009 № 218-ЗС «О противодействии коррупции в Ростовской области»,</w:t>
      </w:r>
      <w:r>
        <w:rPr/>
        <w:t xml:space="preserve">  </w:t>
      </w:r>
      <w:r>
        <w:rPr>
          <w:sz w:val="28"/>
          <w:szCs w:val="28"/>
        </w:rPr>
        <w:t xml:space="preserve">постановлением 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  эффективности реализации долгосрочных целевых программ  Октябрьского района», распоряжением Администрации Октябрьского района от 26.07.2012г. №  303 «О разработке проекта районной  долгосрочной  целевой программы  «Противодействия коррупции в Октябрьском районе на 2015-2020 годы», руководствуясь ч.8 ст. 51 уставом муниципального образования «Октябрьский район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lang w:eastAsia="ar-SA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1. Утвердить районную долгосрочную целевую программу «Противодействие коррупции в Октябрьском районе на 2015 – 2020 годы» согласно приложению № 1.</w:t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2. Утвердить методику оценки эффективности районной долгосрочной целевой программы «Противодействие коррупции в Октябрьском районе» на 2015 – 2020 годы согласно приложению № 2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3. Установить, что в ходе реализации районной долгосрочной целевой программы «Противодействие коррупции в Октябрьском районе на 2015 – 2020 годы» мероприятия и объемы их финансирования подлежат ежегодной корректировке с учетом возможностей средств районного бюджета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lang w:eastAsia="ar-SA"/>
        </w:rPr>
        <w:t xml:space="preserve">5. Контроль за выполнением настоящего постановления 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3:00Z</dcterms:created>
  <dc:creator>User</dc:creator>
  <dc:description/>
  <dc:language>en-US</dc:language>
  <cp:lastModifiedBy>User</cp:lastModifiedBy>
  <dcterms:modified xsi:type="dcterms:W3CDTF">2012-11-13T09:43:00Z</dcterms:modified>
  <cp:revision>1</cp:revision>
  <dc:subject/>
  <dc:title>                                                                            </dc:title>
</cp:coreProperties>
</file>