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57600</wp:posOffset>
            </wp:positionH>
            <wp:positionV relativeFrom="paragraph">
              <wp:posOffset>-2286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8.11.2013        </w:t>
        <w:tab/>
        <w:t xml:space="preserve">                           № 1042                                р.п.  Каменоломн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197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  <w:tab w:val="left" w:pos="576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орядке передачи подарков, полученных в связи с протокольными мероприятиями, служебными командировками и другими официальными мероприятия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94.3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порядке передачи подарков, полученных в связи с протокольными мероприятиями, служебными командировками и другими официальными мероприятиям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.1, частью 1 статьи 12.5 Федерального закона от 25.12.2008 № 273-ФЗ «О противодействии коррупции», руководствуясь частью 8 статьи 51 Устава Муниципального образования «Октябрьский район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 Утвердить </w:t>
      </w:r>
      <w:hyperlink w:anchor="Par2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Октябрьского района, муниципальными служащими </w:t>
      </w:r>
      <w:r>
        <w:rPr>
          <w:bCs/>
          <w:sz w:val="28"/>
          <w:szCs w:val="28"/>
        </w:rPr>
        <w:t>Администрации Октябрьского района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местителю Главы Администрации Октябрьского района по общим вопросам (Кокалевский С.П.) в  срок до 20 ноября 2013 года подготовить и внести в установленном порядке проект распоряжения Администрации Октябрьского района о создании комиссии по оценке подарков, полученных Главой Октябрьского района, муниципальными служащими Администрации Октябрь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городского и сельских поселений Октябрьского района принять аналогичный нормативно-правовой ак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4. </w:t>
      </w:r>
      <w:bookmarkStart w:id="2" w:name="sub_3"/>
      <w:bookmarkEnd w:id="1"/>
      <w:r>
        <w:rPr>
          <w:sz w:val="28"/>
          <w:szCs w:val="28"/>
        </w:rPr>
        <w:t>Постановление вступает в силу со дня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"/>
      <w:bookmarkEnd w:id="2"/>
      <w:bookmarkEnd w:id="3"/>
      <w:r>
        <w:rPr>
          <w:sz w:val="28"/>
          <w:szCs w:val="28"/>
        </w:rPr>
        <w:t xml:space="preserve">5. Контроль за выполнением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</w:t>
      </w:r>
      <w:r>
        <w:rPr>
          <w:bCs/>
          <w:sz w:val="28"/>
          <w:szCs w:val="28"/>
        </w:rPr>
        <w:t>Администрации Октябрьского района</w:t>
      </w:r>
      <w:r>
        <w:rPr>
          <w:sz w:val="28"/>
          <w:szCs w:val="28"/>
        </w:rPr>
        <w:t xml:space="preserve"> Бессарабова Н.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Глав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Октябрьского района                                                                        Н.Д.Бессараб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  <w:tab w:val="right" w:pos="9540" w:leader="none"/>
        </w:tabs>
        <w:ind w:firstLine="708"/>
        <w:rPr/>
      </w:pPr>
      <w:r>
        <w:rPr>
          <w:sz w:val="28"/>
          <w:szCs w:val="28"/>
        </w:rPr>
        <w:tab/>
        <w:t xml:space="preserve">      Приложение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8.11.2013г. №10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5">
        <w:r>
          <w:rPr>
            <w:rStyle w:val="InternetLink"/>
            <w:color w:val="000000"/>
            <w:u w:val="none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Октябрь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Октябрьского района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2 статьи 575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Октябрьского района, лицами, замещающими должности муниципальной службы в Администрации Октябрьского</w:t>
      </w:r>
      <w:r>
        <w:rPr>
          <w:bCs/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Октябрьского района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Октябрьского района заявление о получении подар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 </w:t>
      </w:r>
      <w:r>
        <w:rPr>
          <w:rFonts w:cs="Times New Roman" w:ascii="Times New Roman" w:hAnsi="Times New Roman"/>
          <w:sz w:val="28"/>
          <w:szCs w:val="28"/>
        </w:rPr>
        <w:t>Заявление о передаче подарка, полученного в связи с протокольным мероприятием, служебной командировкой и другими официальными мероприятиями (далее по тексту - Заявление) составляется по форме,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заявлении указываются известные Главе Октябрьского района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Октябрьского района, муниципального служащего с заявлением </w:t>
      </w:r>
      <w:r>
        <w:rPr>
          <w:color w:val="000000"/>
          <w:sz w:val="28"/>
          <w:szCs w:val="28"/>
        </w:rPr>
        <w:t xml:space="preserve">в </w:t>
      </w:r>
      <w:hyperlink w:anchor="Par116">
        <w:r>
          <w:rPr>
            <w:rStyle w:val="InternetLink"/>
            <w:color w:val="000000"/>
            <w:sz w:val="28"/>
            <w:szCs w:val="28"/>
            <w:u w:val="none"/>
          </w:rPr>
          <w:t>журнале</w:t>
        </w:r>
      </w:hyperlink>
      <w:r>
        <w:rPr>
          <w:sz w:val="28"/>
          <w:szCs w:val="28"/>
        </w:rPr>
        <w:t xml:space="preserve"> учета заявлений о передаче подарков, полученных Главой Октябрьского района, муниципальными служащими в связи с протокольными мероприятиями, служебными командировками и другими официальными мероприятиями (далее по тексту – Журнал), который ведется должностным лицом, ответственным за прием и хранение подарков, определенным распоряжением Администрации Октябрьского района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Октябрьского</w:t>
      </w:r>
      <w:r>
        <w:rPr>
          <w:bCs/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Октябрьского района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color w:val="000000"/>
            <w:sz w:val="28"/>
            <w:szCs w:val="28"/>
            <w:u w:val="none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Октябрьского района, муниципального служащего, второй – для бухгалтерии Администрации Октябрьского района, 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бухгалтерию Администрации Октябрь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Октябрьского района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ереданный от Главы Октябрьского района, муниципального служащего подарок признается собственностью Октябрьского района и подлежит учету Администрацией Октябрьского района в порядке, установленном законодательством о бухгалтерском уче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Н.Н.Савч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</w:t>
      </w:r>
      <w:hyperlink w:anchor="Par25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 xml:space="preserve">у передачи подарков, получен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лужебными командировка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 другими официальными мероприятиям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авой Октябрьского райо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ind w:left="450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/>
      </w:pPr>
      <w:r>
        <w:rPr>
          <w:bCs/>
          <w:color w:val="000000"/>
          <w:sz w:val="28"/>
          <w:szCs w:val="28"/>
        </w:rPr>
        <w:t>Администрация Октябрьского района</w:t>
      </w:r>
    </w:p>
    <w:p>
      <w:pPr>
        <w:pStyle w:val="Normal"/>
        <w:autoSpaceDE w:val="false"/>
        <w:ind w:left="55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580" w:hanging="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</w:t>
      </w:r>
    </w:p>
    <w:p>
      <w:pPr>
        <w:pStyle w:val="Normal"/>
        <w:autoSpaceDE w:val="false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ind w:left="59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5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 части 1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4"/>
        <w:gridCol w:w="2686"/>
        <w:gridCol w:w="162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_» ________________ 201__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rPr/>
      </w:pPr>
      <w:r>
        <w:rPr/>
        <w:t>№</w:t>
      </w:r>
      <w:r>
        <w:rPr/>
        <w:t>____ регистрации в журнале учета заявлений</w:t>
      </w:r>
    </w:p>
    <w:p>
      <w:pPr>
        <w:pStyle w:val="Normal"/>
        <w:widowControl w:val="false"/>
        <w:autoSpaceDE w:val="false"/>
        <w:ind w:hanging="180"/>
        <w:rPr/>
      </w:pPr>
      <w:r>
        <w:rPr/>
        <w:t>Дата регистрации «_____» ____________ 201__г.</w:t>
      </w:r>
    </w:p>
    <w:p>
      <w:pPr>
        <w:pStyle w:val="Normal"/>
        <w:widowControl w:val="false"/>
        <w:autoSpaceDE w:val="false"/>
        <w:ind w:hanging="180"/>
        <w:rPr/>
      </w:pPr>
      <w:r>
        <w:rPr/>
        <w:t xml:space="preserve">____________________________________________________ </w:t>
      </w:r>
    </w:p>
    <w:p>
      <w:pPr>
        <w:pStyle w:val="Normal"/>
        <w:widowControl w:val="false"/>
        <w:autoSpaceDE w:val="false"/>
        <w:ind w:hanging="18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, должность ответственного лица, подпись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</w:t>
      </w:r>
      <w:hyperlink w:anchor="Par25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 xml:space="preserve">у передачи подарков, получен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лужебными командировка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 другими официальными мероприятиям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авой Октябрьского район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ЖУРНАЛ УЧ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й о передаче подарков, полученных Главой Октябрьского района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93"/>
        <w:gridCol w:w="3029"/>
        <w:gridCol w:w="1971"/>
        <w:gridCol w:w="1972"/>
      </w:tblGrid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регистрировано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ь лиц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вшего заявлени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лиц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его заявление, его должност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5400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</w:t>
      </w:r>
      <w:hyperlink w:anchor="Par25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 xml:space="preserve">у передачи подарков, получен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лужебными командировка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 другими официальными мероприятиям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авой Октябрьского район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х Главой Октябрьского района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.п.Каменоломн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, муниципальный служащий 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ет, а материально-ответственное лицо 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4"/>
        <w:gridCol w:w="2686"/>
        <w:gridCol w:w="162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 на _____ листах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(наименование документа: чек, гарантийный талон и т.п.)</w:t>
      </w:r>
    </w:p>
    <w:p>
      <w:pPr>
        <w:pStyle w:val="Normal"/>
        <w:tabs>
          <w:tab w:val="clear" w:pos="708"/>
          <w:tab w:val="left" w:pos="1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дал                                                                             Принял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                                   __________________________ </w:t>
      </w:r>
    </w:p>
    <w:p>
      <w:pPr>
        <w:pStyle w:val="Normal"/>
        <w:tabs>
          <w:tab w:val="clear" w:pos="708"/>
          <w:tab w:val="left" w:pos="1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олжность)                                                                                             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________________                      ___________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(расшифровка подписи)                                       (подпись)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_ 201 ___г. </w:t>
        <w:tab/>
        <w:t xml:space="preserve">                  «____»______________ 201 ___г. 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</w:t>
      </w:r>
      <w:hyperlink w:anchor="Par25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 xml:space="preserve">у передачи подарков, получен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лужебными командировка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 другими официальными мероприятиям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авой Октябрьского район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ЖУРНАЛ 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приема-передачи подарков, полученных Главой Октябрьского района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5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3"/>
        <w:gridCol w:w="1983"/>
        <w:gridCol w:w="1087"/>
        <w:gridCol w:w="1218"/>
        <w:gridCol w:w="1175"/>
        <w:gridCol w:w="1455"/>
        <w:gridCol w:w="145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Вид подар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сдавшег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подар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сдавшег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пода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принявшего пода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4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7:00Z</dcterms:created>
  <dc:creator>Ольга</dc:creator>
  <dc:description/>
  <cp:keywords/>
  <dc:language>en-US</dc:language>
  <cp:lastModifiedBy>user</cp:lastModifiedBy>
  <cp:lastPrinted>2013-11-11T12:24:00Z</cp:lastPrinted>
  <dcterms:modified xsi:type="dcterms:W3CDTF">2013-11-11T11:36:00Z</dcterms:modified>
  <cp:revision>4</cp:revision>
  <dc:subject/>
  <dc:title/>
</cp:coreProperties>
</file>