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17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9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31.12.2019 № 1670«Об утверждении плана реализации муниципальной программы Октябрьского района «Развитие сельского хозяйства и регулирования рынков сельскох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зяйственной продукции, сырья и продовольствия» на 2020  год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2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/>
      </w:pPr>
      <w:r>
        <w:rPr/>
        <w:t xml:space="preserve">            </w:t>
      </w:r>
      <w:r>
        <w:rPr/>
        <w:t>1.  Внести изменения в  постановление Администрации Октябрьского района от 31.12.2019  № 1670 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0  год,   изложив приложение  к постановлению в новой редакции  согласно приложению к настоящему постановлению.</w:t>
      </w:r>
    </w:p>
    <w:p>
      <w:pPr>
        <w:pStyle w:val="Style16"/>
        <w:autoSpaceDE w:val="false"/>
        <w:spacing w:lineRule="auto" w:line="264"/>
        <w:ind w:left="0" w:hanging="0"/>
        <w:jc w:val="both"/>
        <w:rPr/>
      </w:pPr>
      <w:r>
        <w:rPr/>
        <w:t xml:space="preserve">          </w:t>
      </w:r>
      <w:r>
        <w:rPr/>
        <w:t>2. Признать утратившим силу постановление Администрации Октябрьского района  от 30.10.2020 № 1457  «О внесении изменений в  постановление Администрации Октябрьского района  от 31.10.2018  № 1466»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>Л.В. Овчие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12.2020  № 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0 год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2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 w:before="0" w:after="0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осуществление </w:t>
              <w:br/>
              <w:t>пол</w:t>
              <w:softHyphen/>
              <w:t>номочий по поддержке сельскохо</w:t>
              <w:softHyphen/>
              <w:t>зяйственного про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</w:t>
              <w:softHyphen/>
              <w:t>скохозяйственным товаропроизво</w:t>
              <w:softHyphen/>
              <w:t>дителям на оказание несвязанной поддержки в област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-горий – 209,2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 – 1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– 1,6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Доля площади, засеваемой элитными семенами, в общей площади посевов, занятой семенами сортов растений –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12,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 на убой в хозяйствах всех ка</w:t>
              <w:softHyphen/>
              <w:t>тегорий (в живом весе)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-18,2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>тие 1.3.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животно</w:t>
              <w:softHyphen/>
              <w:t xml:space="preserve">водств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 –2,9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 – 1,4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5"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4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 – 180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b/>
                <w:spacing w:val="-5"/>
                <w:sz w:val="24"/>
                <w:szCs w:val="24"/>
              </w:rPr>
              <w:t>5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плексная модернизация материально-технической базы производства и переработки продукции агропромышленного комплекса. Увеличение мощностей по переработке продукции сельского хозяйства. Строительство новых высокотехнологичных животноводческих компле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ракторы – 15 шт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байны зерноуборочные – 7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лучшение жилищных условий граждан, в том числе молодых семей о молодых специалистов, проживающих и работающих в сельской местност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0:00Z</dcterms:created>
  <dc:creator>kravchenko_t</dc:creator>
  <dc:description/>
  <cp:keywords/>
  <dc:language>en-US</dc:language>
  <cp:lastModifiedBy>SelHoz</cp:lastModifiedBy>
  <cp:lastPrinted>2021-01-19T15:21:00Z</cp:lastPrinted>
  <dcterms:modified xsi:type="dcterms:W3CDTF">2021-01-19T12:22:00Z</dcterms:modified>
  <cp:revision>7</cp:revision>
  <dc:subject/>
  <dc:title>Об утверждении плана реализации</dc:title>
</cp:coreProperties>
</file>