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882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Октябрь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16                                           №374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ных лиц Администрации Октябрьского  района,  уполномоченных составлять  протоколы   об  административных правонарушениях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отношениях»,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495"/>
        <w:jc w:val="both"/>
        <w:rPr/>
      </w:pPr>
      <w:r>
        <w:rPr>
          <w:sz w:val="28"/>
          <w:szCs w:val="28"/>
        </w:rPr>
        <w:t>Утвердить перечень должностных лиц Администрации Октябрьского района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-2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от 28.10.2014 № 1051 «Об утверждении перечня должностных лиц Администрации Октябрьского района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0"/>
          <w:numId w:val="3"/>
        </w:numPr>
        <w:ind w:left="0" w:right="-2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 исполнением   данного  постановления  возложить  на 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постановление  вступает  в  силу со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тивной комиссии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 лиц  Администрации  Октябрьского района, уполномоченных  составлять  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ы об  административных 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6"/>
        <w:gridCol w:w="5569"/>
        <w:gridCol w:w="2835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атьи Областного зако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статьи Областного закона </w:t>
              <w:br/>
              <w:t xml:space="preserve">  «Об  административных  правонарушения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 –ЗС от 25.10.200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 решений, принятых на местных  референдум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тябр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и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контролю, информации, обращениям граждан и общественными организациями Администрации Октябрьского района.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 порядка распоряжения объектом нежилого фонда, находящимся в муниципальной  собственности, и использования  указа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 правил  благоустройства  территорий  поселений  и  городских  округ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строительству, ремонту, жилищно-коммунальному хозяйству и транспор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строительства, ремон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 порядка  участия  собственников  зданий (помещений в них) и сооружений в благоустройстве  прилегающих  территор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воза багаж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 правил  содержания  домашних животных и птиц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охране окружающей  среды Администрации Октябрь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чтожение редких и находящихся под угрозой исчезновения видов животных или раст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порядка и правил  охраны зеленых насаж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 и  городских  округ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– начальник отдела по сельскому и перерабатывающей  промышленности  Администрации Октябрьского 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тябр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потребительскому рынку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8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в неустановленных мес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вопросам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делам несовершеннолетних и защите их прав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распоряжения объектов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;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 Администрации Октябрьск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</w:t>
        <w:tab/>
        <w:tab/>
        <w:t xml:space="preserve">      </w:t>
        <w:tab/>
        <w:tab/>
        <w:t xml:space="preserve">                Н.Н. 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ЗемледелецДона</dc:creator>
  <dc:description/>
  <cp:keywords/>
  <dc:language>en-US</dc:language>
  <cp:lastModifiedBy>Игорь Юрьевич</cp:lastModifiedBy>
  <cp:lastPrinted>2016-06-08T13:45:00Z</cp:lastPrinted>
  <dcterms:modified xsi:type="dcterms:W3CDTF">2016-06-14T10:29:00Z</dcterms:modified>
  <cp:revision>11</cp:revision>
  <dc:subject/>
  <dc:title>ГЛАВА      АДМИНИСТРАЦИИ</dc:title>
</cp:coreProperties>
</file>