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9.05.2020      </w:t>
        <w:tab/>
        <w:t xml:space="preserve"> </w:t>
        <w:tab/>
        <w:t xml:space="preserve">                      №  609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ординационном Совете при Администрации Октябрьского района по вопросам собираемости налогов и других обязательных платежей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скоординированных усилий в выработке решений по увеличению собираемости налогов и других обязательных платежей, необходимых для своевременного и полного финансирования потребностей района, снижения задолженности в бюджет района, в связи с кадровыми изменениями, происшедшими в Администрации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Положение о Координационном Совете при Администрации Октябрьского района по вопросам собираемости налогов и других обязательных платежей согласно приложению № 1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состав Координационного Совета при Администрации Октябрьского района по вопросам собираемости налогов и других обязательных платежей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Октябрьского района от 16.03.2016 № 163 «Об утверждении положения о координационном Совете при Администрации Октябрьского района по вопросам собираемости налогов и других обязательных платежей», от 27.12.2017 № 1243 «О внесении изменений в постановление Администрации Октябрьского района от 16.03.2016 № 163 «Об утверждении положения о координационном Совете при Администрации Октябрьского района по вопросам собираемости налогов и других обязательных платежей», от 22.08.2018 № 1101 «О внесении изменений в постановление Администрации Октябрьского района от 16.03.2016 № 163 «Об утверждении положения о координационном Совете при Администрации Октябрьского района по вопросам собираемости налогов и других обязательных платежей», от 13.12.2019 № 1508 «О внесении изменений в постановление Администрации Октябрьского района от 16.03.2016 № 163 «Об утверждении положения о координационном Совете при Администрации Октябрьского района по вопросам собираемости налогов и других обязательных платеж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– начальника финансово-экономического управления  Юшковскую Т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Л.В. Овчиева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 xml:space="preserve">          </w:t>
      </w:r>
    </w:p>
    <w:p>
      <w:pPr>
        <w:pStyle w:val="Heading1"/>
        <w:rPr/>
      </w:pPr>
      <w:r>
        <w:rPr/>
        <w:t xml:space="preserve">Постановление вносит </w:t>
      </w:r>
    </w:p>
    <w:p>
      <w:pPr>
        <w:pStyle w:val="Heading1"/>
        <w:rPr/>
      </w:pPr>
      <w:r>
        <w:rPr/>
        <w:t xml:space="preserve">отдел экономики, анализа </w:t>
      </w:r>
    </w:p>
    <w:p>
      <w:pPr>
        <w:pStyle w:val="Heading1"/>
        <w:rPr/>
      </w:pPr>
      <w:r>
        <w:rPr/>
        <w:t xml:space="preserve">и прогнозирования доходов </w:t>
      </w:r>
    </w:p>
    <w:p>
      <w:pPr>
        <w:pStyle w:val="Heading1"/>
        <w:rPr>
          <w:szCs w:val="28"/>
        </w:rPr>
      </w:pPr>
      <w:r>
        <w:rPr/>
        <w:t>ФЭУ Администра</w:t>
      </w:r>
      <w:r>
        <w:rPr>
          <w:szCs w:val="28"/>
        </w:rPr>
        <w:t xml:space="preserve">ции  Октябрьского   района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19.05.2020   №6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ординационном Совете при 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собираемости налогов и других обязательных плате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Координационный Совет при Администрации Октябрьского района по вопросам собираемости налогов и других обязательных платежей (далее по тексту – Совет) является консультативным органом, созданным в целях координации работы и установления эффективного взаимодействия Администрации Октябрьского района с государственными органами, контролирующими налоговый процесс, для формирования и реализации совместных мер по осуществлению налоговой политики и совершенствованию нормативной правовой базы, увеличению налоговых платежей и доходов в бюджет района, государственные внебюджетные фо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законами и нормативными правовыми актами Российской Федерации и Ростовской области, постановлениями и распоряжениями Администрации района, иными муниципальными правовыми актами, настоящим положени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2. Основными задачами Совета являются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вместное решение вопросов по увеличению собираемости доходов и исполнению доходной части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ация работы по сокращению задолженности по налоговым и неналоговым платежам в бюджетную систему РФ и государственные внебюджетные фонд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ями Совета являются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Подготовка рекомендаций для формирования политики налогообложения, укрепления налогового потенциала на территории Октябрьского района. </w:t>
      </w:r>
    </w:p>
    <w:p>
      <w:pPr>
        <w:pStyle w:val="Normal"/>
        <w:numPr>
          <w:ilvl w:val="1"/>
          <w:numId w:val="4"/>
        </w:numPr>
        <w:ind w:left="0" w:firstLine="710"/>
        <w:jc w:val="both"/>
        <w:rPr/>
      </w:pPr>
      <w:r>
        <w:rPr>
          <w:sz w:val="28"/>
          <w:szCs w:val="28"/>
        </w:rPr>
        <w:t>Коллегиальная разработка и совместная реализация мер Администрацией Октябрьского района, инспекцией федеральной налоговой службы, правоохранительными и другими органами, контролирующими поступление в бюджет района, государственные внебюджетные фонды, по сокращению задолженности недоимщиков.</w:t>
      </w:r>
    </w:p>
    <w:p>
      <w:pPr>
        <w:pStyle w:val="Normal"/>
        <w:numPr>
          <w:ilvl w:val="1"/>
          <w:numId w:val="4"/>
        </w:numPr>
        <w:ind w:left="0" w:firstLine="710"/>
        <w:jc w:val="both"/>
        <w:rPr/>
      </w:pPr>
      <w:r>
        <w:rPr>
          <w:sz w:val="28"/>
          <w:szCs w:val="28"/>
        </w:rPr>
        <w:t>Рассмотрение структуры задолженности по платежам в разрезе предприятий и приглашение на заседания Совета неплательщиков налогов и других обязательных платежей с определением конкретных мер и сроков снижения задолженности по налоговым и неналоговым платежам.</w:t>
      </w:r>
    </w:p>
    <w:p>
      <w:pPr>
        <w:pStyle w:val="Normal"/>
        <w:numPr>
          <w:ilvl w:val="1"/>
          <w:numId w:val="4"/>
        </w:numPr>
        <w:ind w:left="0" w:firstLine="710"/>
        <w:jc w:val="both"/>
        <w:rPr/>
      </w:pPr>
      <w:r>
        <w:rPr>
          <w:sz w:val="28"/>
          <w:szCs w:val="28"/>
        </w:rPr>
        <w:t>Подготовка предложений Главе Администрации Октябрьского района по улучшению собираемости налогов и других обязательных платеж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Совет вправ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10"/>
        <w:jc w:val="both"/>
        <w:rPr/>
      </w:pPr>
      <w:r>
        <w:rPr>
          <w:sz w:val="28"/>
          <w:szCs w:val="28"/>
        </w:rPr>
        <w:t>Приглашать на заседания Совета  руководителей и должностных лиц предприятий, организаций и учреждений независимо от организационно-правовых форм собственности, индивидуальных предпринимателей, которые имеют задолженность по налогам и другим обязательным платежам, осуществляющих деятельность на территории района и (или) состоящих на налоговом учете в Межрайонной ИФНС № 12 по Ростовской области.</w:t>
      </w:r>
    </w:p>
    <w:p>
      <w:pPr>
        <w:pStyle w:val="Normal"/>
        <w:numPr>
          <w:ilvl w:val="1"/>
          <w:numId w:val="4"/>
        </w:numPr>
        <w:ind w:left="0" w:firstLine="710"/>
        <w:jc w:val="both"/>
        <w:rPr/>
      </w:pPr>
      <w:r>
        <w:rPr>
          <w:sz w:val="28"/>
          <w:szCs w:val="28"/>
        </w:rPr>
        <w:t>Заслушивать информацию указанных выше руководителей и должностных лиц о выполнении ими обязательств по соблюдению налогового законодательства и по другим вопросам деятельности Совета.</w:t>
      </w:r>
    </w:p>
    <w:p>
      <w:pPr>
        <w:pStyle w:val="Normal"/>
        <w:numPr>
          <w:ilvl w:val="1"/>
          <w:numId w:val="4"/>
        </w:numPr>
        <w:ind w:left="0" w:firstLine="710"/>
        <w:jc w:val="both"/>
        <w:rPr/>
      </w:pPr>
      <w:r>
        <w:rPr>
          <w:sz w:val="28"/>
          <w:szCs w:val="28"/>
        </w:rPr>
        <w:t>Запрашивать от предприятий, организаций и учреждений предоставления необходимой Совету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Совет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Председателем Совета является заместитель главы Администрации Октябрьского района – начальник Финансово-экономического управления Администрации района. Председатель Совета руководит деятельностью Совета, председательствует на заседаниях, осуществляет общий контроль за реализацией принятых Советом решений. Организация текущей работы Совета, подготовка материалов к заседаниям производится секретарем Совета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.Состав Совета утверждается правовым актом Администрации Октябрьского района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Основной формой работы Совета являются заседания, которые проводятся два раза в месяц. Заседания Совета являются правомочными, если на нем присутствуют более половины его членов. Члены Совета участвуют в работе лично. Отсутствующих на заседании по объективным причинам членов Совета могут замещать уполномоченные ими представители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4. Решения заседаний оформляются протоколом и носят рекомендательный характер. В случае необходимости Совет инициирует применение финансовых, административных и других санкций к виновным через соответствующие органы в соответствии с действующим законодатель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19.05.2020  №6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ри Администрац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ам собираемости налогов и других обязатель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7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Т.В. 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 - начальник финансово-экономического управления,  председатель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качева Л.Е.  -   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финансово-экономического управления Администрации Октябрьского района по экономике и доходам, заместитель председателя Координационного   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Е.А. -  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ий отделом экономики, анализа и прогнозирования доходов финансово-экономического управления Администрации Октябрьского района, секретарь Координационного 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мырь А.С.  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Е.А. -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судебных приставов по г. Шахты и Октябрьскому району, старший судебный приста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регулирования задолженности  Межрайонной ИФНС России №12 по Рос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 А.Я. -     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полиции ОП № 3 МУ МВД России «Новочеркасско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Е.Н. -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ич А.В.  -    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финансист) отдела по сельскому хозяйству и перерабатывающей промышленности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ботарева Я.С.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И.В. -       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содействия развитию малого и среднего предпринимательства и потребительского рынка Администрации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правовой и антикоррупционной работе Администрации Октябрьского района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Октябрьского района                                       Н.Н. Савченко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3:00Z</dcterms:created>
  <dc:creator>voshod</dc:creator>
  <dc:description/>
  <cp:keywords/>
  <dc:language>en-US</dc:language>
  <cp:lastModifiedBy>user</cp:lastModifiedBy>
  <cp:lastPrinted>2017-12-12T08:26:00Z</cp:lastPrinted>
  <dcterms:modified xsi:type="dcterms:W3CDTF">2020-06-16T11:57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