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1</w:t>
      </w:r>
      <w:r>
        <w:rPr>
          <w:b/>
          <w:bCs/>
          <w:color w:val="212121"/>
          <w:spacing w:val="-6"/>
          <w:sz w:val="28"/>
          <w:szCs w:val="28"/>
        </w:rPr>
        <w:t xml:space="preserve">.2020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496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832" w:hRule="atLeast"/>
        </w:trPr>
        <w:tc>
          <w:tcPr>
            <w:tcW w:w="9290" w:type="dxa"/>
            <w:tcBorders/>
          </w:tcPr>
          <w:p>
            <w:pPr>
              <w:pStyle w:val="Normal"/>
              <w:ind w:right="53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онижающих коэффициентов к нормативам потребления коммунальных услуг по холодному водоснабжению и водоотведению в жилых помещениях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в целях ограничения роста размера платы граждан за коммунальные услуги по холодному водоснабжению и водоотведению по муниципальному образованию «Октябрьский район» с 1 октября 2020 года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становить понижающие коэффициенты к нормативам потребления коммунальных услуг по холодному водоснабжению и водоотведению в жилых помещениях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утвержденных постановлением Региональной службы по тарифам Ростовской области от 29.08.2019 № 39/3 «Об установлении нормативов потребления коммунальных услуг по холодному водоснабжению, горячему водоснабжению, водоотведению на территории Ростовской области», 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озмещение ГУП РО «УРСВ» филиал «Октябрьский»  и ООО «Вода и стоки» выпадающих доходов от применения понижающих коэффициентов к нормативам потребления коммунальных услуг по холодному водоснабжению и водоотведению в жилых помещениях осуществляется посредством предоставления субсидий за счет средств областного и местного бюджетов в установленном порядке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шим с 01.10.2020 по 31.12.2020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 xml:space="preserve">Врио главы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А.В. Лотарев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остановление вносит ведущий спе-циалист по ценовой политике и та-рифам финансово-экономического управления Администрации Ок-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становление вносит ведущий спе-циалист по ценовой политике и та-рифам финансово-экономического управления Администрации Ок-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11.2020 № 1496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НИЖАЮЩИЕ КОЭФФИЦИЕНТЫ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рмативам потребления коммунальных услуг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олодному водоснабжению и водоотведению в жилых помещениях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559"/>
        <w:gridCol w:w="1559"/>
        <w:gridCol w:w="1560"/>
      </w:tblGrid>
      <w:tr>
        <w:trPr>
          <w:trHeight w:val="2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, установленный постановлением РСТ Р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8.201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9/4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. на 1 чел. в 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орматив, установленный постановлением РС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8.20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/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. на 1 чел. в 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жающий коэффициент к нормативу потреб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с учетом понимающего коэффициента (куб. м. на 1 чел. в мес.)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 филиал «Октябрьский» (холодное водоснабжение)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о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ind w:left="-88"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без централизованного во-доотведения, оборудо-ванные умывальника-ми, мойками, унитаза-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ергене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оломненское город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р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без централизованного во-доотведения, оборудо-ванные умывальника-ми, мойками, унитаза-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водо-нагревателями, водоот-ведением, оборудован-ные унитазами, рако-винами, мойками, ду-шами и ваннами дли-ной 1500 - 1550 мм с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кут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без централизованного во-доотведения, оборудо-ванные умывальника-ми, мойками, унитаза-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водо-нагревателями, водоот-ведением, оборудован-ные унитазами, рако-винами, мойками, ду-шами и ваннами дли-ной 1500 - 1550 мм с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луч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без централизованного во-доотведения, оборудо-ванные умывальника-ми, мойками, унитаза-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водо-нагревателями, водоот-ведением, оборудован-ные унитазами, рако-винами, мойками, ду-шами и ваннами дли-ной 1500 - 1550 мм с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юко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без централизованного во-доотведения, оборудо-ванные умывальника-ми, мойками, унитаза-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олог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без централизованного во-доотведения, оборудо-ванные умывальника-ми, мойками, унитаза-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водо-нагревателями, водоот-ведением, оборудован-ные унитазами, рако-винами, мойками, ду-шами и ваннами дли-ной 1500 - 1550 мм с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без централизованного во-доотведения, оборудо-ванные умывальника-ми, мойками, унитаза-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46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</w:tr>
      <w:tr>
        <w:trPr>
          <w:trHeight w:val="46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водо-нагревателями, водоот-ведением, оборудован-ные унитазами, рако-винами, мойками, ду-шами и ваннами дли-ной 1500 - 1550 мм с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94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</w:tr>
      <w:tr>
        <w:trPr>
          <w:trHeight w:val="46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-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77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обо-рудованные умываль-никами, мойками, уни-тазами, ваннами, ду-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водо-нагревателями, водоот-ведением, оборудован-ные унитазами, рако-винами, мойками, ду-шами и ваннами дли-ной 1500 - 1550 мм с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trHeight w:val="46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водо-нагревателями, водоот-ведением, оборудован-ные унитазами, рако-винами, мойками, ду-шами и ваннами дли-ной 1500 - 1550 мм с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Пользователь Windows</dc:creator>
  <dc:description/>
  <cp:keywords/>
  <dc:language>en-US</dc:language>
  <cp:lastModifiedBy>User</cp:lastModifiedBy>
  <cp:lastPrinted>2020-11-09T14:22:00Z</cp:lastPrinted>
  <dcterms:modified xsi:type="dcterms:W3CDTF">2020-11-09T10:55:00Z</dcterms:modified>
  <cp:revision>160</cp:revision>
  <dc:subject/>
  <dc:title> </dc:title>
</cp:coreProperties>
</file>