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821"/>
        <w:gridCol w:w="1641"/>
        <w:gridCol w:w="3462"/>
      </w:tblGrid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sz w:val="28"/>
                <w:lang w:val="en-US" w:eastAsia="en-US"/>
              </w:rPr>
              <w:t>15.05.2023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bookmarkStart w:id="1" w:name="REGNUMSTAMP"/>
            <w:bookmarkEnd w:id="1"/>
            <w:r>
              <w:rPr>
                <w:b/>
                <w:sz w:val="28"/>
                <w:szCs w:val="36"/>
              </w:rPr>
              <w:t xml:space="preserve">№ </w:t>
            </w:r>
            <w:r>
              <w:rPr>
                <w:b/>
                <w:sz w:val="28"/>
                <w:szCs w:val="36"/>
              </w:rPr>
              <w:t>519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</w:t>
              <w:softHyphen/>
              <w:t xml:space="preserve">ление Администрации Октябрьского района </w:t>
            </w:r>
            <w:bookmarkStart w:id="2" w:name="_Hlk110588657"/>
            <w:r>
              <w:rPr>
                <w:b/>
                <w:bCs/>
                <w:sz w:val="28"/>
                <w:szCs w:val="28"/>
              </w:rPr>
              <w:t>от 21.04.2022 № 511 «Об утвер</w:t>
              <w:softHyphen/>
              <w:t>ждении Положения о муниципальном звене территориальной подсистемы единой государственной системы пре</w:t>
              <w:softHyphen/>
              <w:t>дупреждения и ликвидации чрезвы</w:t>
              <w:softHyphen/>
              <w:t>чайных ситуаций Октябрьского райо</w:t>
              <w:softHyphen/>
              <w:t>на Ростовской области</w:t>
            </w:r>
            <w:bookmarkEnd w:id="2"/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в целях совершенствования муниципального звена территориальной подсистемы единой государственной системы предупреждения и ликвидации чрезвычайных ситуаций Октябрьского района Ростовской области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21.04.2022 № 511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Октябрьского района Ростовской области» изложив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к постановлению в реда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3к постановлению в редакции согласно приложению №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Октябрь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Normal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3141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SIGNERPOST1"/>
            <w:bookmarkEnd w:id="3"/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IGNERSTAMP1"/>
            <w:bookmarkStart w:id="5" w:name="SIGNERSTAMP1"/>
            <w:bookmarkEnd w:id="5"/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6" w:name="SIGNERNAME1"/>
            <w:bookmarkEnd w:id="6"/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ГОЧС»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15.05.2023 № 51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вена территориальной подсистемы Ростовской области единой государственной системы предупреждения и ликвидации чрезвычайных ситуац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29"/>
        <w:gridCol w:w="488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звенье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. Муниципальное звено территориальной подсистемы единой государственной системы предупреждения и ликвид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Ростовской обла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ординационные орга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 и лик</w:t>
              <w:softHyphen/>
              <w:t>видации чрезвычайных ситуаций и обеспечению пожарной безопаснос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е комиссии по предупреж</w:t>
              <w:softHyphen/>
              <w:t>дению и ликвидации чрезвычайных ситуаций и обеспечению пожарной безопаснос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ктябрьского района «Управ</w:t>
              <w:softHyphen/>
              <w:t>ление ГОЧС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муниципальные учреждения Администрации Октябрь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или ра</w:t>
              <w:softHyphen/>
              <w:t>ботники организаций, специально уполномоченные решать задачи в об</w:t>
              <w:softHyphen/>
              <w:t>ласти защиты населения и террито</w:t>
              <w:softHyphen/>
              <w:t>рий от чрезвычайных ситуаци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рганы повседневного 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 на базе единого телефонного номера «112»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ые муниципальные учреждения Администрации Октябрьского райо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диспетчерские службы тер</w:t>
              <w:softHyphen/>
              <w:t>риториальных органов федеральных органов исполнительной влас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феде</w:t>
              <w:softHyphen/>
              <w:t>ральных органов исполнительной в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ежурно-диспетчерские службы объ</w:t>
              <w:softHyphen/>
              <w:t>ектов экономики, жизнеобеспечения, предприятий, организаций и учре</w:t>
              <w:softHyphen/>
              <w:t>ждени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илы и средства наблюдения и контроля за состоянием окружающей природной среды и обстановкой на объектах жизне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лаборатории, ла</w:t>
              <w:softHyphen/>
              <w:t>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асательная част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Ростовской области, департамент по предупреждению и ликвидации чрезвычайных ситуаций Рост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ое формирова</w:t>
              <w:softHyphen/>
              <w:t>ни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муниципальные учреждения Администрации Октябрь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варийно-восстановительные, ава</w:t>
              <w:softHyphen/>
              <w:t>рийно-технические, ремонтно-вос</w:t>
              <w:softHyphen/>
              <w:t>становительные формирования, бри</w:t>
              <w:softHyphen/>
              <w:t>гады, групп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</w:t>
              <w:softHyphen/>
              <w:t>ного назначения независимо от их организационно-правовых фор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едицинские формирования ГБУ РО «Центральная районная больница» в Октябрьском районе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муниципальные учреждения министерства здравоохранения Ростовской област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истема оповещения и информирования населения Октябрьского район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, Администрации городского и сельских посе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еспечения вызова экстренных оперативных служб по единому номеру «112» Ростовской облас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КУ РО «ЦИОН», департамент по предупреждению и ликвидации чрезвычайных ситуаций Ростовской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ет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ый центр филиала ПАО «Ростелеком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проводные системы связи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ый центр филиала ПАО «Ростелеком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  А.А. Пригород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/>
      </w:pP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15.05.2023 № 519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и струк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 постоянной готовности для предупреждения и ликвидации чрезвычайных ситуаций на территории Октябрь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0"/>
        <w:gridCol w:w="52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, личный состав, техник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лы наблюдения и лабораторного контро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ФС по надзору в сфере защиты прав потребителей и бла</w:t>
              <w:softHyphen/>
              <w:t>гополучия человека по Ростов</w:t>
              <w:softHyphen/>
              <w:t>ской области в г. Шахты, Усть-Донецком, Октябрьском районах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по исследованию качества воды: личный состав – 2чел; приборы и спец. оборудование, транспорт – 1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ентр гигиены и эпидемиологии в Ростовской об</w:t>
              <w:softHyphen/>
              <w:t>ласти» в г. Шахт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тбора, приема, регистрации отобранных образцов, проб: личный состав – 3чел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лы и средства ликвидации чрезвычайных ситуаций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охраны общественного порядка в очаге Ч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№ 3 МУ МВД России «Новочеркасское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охраны общественного порядка: личный состав, специальный транспор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ушение пожаров и проведение аварийно-спасательных работ (АСР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тябрьский гарнизон пожарной охраны 68 ПСЧ 3 ПСО ФПС ГПС ГУ МЧС России по Ростовской област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2 ПСЧ ГКУ РО «ППС РО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8 ПСЧ ГКУ РО «ППС РО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команды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58 чел., основные пожарные автомобили, специальные автомобили, вспомогательные пожарные автомобили – 7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ГП «Ведомственная охрана железнодорожного транспорта РФ» Ростовский отряд ВО фили</w:t>
              <w:softHyphen/>
              <w:t>ала ФГП ВО ЖДТ России на СКЖД «Пожарный поезд» ст. Каменоломн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команды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29 чел., специали</w:t>
              <w:softHyphen/>
              <w:t>зированное оборудование – 6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ое форми</w:t>
              <w:softHyphen/>
              <w:t>рование ПСП МКУ Октябрь</w:t>
              <w:softHyphen/>
              <w:t>ского района «Управление ГОЧС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ая групп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14 чел., основной аварийно-спасательный автомобиль – 1 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неотложной, скорой, первой медицинской помощ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РО «ЦРБ» в Октябрьском районе (отделение скорой медицинской помощи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ы скорой медицинской помощи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8 чел., специальный санитарный транспорт – 4 е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защиты сельскохозяйственных животны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филиал ГБ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 «Ростовская областная станция по борьбе с болезнями животных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защиты животных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4 чел, транспорт – 1ед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аварийно-технических работ по восстановлению электроснаб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инский район элек</w:t>
              <w:softHyphen/>
              <w:t>трических сетей филиала АО «Донэнерго» Новочеркасских электрических сете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 по электросетям: личный состав – 9чел., специальный транспорт – 3ед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 электриче</w:t>
              <w:softHyphen/>
              <w:t>ских сетей филиала ПАО «МРСК-Юг» Ростовэнерг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 по электросетям: личный состав – 12 чел., специальный транспорт – 5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транс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 по электросетям: личный состав – 3чел., специальный транспорт – 1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ий РЭС ОАО Росто</w:t>
              <w:softHyphen/>
              <w:t>вэнерго, западные электрические се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команда по электросетям: личный состав – 3чел., специальный транспорт – 1 е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аварийно-технических работ по восстановлению связ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ый центр филиала ПАО «Ростелеком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ое фор</w:t>
              <w:softHyphen/>
              <w:t>мирование линейно-технического цеха: личный состав – 4 чел., специальный транспорт – 1 е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аварийно-ремонтных работ по восстановлению газоснаб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«Газпром газорас</w:t>
              <w:softHyphen/>
              <w:t>пределение Ростов –на-Дону» в г. Шахты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газо-техническая команда: личный состав – 4 чел, специальный транспорт – 2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«Газпром газорас</w:t>
              <w:softHyphen/>
              <w:t>пределение Ростов – на -Дону» в г. Новочеркасск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газо-техническая команда: личный состав – 4 чел, специальный транспорт – 2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«Газпром газорас</w:t>
              <w:softHyphen/>
              <w:t>пределение Ростов – на -Дону» в г. Новошахтинск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газо-техническая команда: личный состав – 4 чел, специальный транспорт – 2 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управление маги</w:t>
              <w:softHyphen/>
              <w:t>стральных газопроводов «Газ</w:t>
              <w:softHyphen/>
              <w:t>пром Краснодар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газо-техниче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: личный состав – 3 чел, специальный транспорт – 1 е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аварийно-восстановительных работ по ремонту дор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Октябрьское ДРСУ»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 обслуживанию автодорог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6чел., специальный транспорт – 2е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аварийно-технических работ по восстановлению теплоснаб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4чел., специальный транспорт – 2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4чел., специальный транспорт– 2 е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ие аварийно-технических работ по восстановлению водоснабжения и водоотве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ое звено (водо</w:t>
              <w:softHyphen/>
              <w:t>провод): личный состав – 6чел., техн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снабжение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ое звено (кана</w:t>
              <w:softHyphen/>
              <w:t>лизация): личный состав – 4 чел., техника – 1 е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аварийно-восстановительных работ на железной дорог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й поезд желез</w:t>
              <w:softHyphen/>
              <w:t>нодорожной станции Батайск СКЖД ОАО «РЖД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ая бригада: личный состав – 30 чел., специальное оборудование – 9 ед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еспечение общественного питания и социальной защиты населения, по</w:t>
              <w:softHyphen/>
              <w:t>страдавшего от чрезвычайных ситу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аснокутское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чел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– 1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Ок</w:t>
              <w:softHyphen/>
              <w:t>тябрьского район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состав – 6чел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– 1ед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аварийно-технических работ по восстановлению внутридомовых с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К ООО «Спектр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чел., автомобильный транспорт – 1е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К ООО «Управдом+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чел., автомобильный транспорт – 1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К ООО «Союз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техническая бригад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– 3чел., автомобильный транспорт – 1ед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                                              А.А. Приго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1:00Z</dcterms:created>
  <dc:creator>user</dc:creator>
  <dc:description/>
  <dc:language>en-US</dc:language>
  <cp:lastModifiedBy>user</cp:lastModifiedBy>
  <cp:lastPrinted>2023-05-15T16:17:00Z</cp:lastPrinted>
  <dcterms:modified xsi:type="dcterms:W3CDTF">2023-08-02T12:21:00Z</dcterms:modified>
  <cp:revision>2</cp:revision>
  <dc:subject/>
  <dc:title/>
</cp:coreProperties>
</file>