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61435</wp:posOffset>
            </wp:positionH>
            <wp:positionV relativeFrom="paragraph">
              <wp:posOffset>-32385</wp:posOffset>
            </wp:positionV>
            <wp:extent cx="420370" cy="659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 w:val="52"/>
          <w:szCs w:val="52"/>
        </w:rPr>
      </w:pPr>
      <w:r>
        <w:rPr>
          <w:sz w:val="52"/>
          <w:szCs w:val="52"/>
        </w:rPr>
        <w:t>ПОСТАНОВЛЕНИЕ</w:t>
      </w:r>
    </w:p>
    <w:p>
      <w:pPr>
        <w:pStyle w:val="Normal"/>
        <w:spacing w:lineRule="auto" w:line="276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30.12.2021</w:t>
      </w:r>
      <w:r>
        <w:rPr>
          <w:b/>
          <w:sz w:val="28"/>
          <w:szCs w:val="28"/>
        </w:rPr>
        <w:t xml:space="preserve">                                        № 1550                                р.п.  Каменоломн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24"/>
              <w:tabs>
                <w:tab w:val="clear" w:pos="709"/>
                <w:tab w:val="left" w:pos="4536" w:leader="none"/>
              </w:tabs>
              <w:jc w:val="both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Cs w:val="27"/>
                <w:lang w:val="ru-RU"/>
              </w:rPr>
              <w:t>О внесении изменений в постановление Администрации Ок</w:t>
              <w:softHyphen/>
              <w:t xml:space="preserve">тябрьского района от 14.11.2018 № 1572 </w:t>
            </w:r>
            <w:r>
              <w:rPr>
                <w:b/>
                <w:szCs w:val="28"/>
              </w:rPr>
              <w:t xml:space="preserve">«Об утверждении муниципальной программы </w:t>
            </w:r>
            <w:r>
              <w:rPr>
                <w:b/>
                <w:szCs w:val="28"/>
                <w:lang w:val="ru-RU"/>
              </w:rPr>
              <w:t xml:space="preserve">    </w:t>
            </w:r>
            <w:r>
              <w:rPr>
                <w:b/>
                <w:szCs w:val="28"/>
              </w:rPr>
              <w:t>Октябрьского</w:t>
            </w:r>
            <w:r>
              <w:rPr>
                <w:b/>
                <w:szCs w:val="28"/>
                <w:lang w:val="ru-RU"/>
              </w:rPr>
              <w:t xml:space="preserve"> </w:t>
            </w:r>
            <w:r>
              <w:rPr>
                <w:b/>
                <w:szCs w:val="28"/>
              </w:rPr>
              <w:t>района</w:t>
            </w:r>
            <w:r>
              <w:rPr>
                <w:b/>
                <w:szCs w:val="28"/>
                <w:lang w:val="ru-RU"/>
              </w:rPr>
              <w:t xml:space="preserve"> </w:t>
            </w:r>
            <w:r>
              <w:rPr>
                <w:b/>
                <w:szCs w:val="27"/>
              </w:rPr>
              <w:t>«Обеспечение качественными жилищно-коммунальными услугами населения Октябрьского района»</w:t>
            </w:r>
          </w:p>
        </w:tc>
      </w:tr>
    </w:tbl>
    <w:p>
      <w:pPr>
        <w:pStyle w:val="24"/>
        <w:tabs>
          <w:tab w:val="clear" w:pos="709"/>
          <w:tab w:val="left" w:pos="4536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8"/>
        </w:rPr>
        <w:t>В соответствии с решением Собрания депутатов Октябрьского района Ростовской области от 24.12.2020 № 255 «</w:t>
      </w:r>
      <w:r>
        <w:rPr>
          <w:sz w:val="28"/>
          <w:szCs w:val="28"/>
          <w:shd w:fill="FFFFFF" w:val="clear"/>
        </w:rPr>
        <w:t>О бюджете Октябрьского района на 2021 год и на плановый период 2022 и 2023 годов»,</w:t>
      </w:r>
      <w:r>
        <w:rPr>
          <w:sz w:val="32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 xml:space="preserve">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</w:t>
      </w:r>
      <w:r>
        <w:rPr>
          <w:sz w:val="28"/>
          <w:szCs w:val="28"/>
        </w:rPr>
        <w:t xml:space="preserve">постановлением Администрации Октябрьского района </w:t>
      </w:r>
      <w:r>
        <w:rPr>
          <w:bCs/>
          <w:sz w:val="28"/>
          <w:szCs w:val="28"/>
        </w:rPr>
        <w:t xml:space="preserve"> от 29.09.2018 № 1331 «Об утверждении Перечня муниципальных программ Октябрьского района», руководствуясь </w:t>
      </w:r>
      <w:r>
        <w:rPr>
          <w:sz w:val="28"/>
          <w:szCs w:val="27"/>
        </w:rPr>
        <w:t>частью 9 статьи 52 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24"/>
        <w:jc w:val="center"/>
        <w:rPr>
          <w:szCs w:val="27"/>
          <w:lang w:val="ru-RU"/>
        </w:rPr>
      </w:pPr>
      <w:r>
        <w:rPr>
          <w:szCs w:val="27"/>
        </w:rPr>
        <w:t>ПОСТАНОВЛЯЮ:</w:t>
      </w:r>
      <w:r>
        <w:rPr>
          <w:szCs w:val="27"/>
          <w:lang w:val="ru-RU"/>
        </w:rPr>
        <w:t xml:space="preserve"> </w:t>
      </w:r>
    </w:p>
    <w:p>
      <w:pPr>
        <w:pStyle w:val="24"/>
        <w:jc w:val="center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/>
      </w:pPr>
      <w:r>
        <w:rPr>
          <w:szCs w:val="27"/>
        </w:rPr>
        <w:t>1.</w:t>
      </w:r>
      <w:r>
        <w:rPr>
          <w:szCs w:val="27"/>
          <w:lang w:val="ru-RU"/>
        </w:rPr>
        <w:t xml:space="preserve"> </w:t>
      </w:r>
      <w:r>
        <w:rPr>
          <w:szCs w:val="28"/>
        </w:rPr>
        <w:t xml:space="preserve">Внести изменения в постановление Администрации Октябрьского района от </w:t>
      </w:r>
      <w:r>
        <w:rPr>
          <w:szCs w:val="28"/>
          <w:lang w:val="ru-RU"/>
        </w:rPr>
        <w:t>14.11.2018</w:t>
      </w:r>
      <w:r>
        <w:rPr>
          <w:szCs w:val="28"/>
        </w:rPr>
        <w:t xml:space="preserve"> №</w:t>
      </w:r>
      <w:r>
        <w:rPr>
          <w:szCs w:val="28"/>
          <w:lang w:val="ru-RU"/>
        </w:rPr>
        <w:t xml:space="preserve"> </w:t>
      </w:r>
      <w:r>
        <w:rPr>
          <w:szCs w:val="28"/>
        </w:rPr>
        <w:t>1572 «Об   утверждении муниципальной  программы Октябрьского район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szCs w:val="27"/>
        </w:rPr>
        <w:t>«Обеспечение качественными жилищно-коммунальными услугами населения Октябрьского района»</w:t>
      </w:r>
      <w:r>
        <w:rPr>
          <w:szCs w:val="28"/>
          <w:shd w:fill="FFFFFF" w:val="clear"/>
          <w:lang w:val="ru-RU"/>
        </w:rPr>
        <w:t>,</w:t>
      </w:r>
      <w:r>
        <w:rPr>
          <w:bCs/>
          <w:szCs w:val="28"/>
          <w:shd w:fill="FFFFFF" w:val="clear"/>
          <w:lang w:eastAsia="ru-RU"/>
        </w:rPr>
        <w:t xml:space="preserve"> </w:t>
      </w:r>
      <w:r>
        <w:rPr>
          <w:bCs/>
          <w:szCs w:val="28"/>
          <w:lang w:eastAsia="ru-RU"/>
        </w:rPr>
        <w:t>изложив п</w:t>
      </w:r>
      <w:r>
        <w:rPr>
          <w:szCs w:val="28"/>
        </w:rPr>
        <w:t xml:space="preserve">риложение  </w:t>
      </w:r>
      <w:r>
        <w:rPr>
          <w:szCs w:val="28"/>
          <w:lang w:val="ru-RU"/>
        </w:rPr>
        <w:t xml:space="preserve">к </w:t>
      </w:r>
      <w:r>
        <w:rPr>
          <w:szCs w:val="28"/>
        </w:rPr>
        <w:t>постановлению в новой редакции</w:t>
      </w:r>
      <w:r>
        <w:rPr>
          <w:szCs w:val="28"/>
          <w:lang w:val="ru-RU"/>
        </w:rPr>
        <w:t xml:space="preserve"> </w:t>
      </w:r>
      <w:r>
        <w:rPr>
          <w:szCs w:val="28"/>
        </w:rPr>
        <w:t>согласно приложению к настоящему постановлению</w:t>
      </w:r>
      <w:r>
        <w:rPr>
          <w:szCs w:val="28"/>
          <w:lang w:val="ru-RU"/>
        </w:rPr>
        <w:t>.</w:t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2. Признать утратившим силу постановление Администрации Октябрьского района от 20.12.2021 № 1417 «</w:t>
      </w:r>
      <w:r>
        <w:rPr>
          <w:szCs w:val="27"/>
          <w:lang w:val="ru-RU"/>
        </w:rPr>
        <w:t>О внесении изменений в постановление Администрации Октябрьского района от 14.11.2018 № 1572».</w:t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>
          <w:szCs w:val="27"/>
        </w:rPr>
      </w:pPr>
      <w:r>
        <w:rPr>
          <w:szCs w:val="27"/>
          <w:lang w:val="ru-RU"/>
        </w:rPr>
        <w:t>3</w:t>
      </w:r>
      <w:r>
        <w:rPr>
          <w:szCs w:val="27"/>
        </w:rPr>
        <w:t xml:space="preserve">. </w:t>
      </w:r>
      <w:r>
        <w:rPr>
          <w:szCs w:val="27"/>
          <w:lang w:val="ru-RU"/>
        </w:rPr>
        <w:t xml:space="preserve">Настоящее постановление вступает в силу со дня его официального опубликования.  </w:t>
      </w:r>
    </w:p>
    <w:p>
      <w:pPr>
        <w:pStyle w:val="24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4.</w:t>
      </w:r>
      <w:r>
        <w:rPr>
          <w:szCs w:val="28"/>
        </w:rPr>
        <w:t xml:space="preserve">  Контроль за  </w:t>
      </w:r>
      <w:r>
        <w:rPr>
          <w:szCs w:val="28"/>
          <w:lang w:val="ru-RU"/>
        </w:rPr>
        <w:t xml:space="preserve">исполнением </w:t>
      </w:r>
      <w:r>
        <w:rPr>
          <w:szCs w:val="28"/>
        </w:rPr>
        <w:t xml:space="preserve">данного постановления </w:t>
      </w:r>
      <w:r>
        <w:rPr>
          <w:szCs w:val="28"/>
          <w:lang w:val="ru-RU"/>
        </w:rPr>
        <w:t>возложить на первого заместителя главы Администрации Октябрьского района Иванова А.Н.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2000" w:leader="none"/>
        </w:tabs>
        <w:ind w:firstLine="709"/>
        <w:jc w:val="both"/>
        <w:rPr/>
      </w:pPr>
      <w:r>
        <w:rPr>
          <w:szCs w:val="27"/>
          <w:lang w:val="ru-RU"/>
        </w:rPr>
        <w:t>Г</w:t>
      </w:r>
      <w:r>
        <w:rPr>
          <w:szCs w:val="27"/>
        </w:rPr>
        <w:t>лав</w:t>
      </w:r>
      <w:r>
        <w:rPr>
          <w:szCs w:val="27"/>
          <w:lang w:val="ru-RU"/>
        </w:rPr>
        <w:t>а</w:t>
      </w:r>
      <w:r>
        <w:rPr>
          <w:szCs w:val="27"/>
        </w:rPr>
        <w:t xml:space="preserve"> Администрации</w:t>
      </w:r>
    </w:p>
    <w:p>
      <w:pPr>
        <w:pStyle w:val="24"/>
        <w:tabs>
          <w:tab w:val="clear" w:pos="709"/>
          <w:tab w:val="left" w:pos="2000" w:leader="none"/>
        </w:tabs>
        <w:ind w:firstLine="709"/>
        <w:jc w:val="both"/>
        <w:rPr/>
      </w:pPr>
      <w:r>
        <w:rPr>
          <w:szCs w:val="27"/>
        </w:rPr>
        <w:t xml:space="preserve">Октябрьского района                                                        </w:t>
      </w:r>
      <w:r>
        <w:rPr>
          <w:szCs w:val="27"/>
          <w:lang w:val="ru-RU"/>
        </w:rPr>
        <w:t xml:space="preserve">  </w:t>
      </w:r>
      <w:r>
        <w:rPr>
          <w:szCs w:val="27"/>
        </w:rPr>
        <w:t xml:space="preserve">  </w:t>
      </w:r>
      <w:r>
        <w:rPr>
          <w:szCs w:val="27"/>
          <w:lang w:val="ru-RU"/>
        </w:rPr>
        <w:t xml:space="preserve">     Л.В. Овчиева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  <w:t xml:space="preserve"> 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0" w:gutter="0" w:header="720" w:top="1276" w:footer="0" w:bottom="12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32"/>
          <w:szCs w:val="28"/>
        </w:rPr>
      </w:pPr>
      <w:r>
        <w:rPr>
          <w:sz w:val="24"/>
          <w:szCs w:val="24"/>
        </w:rPr>
        <w:t>МКУ «ДС и ЖКХ»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 к п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30.12.2021 № 155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униципальной программы Октябрьского района 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Обеспечение качественными жилищно-коммунальными услугами 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населения  Октябрьского района»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72"/>
        <w:gridCol w:w="5474"/>
      </w:tblGrid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 Октябрьского района               </w:t>
            </w:r>
          </w:p>
        </w:tc>
        <w:tc>
          <w:tcPr>
            <w:tcW w:w="547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Обеспечение качественными жилищно-коммунальными услугами населения  Октябрьского района» (далее – муниципальная программа)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 Октябрьского район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 Октябрьского район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униципальное учреждение Служба "Заказчика"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КУ «Департамент строительства и жилищно-коммунального хозяйства»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митет по управлению муниципальным имуществом Администрации Октябрьского района.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Октябрьского район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</w:t>
            </w:r>
            <w:r>
              <w:rPr>
                <w:kern w:val="2"/>
                <w:sz w:val="28"/>
                <w:szCs w:val="28"/>
              </w:rPr>
              <w:t xml:space="preserve">Развитие жилищного хозяйства в </w:t>
            </w:r>
            <w:r>
              <w:rPr>
                <w:sz w:val="28"/>
                <w:szCs w:val="28"/>
              </w:rPr>
              <w:t>Октябрьском районе»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 «</w:t>
            </w:r>
            <w:r>
              <w:rPr>
                <w:kern w:val="2"/>
                <w:sz w:val="28"/>
                <w:szCs w:val="28"/>
              </w:rPr>
              <w:t>Создание условий для обеспечения качественными коммунальными услугами населения Октябрьского района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Style32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 Октябрьского район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повышение качества и надежности предоставления жилищно-коммунальных услуг населению Октябрьского района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овышение уровня удовлетворенности населения качеством предоставления жилищно-коммунальных услуг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Style32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 Октябрьского район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>увеличение объема капитального ремонта многоквартирных домов для повышения их комфортности и энергоэффектив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- эффективное управление многоквартирными дом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- 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обеспечение населения питьевой водой, соответствующей требованиям безопасности, установленным санитарно-эпидемиологическими правилами и безвредности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Style32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 Октябрьского район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я многоквартирных домов в целом по Октябрьскому району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ровень износа коммунальной инфраструктуры.     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Style32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ит 286377,7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72 919,3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6 457,6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5 981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3 872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3 751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3 751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8 273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8 273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8 273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8 273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8 273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8 273,9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редства бюджета района, всего – 24809,0 тыс.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 697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 737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 436,6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 721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 461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 461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 382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 382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 382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 382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 382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 382,1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13124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 738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6 49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   43,3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   129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   129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   129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   410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   410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   410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 410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   410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   410,8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248444,7 тыс.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64 482,5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8 230,5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2 501,2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0 022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2 160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2 160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6 481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6 481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6 481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6 481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6 481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6 481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</w:tc>
      </w:tr>
      <w:tr>
        <w:trPr>
          <w:trHeight w:val="600" w:hRule="atLeast"/>
        </w:trPr>
        <w:tc>
          <w:tcPr>
            <w:tcW w:w="437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 Октябрь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4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удовлетворенности населения Октябрьского уровнем жилищно-коммунального обслуживания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нижение уровня потерь при производстве, транспортировке и распределении коммунальных ресурсов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Развитие жилищного хозяйства в </w:t>
      </w:r>
      <w:r>
        <w:rPr>
          <w:sz w:val="28"/>
          <w:szCs w:val="28"/>
        </w:rPr>
        <w:t>Октябрьском районе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70"/>
        <w:gridCol w:w="5501"/>
      </w:tblGrid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1                 </w:t>
            </w:r>
          </w:p>
        </w:tc>
        <w:tc>
          <w:tcPr>
            <w:tcW w:w="55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«Развитие жилищного хозяйства в </w:t>
            </w:r>
            <w:r>
              <w:rPr>
                <w:sz w:val="28"/>
                <w:szCs w:val="28"/>
              </w:rPr>
              <w:t>Октябрьском районе</w:t>
            </w:r>
            <w:r>
              <w:rPr>
                <w:kern w:val="2"/>
                <w:sz w:val="28"/>
                <w:szCs w:val="28"/>
              </w:rPr>
              <w:t>» (далее – подпрограмма 1)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55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55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униципальное учреждение Служба «Заказчика»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КУ «Департамент строительства и жилищно-коммунального хозяйства»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митет по управлению муниципальным имуществом Администрации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55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2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1</w:t>
            </w:r>
          </w:p>
        </w:tc>
        <w:tc>
          <w:tcPr>
            <w:tcW w:w="55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- улучшение технического состояния многоквартирных дом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- создание благоприятных условий для управления многоквартирными домами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2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55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- развитие конкурентной среды в сфере управления многоквартирными дом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- создание условий для осознанного выбора собственниками помещений в многоквартирных домах способа управления данными домам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информирование населения о правах и обязанностях в жилищно-коммунальной сфере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2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5501" w:type="dxa"/>
            <w:tcBorders/>
          </w:tcPr>
          <w:p>
            <w:pPr>
              <w:pStyle w:val="Normal"/>
              <w:shd w:fill="FFFFFF" w:val="clear"/>
              <w:ind w:firstLine="2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личество многоквартирных домов, в которых планируется провести капитальный ремонт;</w:t>
            </w:r>
          </w:p>
          <w:p>
            <w:pPr>
              <w:pStyle w:val="Normal"/>
              <w:shd w:fill="FFFFFF" w:val="clear"/>
              <w:ind w:firstLine="2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личество многоквартирных домов в целом по Октябрьскому району, в которых собственники помещений выбрали и реализуют управление многоквартирными домами посредством товариществ собственников жилья;</w:t>
            </w:r>
          </w:p>
          <w:p>
            <w:pPr>
              <w:pStyle w:val="Normal"/>
              <w:shd w:fill="FFFFFF" w:val="clear"/>
              <w:ind w:firstLine="2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личество товариществ собственников жилья;</w:t>
            </w:r>
          </w:p>
          <w:p>
            <w:pPr>
              <w:pStyle w:val="Normal"/>
              <w:shd w:fill="FFFFFF" w:val="clear"/>
              <w:ind w:firstLine="2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личество лиц, обученных основам управления многоквартирными домами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2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55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1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55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1 составит 6047,7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56,4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22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515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604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604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604,8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56,4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456,4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456,4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456,4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456,4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56,4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Средства бюджета района, всего – 5 961,7 тыс. 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56,4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36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515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604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604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604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56,4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56,4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56,4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56,4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56,4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456,4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86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86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</w:tc>
      </w:tr>
      <w:tr>
        <w:trPr>
          <w:trHeight w:val="6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5501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ведение технического состояния многоквартирных домов в соответствие с нормативными требованиями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дпрограммы 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Создание условий для обеспечения качественными коммунальными услугами населения Октябрьского района</w:t>
      </w:r>
      <w:r>
        <w:rPr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70"/>
        <w:gridCol w:w="5629"/>
      </w:tblGrid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2                </w:t>
            </w:r>
          </w:p>
        </w:tc>
        <w:tc>
          <w:tcPr>
            <w:tcW w:w="56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Создание условий для обеспечения качественными коммунальными услугами населения Октябрьского района» (далее – подпрограмма 2)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5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562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униципальное учреждение Служба "Заказчика"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КУ «Департамент строительства и жилищно-коммунального хозяйства»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митет по управлению муниципальным имуществом Администрации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562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2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2</w:t>
            </w:r>
          </w:p>
        </w:tc>
        <w:tc>
          <w:tcPr>
            <w:tcW w:w="562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коммунальных услуг населению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2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5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реализация инвестиционных проектов по модернизации коммунальной инфраструктуры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повышение качества водоснабжения, водоотведения и очистки сточных вод; 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2"/>
              <w:shd w:fill="FFFFFF" w:val="clear"/>
              <w:jc w:val="left"/>
              <w:rPr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562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- доля населения, обеспеченного питьевой водой, отвечающей требованиям безопасности, в общей численности населения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доля уличных водопроводных сетей, нуждающихся в замене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- доля сточных вод, очищенных до нормативных значений, в общем объеме сточных вод, пропущенных через очистные сооружения;</w:t>
            </w:r>
          </w:p>
          <w:p>
            <w:pPr>
              <w:pStyle w:val="Normal"/>
              <w:spacing w:lineRule="auto" w:line="25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доля потерь тепловой энергии в суммарном объеме отпуска тепловой энергии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2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5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2 не выделяются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5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ит 280330,0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72 462,9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5 934,8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5 465,4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3 268,1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3 146,9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3 146,9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7 817,5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7 817,5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7 817,5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7 817,5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7 817,5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7 817,5 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Средства бюджета района, всего – 18847,3   тыс.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 год </w:t>
              <w:softHyphen/>
              <w:softHyphen/>
              <w:t>-  4 241,5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 300,3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 920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 116,2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   857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   857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   925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   925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   925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 925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   925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   925,7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13124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 738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6 49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   43,3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   129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   129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   129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   410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   410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   410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 410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   410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   410,8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          248 358,7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64 482,5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8 144,5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2 501,2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0 022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2 160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2 160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6 481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6 481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6 481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6 481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6 481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6 481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</w:t>
              <w:softHyphen/>
              <w:softHyphen/>
              <w:t>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</w:tc>
      </w:tr>
      <w:tr>
        <w:trPr>
          <w:trHeight w:val="6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562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довлетворенности населения Ростовской области уровнем коммунального обслужи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ровня потерь при производстве, транспортировке и распределении коммунальных ресурсов; повышение протяженности освещенных улиц населенных пунктов Ростовской области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жилищно-коммунальной сфере Октябрь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ой целью в жилищно-коммунальной сфере является повышение качества и надежности предоставления жилищно-коммунальных услуг населению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>Концепцией долгосрочного социально-экономического развития Российской</w:t>
      </w:r>
      <w:r>
        <w:rPr>
          <w:kern w:val="2"/>
          <w:sz w:val="28"/>
          <w:szCs w:val="28"/>
        </w:rPr>
        <w:t xml:space="preserve">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 период до 2030 год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Октябрьского района на период до 2030 год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казом Президента Российской Федерации от 07.05.2018 № 204 «О 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  <w:shd w:fill="FFFFFF" w:val="clear"/>
        </w:rPr>
        <w:t>Основной целью Программы является повышение качества и надежности предоставления жилищно-коммунальных услуг, увеличение уровня охвата населения Октябрьского района жилищно-коммунальными услугами, создание максимально комфортных условий для проживания и развития экономики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kern w:val="2"/>
          <w:sz w:val="28"/>
          <w:szCs w:val="28"/>
        </w:rPr>
        <w:t xml:space="preserve">Цели муниципальной программы в жилищно-коммунальной сфере определены в соответствии со Стратегией социально – экономического развития Октябрьского района Ростовской области на период до 2030 года  (далее – стратегические документы), а также задачами, </w:t>
      </w:r>
      <w:r>
        <w:rPr>
          <w:sz w:val="28"/>
          <w:szCs w:val="28"/>
        </w:rPr>
        <w:t>задач, поставленными Президентом Российской Федерации в ежегодных Посланиях Федеральному Собранию, «майскими» Указам Президент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реализации поставленной цели выделяются следующие задач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1. Строительство, реконструкция, модернизация и техническое перевооружение сетей инженерной инфраструктур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2. Внедрение новых технологий и привлечение средств в отрасль путем применения новейших материалов и оборудования, автоматизации систем контроля и управления в системах ресурсообеспеч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3. Внедрение альтернативных источников теплоснабжения и ликвидация неэффективных котельных путем применения источников теплоснабжения альтернативных газовым для населенных пунктов с малой численностью населения, замена морально устаревшего и физически изношенного оборуд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4. Формирование условий для повышения инвестиционной привлекательности проектов развития инженерной инфраструктуры, расширение форм муниципально - частного партнерства путем заключения концессионных соглашений в отношении объектов инженерной инфраструктуры, в том числе сетей уличного освещ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5. Разработка действенного механизма привлечения инвестиций в развитие и модернизацию инженерной инфраструк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6. Увеличение энергосбережения и энергоэффективности в сфере инженерной инфраструктуры, посредством внедрения энергоэффектифных оборудования и материалов, создания системы стимулирования энергосбере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7. Разработка программы комплексного развития инженерной инфраструктуры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9. Развитие у населения экологической культуры и культуры обращения с отходами, постепенное внедрение раздельного сбора твердых коммунальных отходов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Сведения о показателях муниципальной программы Октябрьского района «Обеспечение качественными жилищно-коммунальными услугами населения Октябрьского района», подпрограмм муниципальной программы Октябрьского района «Обеспечение качественными жилищно-коммунальными услугами населения Октябрьского района» и их значениях приведены в приложении № 1 к государствен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, приоритетных основных мероприятий и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Октябрьского района на реализацию муниципальной программы приведены в приложении № 3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8"/>
          <w:szCs w:val="28"/>
        </w:rPr>
        <w:t>Характеристика участия муниципальных образований Октябрьского района в реализации муниципальной программы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астие муниципальных образований в мероприятиях, направленных на создание условий для обеспечения доступными и качественными жилищно-коммунальными услугами, заключается в разработке и реализации соответствующих муниципальн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программы должны представлять собой взаимоувязанный комплекс мероприятий, направленных на достижение целевых показате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ведения о показателях муниципальной программы  по муниципальным образованиям Октябрьского района</w:t>
      </w:r>
      <w:r>
        <w:rPr>
          <w:kern w:val="2"/>
          <w:sz w:val="28"/>
          <w:szCs w:val="28"/>
        </w:rPr>
        <w:t xml:space="preserve"> формируется в соответствии с приложением № 5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пределение субсидий местным бюджетам на очередной финансовый год и на плановый период по муниципальным образованиям и направлениям расходования средств приведено в приложении № 6 к Муниципальной програм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Управляющий делами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Октябрьского района                                         Н.Н. Савченко</w:t>
      </w:r>
    </w:p>
    <w:p>
      <w:pPr>
        <w:pStyle w:val="Normal"/>
        <w:ind w:firstLine="709"/>
        <w:jc w:val="right"/>
        <w:rPr/>
      </w:pPr>
      <w:r>
        <w:rPr>
          <w:kern w:val="2"/>
          <w:sz w:val="24"/>
          <w:szCs w:val="28"/>
        </w:rPr>
        <w:t xml:space="preserve">Приложение </w:t>
      </w:r>
      <w:r>
        <w:rPr>
          <w:color w:val="000000"/>
          <w:kern w:val="2"/>
          <w:sz w:val="24"/>
          <w:szCs w:val="28"/>
        </w:rPr>
        <w:t>№ 1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right"/>
        <w:outlineLvl w:val="2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right"/>
        <w:outlineLvl w:val="2"/>
        <w:rPr/>
      </w:pPr>
      <w:r>
        <w:rPr>
          <w:kern w:val="2"/>
          <w:sz w:val="24"/>
          <w:szCs w:val="28"/>
        </w:rPr>
        <w:t>Октябрьского района «Обеспечение качественными жилищно-коммунальными услугами населения Октябрьского район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показателях муниципальной программы, подпрограмм муниципальной программы и их значениях </w:t>
      </w:r>
    </w:p>
    <w:tbl>
      <w:tblPr>
        <w:tblW w:w="52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"/>
        <w:gridCol w:w="2965"/>
        <w:gridCol w:w="1684"/>
        <w:gridCol w:w="1116"/>
        <w:gridCol w:w="651"/>
        <w:gridCol w:w="652"/>
        <w:gridCol w:w="651"/>
        <w:gridCol w:w="581"/>
        <w:gridCol w:w="581"/>
        <w:gridCol w:w="580"/>
        <w:gridCol w:w="581"/>
        <w:gridCol w:w="581"/>
        <w:gridCol w:w="590"/>
        <w:gridCol w:w="591"/>
        <w:gridCol w:w="590"/>
        <w:gridCol w:w="591"/>
        <w:gridCol w:w="673"/>
        <w:gridCol w:w="694"/>
        <w:gridCol w:w="656"/>
      </w:tblGrid>
      <w:tr>
        <w:trPr>
          <w:trHeight w:val="36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0" w:name="Par450"/>
            <w:bookmarkEnd w:id="0"/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омер и наименование показателя 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ид показателя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479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Показатель  1. </w:t>
            </w:r>
            <w:r>
              <w:rPr>
                <w:kern w:val="2"/>
                <w:sz w:val="22"/>
                <w:szCs w:val="22"/>
              </w:rPr>
              <w:t>Доля многоквартирных домов в целом по Октябрьскому району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</w:t>
              <w:softHyphen/>
              <w:t>ческий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5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5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8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3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казатель  2. </w:t>
            </w:r>
            <w:r>
              <w:rPr>
                <w:kern w:val="2"/>
                <w:sz w:val="22"/>
                <w:szCs w:val="22"/>
              </w:rPr>
              <w:t>Уровень износа коммунальной инфраструктуры</w:t>
            </w: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7,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7,1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7,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6,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,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,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,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,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,7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,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,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,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,5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,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92" w:hRule="atLeast"/>
        </w:trPr>
        <w:tc>
          <w:tcPr>
            <w:tcW w:w="1479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Развитие жилищного хозяйства в Октябрьском районе»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1.1.  </w:t>
            </w:r>
            <w:r>
              <w:rPr>
                <w:kern w:val="2"/>
                <w:sz w:val="22"/>
                <w:szCs w:val="22"/>
              </w:rPr>
              <w:t>Количество многоквартирных домов, в которых планируется провести капитальный ремонт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1.2. </w:t>
            </w:r>
            <w:r>
              <w:rPr>
                <w:kern w:val="2"/>
                <w:sz w:val="22"/>
                <w:szCs w:val="22"/>
              </w:rPr>
              <w:t>Количество товариществ собственников жилья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атисти</w:t>
              <w:softHyphen/>
              <w:t>ческий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1.3.  </w:t>
            </w:r>
            <w:r>
              <w:rPr>
                <w:kern w:val="2"/>
                <w:sz w:val="22"/>
                <w:szCs w:val="22"/>
              </w:rPr>
              <w:t>Количество лиц, обученных основам управления многоквартирными домами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9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Создание условий для обеспечения качественными коммунальными услугами населения Октябрьского района»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Показатель 2.1. Доля населения, обеспеченного питьевой водой, отвечающей требованиям безопасности, в общей численности населения области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3,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5,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,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,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9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9,5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1,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1,8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3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7,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,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Показатель 2.2. Доля уличных водопроводных сетей, нуждающихся в замене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</w:t>
              <w:softHyphen/>
              <w:t>ческий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Показатель 2.3. Доля сточных вод, очищенных до нормативных значений, в общем объеме сточных вод, пропущенных через очистные сооружения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статисти</w:t>
              <w:softHyphen/>
              <w:t>ческий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,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1,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1,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3,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4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6,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,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6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6,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7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7,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,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,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1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Показатель 2.4. Доля потерь тепловой энергии в суммарном объеме отпуска тепловой энергии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</w:t>
              <w:softHyphen/>
              <w:t>ческий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3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казатель 2.5. Увеличение протяженности сетей централизованной канализации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татистический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м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6,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6,8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8,8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8,8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,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,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1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2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3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3,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4,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5,0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3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казатель 2.6. Повышение уровня газификации район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татистический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%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,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,3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,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,5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,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,7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,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,3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,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,9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9,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9,7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4"/>
          <w:szCs w:val="28"/>
        </w:rPr>
      </w:pPr>
      <w:r>
        <w:rPr>
          <w:kern w:val="2"/>
          <w:sz w:val="24"/>
          <w:szCs w:val="28"/>
        </w:rPr>
        <w:t xml:space="preserve">Приложение </w:t>
      </w:r>
      <w:r>
        <w:rPr>
          <w:color w:val="000000"/>
          <w:kern w:val="2"/>
          <w:sz w:val="24"/>
          <w:szCs w:val="28"/>
        </w:rPr>
        <w:t>№ 2</w:t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4"/>
          <w:szCs w:val="28"/>
        </w:rPr>
      </w:pPr>
      <w:r>
        <w:rPr>
          <w:kern w:val="2"/>
          <w:sz w:val="24"/>
          <w:szCs w:val="28"/>
        </w:rPr>
        <w:t>Октябрьского района «Обеспечение качественными жилищно-коммунальными услугами населения Октябрьского района»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дпрограмм, основных мероприятий, приоритетных основных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511"/>
        <w:gridCol w:w="1985"/>
        <w:gridCol w:w="1417"/>
        <w:gridCol w:w="1276"/>
        <w:gridCol w:w="2268"/>
        <w:gridCol w:w="1920"/>
        <w:gridCol w:w="13"/>
        <w:gridCol w:w="1752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 мероприят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приоритетного основного  мероприятия 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вязь с </w:t>
              <w:br/>
              <w:t>показателями муниципальной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  <w:r>
              <w:rPr>
                <w:sz w:val="22"/>
                <w:szCs w:val="22"/>
              </w:rPr>
              <w:t>«Развитие жилищного хозяйства в Октябрьском районе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1: Улучшение технического состояния многоквартирных домов и создание благоприятных условий для управления многоквартирными домам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1: 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1. </w:t>
            </w:r>
            <w:r>
              <w:rPr>
                <w:kern w:val="2"/>
                <w:sz w:val="24"/>
                <w:szCs w:val="24"/>
              </w:rPr>
              <w:t>Предоставление субсидий бюджетам муниципальных образований Октябрьского района на 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Служба «Заказчика», МКУ «Департамент строительства и жилищно-коммунального хозяйства»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многоквартирных дом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износа многоквартирного жилого фонда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2. </w:t>
            </w:r>
            <w:r>
              <w:rPr>
                <w:kern w:val="2"/>
                <w:sz w:val="24"/>
                <w:szCs w:val="24"/>
              </w:rPr>
              <w:t>Уплата взносов на капитальный ремонт общего имущества многоквартирных домов по помещениям, находящимся в собственности Октябрьск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 Служба «Заказчика», МКУ «Департамент строительства и жилищно-коммунального хозяйства» Октябрьского района, КУ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проведения капитального ремонта общего имущества в многоквартирных домах в рамках региональной программы капитального ремонт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сутствие проведения мероприятий, направленных на приведение многоквартирного жилого фонда в соответствие требованиям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1.3. Выполнение капитального ремонта многоквартирных домов, разработка проектно-сметной документ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Служба «Заказчика», МКУ «Департамент строительства и жилищно-коммунального хозяйства»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иведение технического состояния многоквартирных домов в соответствие с нормативными требованиям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уровня многоквартирных домов не соответствующих нормативным требованиям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подпрограммы 1: Развитие конкурентной среды в сфере управления многоквартирными домам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1.4. Контроль за качеством жилищно-коммунального обслуживания населения, использование результатов контроля для оценки качества работы управляющих организац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епартамент строительства и жилищно-коммунального хозяйства» Октябрьского района</w:t>
            </w:r>
            <w:r>
              <w:rPr>
                <w:sz w:val="22"/>
                <w:szCs w:val="22"/>
              </w:rPr>
              <w:t>, главы Администраций поселений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качества предоставления услуг в сфере управления многоквартирными домам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ост неудовлетворенности населения деятельностью управляющих организаций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1.5. Внедрение рейтинговой оценки управляющих организаций по уровню качества предоставляемых услуг на основе данных мониторинга общественного м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Служба «Заказчика», МКУ «Департамент строительства и жилищно-коммунального хозяйства» Октябрьского района</w:t>
            </w:r>
            <w:r>
              <w:rPr>
                <w:sz w:val="22"/>
                <w:szCs w:val="22"/>
              </w:rPr>
              <w:t>, главы Администраций поселений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качества обслуживания жилищного фонда, развития конкуренции в сфере управления многоквартирными домами, пропаганды положительного опы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ост неудовлетворенности собственников помещений в многоквартирных домах качеством обслуживания жилищного фонда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</w:t>
            </w:r>
          </w:p>
        </w:tc>
      </w:tr>
      <w:tr>
        <w:trPr/>
        <w:tc>
          <w:tcPr>
            <w:tcW w:w="147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 подпрограммы 1: Создание условий для осознанного выбора собственниками помещений в многоквартирных домах способа управления многоквартирными домам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1.6. Оказание практической помощи инициативным группам граждан из числа собственников помещений в многоквартирных домах в части предоставления помещений для проведения собраний, информационных и методических материалов по вопросам управления многоквартирными домами, комплекта документации по государственной регистрации товариществ собственников жилья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Служба «Заказчика», МКУ «Департамент строительства и жилищно-коммунального хозяйства»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уровня взаимодействия органов местного самоуправления и собственников помещений в  многоквартирных домах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сутствие взаимодействия органов местного самоуправления и собственников помещений в  многоквартирных домах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7. </w:t>
            </w:r>
            <w:r>
              <w:rPr>
                <w:kern w:val="2"/>
                <w:sz w:val="24"/>
                <w:szCs w:val="24"/>
              </w:rPr>
              <w:t>Ведение постоянного мониторинга изменения способа управления многоквартирными домами, выбора управляющей организации и документального оформления соответствующих решений собственников помещений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Служба «Заказчика», МКУ «Департамент строительства и жилищно-коммунального хозяйства»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воевременное оказание консультативной помощи собственникам помещений в многоквартирных домах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неудовлетворенности собственников помещений в многоквартирных домах качеством обслуживания жилищного фонда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147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4 подпрограммы 1: Информирование населения о правах и обязанностях в жилищно-коммунальной сфере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8. </w:t>
            </w:r>
            <w:r>
              <w:rPr>
                <w:kern w:val="2"/>
                <w:sz w:val="24"/>
                <w:szCs w:val="24"/>
              </w:rPr>
              <w:t>Информирование населения по вопросам выбора способа управления многоквартирными домами и энергоэффективности в жилищной сфер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Служба «Заказчика», МКУ «Департамент строительства и жилищно-коммунального хозяйства»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уровня просвещенности населения в жилищно-коммунальной сфер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освещенности населения в жилищно-коммунальной сфере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sz w:val="22"/>
                <w:szCs w:val="22"/>
              </w:rPr>
              <w:t>«Создание условий для обеспечения качественными коммунальными услугами населения Октябрьского район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2: Повышение качества и надежности предоставления коммунальных услуг населению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 подпрограммы 2: Реализация инвестиционных проектов по модернизации коммунальной инфраструктуры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2.1. Строительство, реконструкция и капитальный ремонт объектов теплоэнергетики, включая разработку проектно-сметной документ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качества предоставления населению услуг по теплоснабжению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предоставления населению услуг по теплоснабжению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2.2. Строительство, реконструкция и капитальный ремонт объектов инженерной инфраструктуры, включая разработку проектно-сметной документ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качества предоставления населению услуг по теплоснабжению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нижение качества предоставления населению услуг по теплоснабжению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2.3. Реализация концессионных соглашений в сфере теплоснабж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Администраций поселений района, 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ровня износа объектов теплоэнергетик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износа объектов теплоэнергетики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4.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Служба «Заказчика», МКУ «Департамент строительства и жилищно-коммунального хозяйства» Октябрьского района, КУМИ, главы Администраций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удовлетворенности  населения уровнем коммунального обслужи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довлетворенности  населения уровнем коммунального обслуживания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2.5. Приобретение специализированной коммунальной тех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лавы Администраций поселений района, 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удовлетворенности  населения уровнем коммунального обслужи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нижение удовлетворенности  населения уровнем коммунального обслуживания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2: Повышение качества водоснабжения, водоотведения и очистки сточных в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М 2.6. Строительство, реконструкция и капиталь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Служба «Заказчика», МКУ «Департамент строительства и жилищно-коммунального хозяйства» Октябрьского района</w:t>
            </w:r>
            <w:r>
              <w:rPr>
                <w:sz w:val="22"/>
                <w:szCs w:val="22"/>
              </w:rPr>
              <w:t>, 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и надежности предоставления услуг населению по водоснабжению и водоотведению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</w:t>
            </w:r>
            <w:r>
              <w:rPr>
                <w:color w:val="000000"/>
                <w:sz w:val="24"/>
                <w:szCs w:val="24"/>
              </w:rPr>
              <w:t>качества предоставления услуг по водоснабжению и водоотведению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, 2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2.7. Реализация концессионных соглашений в сфере водоснабж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 xml:space="preserve">», </w:t>
            </w:r>
            <w:r>
              <w:rPr>
                <w:sz w:val="24"/>
                <w:szCs w:val="24"/>
              </w:rPr>
              <w:t>МКУ «Департамент строительства и жилищно-коммунального хозяйства» Октябрьского района</w:t>
            </w:r>
            <w:r>
              <w:rPr>
                <w:sz w:val="22"/>
                <w:szCs w:val="22"/>
              </w:rPr>
              <w:t>, 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нижение уровня износа объектов </w:t>
            </w:r>
            <w:r>
              <w:rPr>
                <w:sz w:val="24"/>
                <w:szCs w:val="24"/>
              </w:rPr>
              <w:t>водоснабж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z w:val="24"/>
                <w:szCs w:val="24"/>
              </w:rPr>
              <w:t xml:space="preserve">уровня износа объектов </w:t>
            </w:r>
            <w:r>
              <w:rPr>
                <w:sz w:val="24"/>
                <w:szCs w:val="24"/>
              </w:rPr>
              <w:t>водоснабжения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, 2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2.8. Реализация концессионных соглашений в сфере водоотвед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Служба «Заказчика», МКУ «Департамент строительства и жилищно-коммунального хозяйства» Октябрьского района</w:t>
            </w:r>
            <w:r>
              <w:rPr>
                <w:sz w:val="22"/>
                <w:szCs w:val="22"/>
              </w:rPr>
              <w:t>, 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нижение уровня износа объектов </w:t>
            </w:r>
            <w:r>
              <w:rPr>
                <w:sz w:val="24"/>
                <w:szCs w:val="24"/>
              </w:rPr>
              <w:t>водоотвед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z w:val="24"/>
                <w:szCs w:val="24"/>
              </w:rPr>
              <w:t xml:space="preserve">уровня износа объектов </w:t>
            </w:r>
            <w:r>
              <w:rPr>
                <w:sz w:val="24"/>
                <w:szCs w:val="24"/>
              </w:rPr>
              <w:t>водоотведения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2.9. Модернизация систем водоснабжения и водоотвед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Служба «Заказчика», МКУ «Департамент строительства и жилищно-коммунального хозяйства» Октябрьского района</w:t>
            </w:r>
            <w:r>
              <w:rPr>
                <w:sz w:val="22"/>
                <w:szCs w:val="22"/>
              </w:rPr>
              <w:t>, 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уровня энергоэффективности систем водоснабжения и водоотвед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энергоэффективности систем водоснабжения и водоотведения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, 2.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2.10. Приобретение водонапорных баше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, МКУ «Департамент строительства и жилищно-коммунального хозяйства» Октябрьского района</w:t>
            </w:r>
            <w:r>
              <w:rPr>
                <w:sz w:val="22"/>
                <w:szCs w:val="22"/>
              </w:rPr>
              <w:t>, 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ровня износа объектов водоснабж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 </w:t>
            </w:r>
            <w:r>
              <w:rPr>
                <w:color w:val="000000"/>
                <w:sz w:val="24"/>
                <w:szCs w:val="24"/>
              </w:rPr>
              <w:t>уровня износа объектов водоснабжения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2.11. Приобретение специализированной коммунальной тех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троительства, ремонта, ЖКХ и транспорта, </w:t>
            </w:r>
            <w:r>
              <w:rPr>
                <w:sz w:val="22"/>
                <w:szCs w:val="22"/>
              </w:rPr>
              <w:t>главы Администраций поселений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удовлетворенности  населения уровнем коммунального обслужи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нижение удовлетворенности  населения уровнем коммунального обслуживани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851" w:gutter="0" w:header="720" w:top="776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10632" w:hanging="0"/>
        <w:jc w:val="right"/>
        <w:rPr>
          <w:color w:val="000000"/>
          <w:kern w:val="2"/>
          <w:sz w:val="24"/>
          <w:szCs w:val="28"/>
        </w:rPr>
      </w:pPr>
      <w:r>
        <w:rPr>
          <w:kern w:val="2"/>
          <w:sz w:val="24"/>
          <w:szCs w:val="28"/>
        </w:rPr>
        <w:t xml:space="preserve">Приложение </w:t>
      </w:r>
      <w:r>
        <w:rPr>
          <w:color w:val="000000"/>
          <w:kern w:val="2"/>
          <w:sz w:val="24"/>
          <w:szCs w:val="28"/>
        </w:rPr>
        <w:t>№ 3</w:t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/>
      </w:pPr>
      <w:r>
        <w:rPr>
          <w:kern w:val="2"/>
          <w:sz w:val="24"/>
          <w:szCs w:val="28"/>
        </w:rPr>
        <w:t>Октябрьского района «Обеспечение качественными жилищно-коммунальными услугами населения Октябрьского район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Бюджета Октябрьского района на реализацию муниципальной программы «Обеспечение качественными жилищно-коммунальными услугами населения Октябрьского района»</w:t>
      </w:r>
    </w:p>
    <w:tbl>
      <w:tblPr>
        <w:tblW w:w="1615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710"/>
        <w:gridCol w:w="708"/>
        <w:gridCol w:w="709"/>
        <w:gridCol w:w="709"/>
        <w:gridCol w:w="1133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w:anchor="Par866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4&gt;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,</w:t>
            </w:r>
          </w:p>
        </w:tc>
      </w:tr>
      <w:tr>
        <w:trPr>
          <w:trHeight w:val="201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6156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713"/>
        <w:gridCol w:w="708"/>
        <w:gridCol w:w="709"/>
        <w:gridCol w:w="709"/>
        <w:gridCol w:w="1130"/>
        <w:gridCol w:w="705"/>
        <w:gridCol w:w="709"/>
        <w:gridCol w:w="709"/>
        <w:gridCol w:w="708"/>
        <w:gridCol w:w="713"/>
        <w:gridCol w:w="705"/>
        <w:gridCol w:w="709"/>
        <w:gridCol w:w="708"/>
        <w:gridCol w:w="709"/>
        <w:gridCol w:w="709"/>
        <w:gridCol w:w="709"/>
        <w:gridCol w:w="708"/>
      </w:tblGrid>
      <w:tr>
        <w:trPr>
          <w:tblHeader w:val="true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«Обеспечение качественными жилищно-коммунальными услугами населения Октябрьского района»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253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8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9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43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22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6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6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63,1</w:t>
            </w:r>
          </w:p>
        </w:tc>
      </w:tr>
      <w:tr>
        <w:trPr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7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МКУ «Департамент строительства и жилищно-коммунального хозяйства» Октябрьского района, всего;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 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1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11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11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,1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3: КУМИ Администрации Октябрь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994,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948,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32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32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9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9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97,0</w:t>
            </w:r>
          </w:p>
        </w:tc>
      </w:tr>
      <w:tr>
        <w:trPr>
          <w:trHeight w:val="19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. «Развитие жилищного хозяйства в Октябрьском районе»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7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4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4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6,4</w:t>
            </w:r>
          </w:p>
        </w:tc>
      </w:tr>
      <w:tr>
        <w:trPr>
          <w:trHeight w:val="4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 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3: КУМИ Администрации Октябрь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8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1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4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4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6,4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</w:t>
            </w:r>
            <w:r>
              <w:rPr>
                <w:kern w:val="2"/>
                <w:sz w:val="24"/>
                <w:szCs w:val="24"/>
              </w:rPr>
              <w:t>Уплата взносов на капитальный ремонт общего имущества многоквартирных домов по помещениям, находящимся в собственности Октябр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1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4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4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6,4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3: КУМИ Администрации Октябрь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8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1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4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4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6,4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</w:t>
            </w: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 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09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. «Создание условий для обеспечения качественными коммунальными услугами населения Октябрьского района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206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 7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42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139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17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0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0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06,7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7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МКУ «Департамент строительства и жилищно-коммунального хозяйства» Октябрьского района, всего;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 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24,9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11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9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11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,1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3: КУМИ Администрации Октябрь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032,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8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27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27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2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4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4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40,6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.1. Строительство, реконструкция и капиталь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37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37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 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1.1. Корректировка проектно-сметной документации «Реконструкция водопроводных сетей п. Персиановский Октябрьского района Рост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2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1.2. Приобретение материалов для проведения ремонтных работ по замене участков водопроводно-канализационных сетей в ст. Кривянская Октябр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1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256 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1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1.3. Строительство, реконструкция и капитальный ремонт объектов инженерной инфраструктуры, включая разработку проектно-сме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35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7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35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7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2.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89030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374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91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66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017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017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0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48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48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48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48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48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481,3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7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9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5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,1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3: КУМИ Администрации Октябрь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7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032,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8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427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427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42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4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4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40,6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3. Возмещение затрат, связанных с обеспечением теплоснабжения на территории Октябрьского района (п. Персиановс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609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6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7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609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6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.4. Приобретение специализированной коммунальной техн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 367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2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0 12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частник 2: Финансово-экономическое управление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7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 367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2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121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5. Проведение оценки рыночной стоимости аренды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20025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5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Вынос безнапорной канализационной сети за территорию МБОУ СОШ № 77 им. С.И. Петрушко по адресу: Ростовская область, п. Казачьи Лагери, ул. Петрушко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1: </w:t>
            </w:r>
            <w:r>
              <w:rPr>
                <w:kern w:val="2"/>
                <w:sz w:val="24"/>
                <w:szCs w:val="28"/>
              </w:rPr>
              <w:t>МКУ «Департамент строительства и жилищно-коммунального хозяйства» Октябрьского района, всего;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20025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851" w:gutter="0" w:header="720" w:top="776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10632" w:hanging="0"/>
        <w:jc w:val="right"/>
        <w:rPr>
          <w:color w:val="000000"/>
          <w:kern w:val="2"/>
          <w:sz w:val="24"/>
          <w:szCs w:val="28"/>
        </w:rPr>
      </w:pPr>
      <w:r>
        <w:rPr>
          <w:kern w:val="2"/>
          <w:sz w:val="24"/>
          <w:szCs w:val="28"/>
        </w:rPr>
        <w:t xml:space="preserve">Приложение </w:t>
      </w:r>
      <w:r>
        <w:rPr>
          <w:color w:val="000000"/>
          <w:kern w:val="2"/>
          <w:sz w:val="24"/>
          <w:szCs w:val="28"/>
        </w:rPr>
        <w:t>№ 4</w:t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4"/>
          <w:szCs w:val="28"/>
        </w:rPr>
      </w:pPr>
      <w:r>
        <w:rPr>
          <w:kern w:val="2"/>
          <w:sz w:val="24"/>
          <w:szCs w:val="28"/>
        </w:rPr>
        <w:t>Октябрьского района «Обеспечение качественными жилищно-коммунальными услугами населения Октябрь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autoSpaceDE w:val="false"/>
        <w:ind w:left="-142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на реализацию муниципальной программы «Обеспечение качественными жилищно-коммунальными услугами населения Октябрьского района»</w:t>
      </w:r>
      <w:r>
        <w:rPr/>
        <w:t xml:space="preserve"> </w:t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4"/>
        <w:gridCol w:w="1276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й программы</w:t>
            </w:r>
          </w:p>
        </w:tc>
      </w:tr>
      <w:tr>
        <w:trPr>
          <w:trHeight w:val="163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601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4"/>
        <w:gridCol w:w="1275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3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Октябрьского района»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377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19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57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1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72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51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51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73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73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73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73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73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73,9</w:t>
            </w:r>
          </w:p>
        </w:tc>
      </w:tr>
      <w:tr>
        <w:trPr>
          <w:trHeight w:val="741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09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7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7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6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1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1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1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2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2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2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2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2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2,1</w:t>
            </w:r>
          </w:p>
        </w:tc>
      </w:tr>
      <w:tr>
        <w:trPr>
          <w:trHeight w:val="1378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езвозмездные поступления в бюджет Октябрьского района всего, </w:t>
            </w:r>
            <w:r>
              <w:rPr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444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82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30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1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22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60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60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,0</w:t>
            </w:r>
          </w:p>
        </w:tc>
      </w:tr>
      <w:tr>
        <w:trPr>
          <w:trHeight w:val="432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бюджета Ростовской област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444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82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30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1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22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60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60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,0</w:t>
            </w:r>
          </w:p>
        </w:tc>
      </w:tr>
      <w:tr>
        <w:trPr>
          <w:trHeight w:val="90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24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8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10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10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10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10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10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10,8</w:t>
            </w:r>
          </w:p>
        </w:tc>
      </w:tr>
      <w:tr>
        <w:trPr>
          <w:trHeight w:val="615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«Развитие жилищного хозяйства в Октябрьском районе»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047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4</w:t>
            </w:r>
          </w:p>
        </w:tc>
      </w:tr>
      <w:tr>
        <w:trPr>
          <w:trHeight w:val="488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961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4</w:t>
            </w:r>
          </w:p>
        </w:tc>
      </w:tr>
      <w:tr>
        <w:trPr>
          <w:trHeight w:val="935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езвозмездные поступления в бюджет Октябрьского района всего, </w:t>
            </w:r>
            <w:r>
              <w:rPr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6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бюджета Ростовской област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6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Уплата взносов на капитальный ремонт общего имущества многоквартирных домов по помещениям, находящимся в собственности Октябрьского района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1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</w:tr>
      <w:tr>
        <w:trPr>
          <w:trHeight w:val="619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1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езвозмездные поступления в бюджет Октябрьского района всего, </w:t>
            </w:r>
            <w:r>
              <w:rPr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бюджета Ростовской област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45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6" w:hRule="atLeast"/>
        </w:trPr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2. 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 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езвозмездные поступления в бюджет Октябрьского района всего, </w:t>
            </w:r>
            <w:r>
              <w:rPr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бюджета Ростовской област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«Создание условий для обеспечения качественными коммунальными услугами населения Октябрьского района»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33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462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34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5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68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6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6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17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17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17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17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17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17,5</w:t>
            </w:r>
          </w:p>
        </w:tc>
      </w:tr>
      <w:tr>
        <w:trPr>
          <w:trHeight w:val="488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47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1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0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6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,7</w:t>
            </w:r>
          </w:p>
        </w:tc>
      </w:tr>
      <w:tr>
        <w:trPr>
          <w:trHeight w:val="1191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езвозмездные поступления в бюджет Октябрьского района всего, </w:t>
            </w:r>
            <w:r>
              <w:rPr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358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82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44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1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22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60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60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,0</w:t>
            </w:r>
          </w:p>
        </w:tc>
      </w:tr>
      <w:tr>
        <w:trPr>
          <w:trHeight w:val="43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едерального бюджета,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бюджета Ростовской област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358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82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44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1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22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60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60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,0</w:t>
            </w:r>
          </w:p>
        </w:tc>
      </w:tr>
      <w:tr>
        <w:trPr>
          <w:trHeight w:val="813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24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8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8</w:t>
            </w:r>
          </w:p>
        </w:tc>
      </w:tr>
      <w:tr>
        <w:trPr>
          <w:trHeight w:val="40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87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9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8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8,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9,4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6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езвозмездные поступления в бюджет Октябрьского района всего, </w:t>
            </w:r>
            <w:r>
              <w:rPr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9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9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бюджета Ростовской област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9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9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9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9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 Корректировка проектно-сметной документации «Реконструкция водопроводных сетей п. Персиановский Октябрьского района Ростовской области»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49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езвозмездные поступления в бюджет Октябрьского района всего, </w:t>
            </w:r>
            <w:r>
              <w:rPr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бюджета Ростовской област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 Строительство, реконструкция и капитальный ремонт объектов инженерной инфраструктуры, включая разработку проектно-сметной документации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7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9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8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53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езвозмездные поступления в бюджет Октябрьского района всего, </w:t>
            </w:r>
            <w:r>
              <w:rPr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9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9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2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бюджета Ростовской област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9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9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83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9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9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085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18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16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4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46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46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46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17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17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17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17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17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17,5</w:t>
            </w:r>
          </w:p>
        </w:tc>
      </w:tr>
      <w:tr>
        <w:trPr>
          <w:trHeight w:val="65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29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2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,7</w:t>
            </w:r>
          </w:p>
        </w:tc>
      </w:tr>
      <w:tr>
        <w:trPr>
          <w:trHeight w:val="1397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езвозмездные поступления в бюджет Октябрьского района всего, </w:t>
            </w:r>
            <w:r>
              <w:rPr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601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7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44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1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60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60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60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,0</w:t>
            </w:r>
          </w:p>
        </w:tc>
      </w:tr>
      <w:tr>
        <w:trPr>
          <w:trHeight w:val="268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едерального бюджета,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бюджета Ростовской област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601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7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44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1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60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60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60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,0</w:t>
            </w:r>
          </w:p>
        </w:tc>
      </w:tr>
      <w:tr>
        <w:trPr>
          <w:trHeight w:val="806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4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8</w:t>
            </w:r>
          </w:p>
        </w:tc>
      </w:tr>
      <w:tr>
        <w:trPr>
          <w:trHeight w:val="406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Возмещение затрат, связанных с обеспечением теплоснабжения на территории Октябрьского района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81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81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53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езвозмездные поступления в бюджет Октябрьского района всего, </w:t>
            </w:r>
            <w:r>
              <w:rPr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09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09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едерального бюджета,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бюджета Ростовской област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09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09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1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1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Приобретение специализированной коммунальной техники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65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44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21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73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9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9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4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езвозмездные поступления в бюджет Октябрьского района всего, </w:t>
            </w:r>
            <w:r>
              <w:rPr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07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45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62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едерального бюджета,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2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бюджета Ростовской област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07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45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62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8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8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Проведение оценки рыночной стоимости аренды муниципального имущества 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53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езвозмездные поступления в бюджет Октябрьского района всего, </w:t>
            </w:r>
            <w:r>
              <w:rPr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бюджета Ростовской област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Вынос безнапорной канализационной сети за территорию МБОУ СОШ № 77 им. С.И. Петрушко по адресу: Ростовская область, п. Казачьи Лагери, ул. Петрушко, 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1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1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59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1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1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98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Октябрьского района всего, в том числе за счет средств: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42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10632" w:hanging="0"/>
        <w:jc w:val="right"/>
        <w:rPr>
          <w:color w:val="000000"/>
          <w:kern w:val="2"/>
          <w:sz w:val="24"/>
          <w:szCs w:val="28"/>
        </w:rPr>
      </w:pPr>
      <w:r>
        <w:rPr>
          <w:kern w:val="2"/>
          <w:sz w:val="24"/>
          <w:szCs w:val="28"/>
        </w:rPr>
        <w:t xml:space="preserve">Приложение </w:t>
      </w:r>
      <w:r>
        <w:rPr>
          <w:color w:val="000000"/>
          <w:kern w:val="2"/>
          <w:sz w:val="24"/>
          <w:szCs w:val="28"/>
        </w:rPr>
        <w:t>№ 5</w:t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4"/>
          <w:szCs w:val="28"/>
        </w:rPr>
      </w:pPr>
      <w:r>
        <w:rPr>
          <w:kern w:val="2"/>
          <w:sz w:val="24"/>
          <w:szCs w:val="28"/>
        </w:rPr>
        <w:t>Октябрьского района «Обеспечение качественными жилищно-коммунальными услугами населения Октябрь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показателях  по муниципальным образованиям Октябрьского района 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111"/>
        <w:gridCol w:w="790"/>
        <w:gridCol w:w="850"/>
        <w:gridCol w:w="851"/>
        <w:gridCol w:w="850"/>
        <w:gridCol w:w="851"/>
        <w:gridCol w:w="850"/>
        <w:gridCol w:w="851"/>
        <w:gridCol w:w="850"/>
        <w:gridCol w:w="851"/>
        <w:gridCol w:w="770"/>
        <w:gridCol w:w="850"/>
        <w:gridCol w:w="851"/>
        <w:gridCol w:w="708"/>
        <w:gridCol w:w="709"/>
      </w:tblGrid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омер и наименование показателя, наименование муниципального образования Октябрьского района</w:t>
            </w:r>
          </w:p>
        </w:tc>
        <w:tc>
          <w:tcPr>
            <w:tcW w:w="11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kern w:val="2"/>
                <w:sz w:val="24"/>
                <w:szCs w:val="22"/>
              </w:rPr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  <w:r>
              <w:rPr>
                <w:b/>
                <w:sz w:val="24"/>
                <w:szCs w:val="22"/>
              </w:rPr>
              <w:t xml:space="preserve">, %    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,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,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,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7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6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1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лексе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ртем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ессерген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аменоломненское город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ерчик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ммунар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раснокут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раснолуч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расюк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ривян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окрологское сельское посел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ерсиан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kern w:val="2"/>
                <w:sz w:val="24"/>
                <w:szCs w:val="24"/>
              </w:rPr>
              <w:t>Уровень износа коммунальной инфраструктуры</w:t>
            </w:r>
            <w:r>
              <w:rPr>
                <w:b/>
                <w:sz w:val="24"/>
                <w:szCs w:val="24"/>
              </w:rPr>
              <w:t xml:space="preserve">, %   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9,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6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4,1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оломненское город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чик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р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кут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луч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юк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ян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олог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иан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оличество многоквартирных домов, в которых планируется провести капитальный ремонт, ед.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оломненское город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чик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р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кут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луч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юк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ян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олог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иан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оличество товариществ собственников жилья, ед.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оломненское город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чик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р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кут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луч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юк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ян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олог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иан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оличество лиц, обученных основам управления многоквартирными домами, чел.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оломненское город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чик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р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кут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луч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юк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ян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олог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иан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области, %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3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оломненское город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чик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р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кут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луч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юк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ян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олог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иан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Доля уличных водопроводных сетей, нуждающихся в замене, %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оломненское город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чик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р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кут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луч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юк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ян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олог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иан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851" w:gutter="0" w:header="720" w:top="776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/>
      </w:pPr>
      <w:r>
        <w:rPr>
          <w:kern w:val="2"/>
          <w:sz w:val="24"/>
          <w:szCs w:val="28"/>
        </w:rPr>
        <w:t xml:space="preserve">Приложение </w:t>
      </w:r>
      <w:r>
        <w:rPr>
          <w:color w:val="000000"/>
          <w:kern w:val="2"/>
          <w:sz w:val="24"/>
          <w:szCs w:val="28"/>
        </w:rPr>
        <w:t>№ 6</w:t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4"/>
          <w:szCs w:val="28"/>
        </w:rPr>
      </w:pPr>
      <w:r>
        <w:rPr>
          <w:kern w:val="2"/>
          <w:sz w:val="24"/>
          <w:szCs w:val="28"/>
        </w:rPr>
        <w:t>Октябрьского района «Обеспечение качественными жилищно-коммунальными услугами населения Октябрь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ПРЕДЕ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тыс. рублей</w:t>
      </w:r>
    </w:p>
    <w:tbl>
      <w:tblPr>
        <w:tblW w:w="15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9"/>
        <w:gridCol w:w="845"/>
        <w:gridCol w:w="849"/>
        <w:gridCol w:w="851"/>
        <w:gridCol w:w="850"/>
        <w:gridCol w:w="851"/>
        <w:gridCol w:w="851"/>
        <w:gridCol w:w="852"/>
        <w:gridCol w:w="8"/>
        <w:gridCol w:w="834"/>
        <w:gridCol w:w="8"/>
        <w:gridCol w:w="849"/>
        <w:gridCol w:w="850"/>
        <w:gridCol w:w="845"/>
        <w:gridCol w:w="857"/>
        <w:gridCol w:w="773"/>
        <w:gridCol w:w="8"/>
        <w:gridCol w:w="782"/>
        <w:gridCol w:w="782"/>
        <w:gridCol w:w="782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муниципального образования </w:t>
              <w:br/>
              <w:t>Октябрьского район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лексе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Бессерген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аменоломненское город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93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09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56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656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ерчик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мунар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кут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луч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юк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0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ивян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Мокролог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ерсиан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2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9"/>
        <w:gridCol w:w="845"/>
        <w:gridCol w:w="849"/>
        <w:gridCol w:w="851"/>
        <w:gridCol w:w="850"/>
        <w:gridCol w:w="851"/>
        <w:gridCol w:w="844"/>
        <w:gridCol w:w="8"/>
        <w:gridCol w:w="851"/>
        <w:gridCol w:w="8"/>
        <w:gridCol w:w="834"/>
        <w:gridCol w:w="8"/>
        <w:gridCol w:w="849"/>
        <w:gridCol w:w="850"/>
        <w:gridCol w:w="845"/>
        <w:gridCol w:w="849"/>
        <w:gridCol w:w="8"/>
        <w:gridCol w:w="773"/>
        <w:gridCol w:w="8"/>
        <w:gridCol w:w="782"/>
        <w:gridCol w:w="782"/>
        <w:gridCol w:w="782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муниципального образования </w:t>
              <w:br/>
              <w:t>Октябрьского район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,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лексе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Бессерген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аменоломненское город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6,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6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6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ерчик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мунар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кут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луч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юк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ивян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Мокролог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ерсиан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,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9"/>
        <w:gridCol w:w="845"/>
        <w:gridCol w:w="849"/>
        <w:gridCol w:w="851"/>
        <w:gridCol w:w="850"/>
        <w:gridCol w:w="851"/>
        <w:gridCol w:w="844"/>
        <w:gridCol w:w="8"/>
        <w:gridCol w:w="851"/>
        <w:gridCol w:w="8"/>
        <w:gridCol w:w="834"/>
        <w:gridCol w:w="8"/>
        <w:gridCol w:w="849"/>
        <w:gridCol w:w="850"/>
        <w:gridCol w:w="845"/>
        <w:gridCol w:w="849"/>
        <w:gridCol w:w="8"/>
        <w:gridCol w:w="773"/>
        <w:gridCol w:w="8"/>
        <w:gridCol w:w="782"/>
        <w:gridCol w:w="782"/>
        <w:gridCol w:w="782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муниципального образования </w:t>
              <w:br/>
              <w:t>Октябрьского район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лексе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Бессерген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аменоломненское город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6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6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6,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6,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6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6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ерчик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мунар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кут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луч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юк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ивян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Мокролог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ерсиан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1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1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142" w:hanging="0"/>
    </w:pPr>
    <w:rPr>
      <w:sz w:val="28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653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1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25:00Z</dcterms:created>
  <dc:creator>voshod</dc:creator>
  <dc:description/>
  <cp:keywords/>
  <dc:language>en-US</dc:language>
  <cp:lastModifiedBy>user</cp:lastModifiedBy>
  <cp:lastPrinted>2022-01-19T14:21:00Z</cp:lastPrinted>
  <dcterms:modified xsi:type="dcterms:W3CDTF">2022-01-27T05:53:00Z</dcterms:modified>
  <cp:revision>7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