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8595</wp:posOffset>
            </wp:positionH>
            <wp:positionV relativeFrom="paragraph">
              <wp:posOffset>175895</wp:posOffset>
            </wp:positionV>
            <wp:extent cx="5715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11.2021                                          № 1297                              р. 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тябрьского района от 05.04.2019 № 4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частью 9 статьи 52 Устава муниципального образования «Октябрьский район»</w:t>
      </w:r>
      <w:r>
        <w:rPr>
          <w:sz w:val="28"/>
          <w:szCs w:val="27"/>
        </w:rPr>
        <w:t>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тябрьского района от 05.04.2019 № 490 «О создании комиссии по вопросам погашения задолженности по топливно-энергетическим ресурсам в организациях коммунального комплекса Октябрьского района» изменения, изложив приложение № 1 к постановлению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Октябрьского района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/>
        <w:t xml:space="preserve">Постановление вносит МКУ «ДС и ЖКХ»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.11.2021 № 1297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вопросам пога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и по топливно-энергетическим ресур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ях жилищно-коммунального хозяйства Октябр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76"/>
        <w:gridCol w:w="5305"/>
      </w:tblGrid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катерина Юрьевна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КУ «ДС и ЖКХ»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экономист МКУ «ДС и ЖКХ» (по согласованию), секретар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аталия Валентин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юко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льга Виктор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 (по согласованию)</w:t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 и спорта Администрации Октябрьского района</w:t>
            </w:r>
          </w:p>
        </w:tc>
      </w:tr>
      <w:tr>
        <w:trPr>
          <w:trHeight w:val="1046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алентина Александро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ценовой политике и тарифам финансово-экономического управления (по согласованию) 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натолий Михайл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Бессергене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Сергеевич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жилищный инспектор Государственной жилищной инспекции Ростовской области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рий Василь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Алексее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окролог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Пет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Артемо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Андрей Владими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ерчик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Вера Васильевна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ЦРБ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аменоломненского город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митрий Владимиро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ченков Евгений Георги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ивян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финансово-экономического управления по экономике и доходам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й Алексей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ых приставов по г. Шахты и Октябрьскому району  (по согласованию)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Максим Сергеевич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финансово-экономического управления по расходованию бюджетных средств (по согласованию)</w:t>
            </w:r>
          </w:p>
        </w:tc>
      </w:tr>
    </w:tbl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i w:val="false"/>
      <w:color w:val="000080"/>
      <w:szCs w:val="19"/>
      <w:u w:val="single"/>
    </w:rPr>
  </w:style>
  <w:style w:type="character" w:styleId="Quotes">
    <w:name w:val="quotes"/>
    <w:qFormat/>
    <w:rPr>
      <w:rFonts w:ascii="Tahoma;Device Font 10cpi" w:hAnsi="Tahoma;Device Font 10cpi" w:eastAsia="Tahoma;Device Font 10cpi" w:cs="Tahoma;Device Font 10cpi"/>
      <w:b w:val="false"/>
      <w:i w:val="false"/>
      <w:color w:val="000000"/>
      <w:sz w:val="18"/>
    </w:rPr>
  </w:style>
  <w:style w:type="character" w:styleId="VisitedInternetLink">
    <w:name w:val="FollowedHyperlink"/>
    <w:rPr>
      <w:b w:val="false"/>
      <w:i w:val="false"/>
      <w:color w:val="000080"/>
      <w:szCs w:val="19"/>
      <w:u w:val="single"/>
    </w:rPr>
  </w:style>
  <w:style w:type="character" w:styleId="Shortcut">
    <w:name w:val="shortcut"/>
    <w:qFormat/>
    <w:rPr>
      <w:b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1:00Z</dcterms:created>
  <dc:creator>влад</dc:creator>
  <dc:description/>
  <cp:keywords/>
  <dc:language>en-US</dc:language>
  <cp:lastModifiedBy>Оля</cp:lastModifiedBy>
  <cp:lastPrinted>2021-12-01T13:56:00Z</cp:lastPrinted>
  <dcterms:modified xsi:type="dcterms:W3CDTF">2021-12-01T10:58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